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5-22-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is a Shareware product, Copyright 1987/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7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rcMaster files.  This is NOT applicable to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, which are normally sold at highe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Arc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HE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COL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INFO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ROM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RO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!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CMENU.AM {Sampl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AM112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LHA self-extracting file.  CD-ROM vendors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triction stated in CDROM.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, all rights reserved by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