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if2png (version 0.5 beta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pyright (C) 1995 Alexander Lehman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software is provided 'as-is', without any express or im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arranty.  In no event will the authors be held liable for any dam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ising from the use of this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ermission is granted to anyone to use this software for any purpos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cluding commercial applications (see below), and to alter i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distribute it freely, subject to the following restric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 The origin of this software must not be misrepresented; you must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laim that you wrote the original software. If you use this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a product, an acknowledgment in the product documentation w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ppreciated but is not requi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. Altered source versions must be plainly marked as such, and must no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isrepresented as being the original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. This notice may not be removed or altered from any source distribu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. Binary only distributions of the software must include the file READ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th the copyright statement. You are welcome to add a copy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atement for your modifications and a contact address, thoug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e that this program uses the LZW decompression algorithm, which du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tent claims probably requires you to license if you use the algorith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a commercial program or distribute this program on a for-profit basi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See http://www.unisys.com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rt of this program (gifread.c) carries the following copyrigh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+-------------------------------------------------------------------+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/* | Copyright 1990 - 1994, David Koblas. (koblas@netcom.com)          |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/* |   Permission to use, copy, modify, and distribute this software   |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/* |   and its documentation for any purpose and without fee is hereby |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/* |   granted, provided that the above copyright notice appear in all |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/* |   copies and that both that copyright notice and this permission  |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/* |   notice appear in supporting documentation.  This software is    |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/* |   provided "as is" without express or implied warranty.           |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/* +-------------------------------------------------------------------+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This file was taken from the Moasic 2.5 distribution, so another copy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apply, but I haven't received any reply from NCSA ye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rt of the program (437_l1.c) was generated by trans100 written by Kost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tis &lt;kosta@live.robin.de&gt;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package (great source for character conversion tables) is available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ftp://ftp.uni-erlangen.de:pub/doc/ISO/charsets/transXXX.tar.gz, where XXX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aced by a version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ng sample library is Copyright (c) 1995 Guy Eric Schalnat, Group 42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is available from ftp://ftp.uu.net/graphics/png/code/pnglib*.zi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zlib compression library is Copyright (C) 1995 Jean-loup Gailly and Ma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dler and is available from ftp://ftp.uu.net/graphics/png/code/zlib-*.tar.g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NG specification is Copyright 1995, Thomas Boutell and is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ftp://ftp.uu.net/graphics/png/documents. Obviously without the PNG eff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wouldn't have been possible (or even conceivabl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Graphics Interchange Format(c) is the Copyright propert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Serve Incorporated. GIF(sm) is a Service Mark propert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Serve Incorpor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GIF spec is available from any SimTel mirror as msdos/gif/gif89a.zip,</w:t>
      </w:r>
    </w:p>
    <w:p>
      <w:pPr>
        <w:pStyle w:val="PreformattedText"/>
        <w:bidi w:val="0"/>
        <w:spacing w:before="0" w:after="0"/>
        <w:jc w:val="left"/>
        <w:rPr/>
      </w:pPr>
      <w:r>
        <w:rPr/>
        <w:t>e.g. on oak.oakland.ed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K, now that we got this ground covered, we switch to more `normal' ton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are reading this, you have received gif2png either in sourc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compiled binary form. If you want to compile the program yourself,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 COMPIL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that this program is considered a beta version, it has perform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atisfactory for me and is fairly complete, though there may be a few b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sing. However, with the diversity of computer systems out there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run into problems both when compiling and running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are converting your GIF collection, you should take care to ver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the conversion was successful with any PNG reading program, e.g. QPV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elete option is currently disab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usage of the program is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if2png [ -dhi ] [file[.gif]] 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d delete source GIF files after successful con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i create interlaced PNG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h create histogram chunks for color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f no source files are listed, stdin is converted to noname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(may not work on non-unix machine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 will try to preserve the information contained in a GIF file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se as possible, including comments, application data. Plain text exten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currently not supported, however this will probably be fixed in a fu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of the program. If a multi-image GIF is encountered, multiple 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are created, names file.png, file.p01, file.p02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note that the executables identify themselves as version 0.5, I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ly don't have access to a DOS machine to recompile them. The chan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.5-&gt;0.51 were relevant to the Borland-C version only and were mostly cosmeti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exander Lehmann &lt;alex@hal.rhein-main.d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ecial notes for gif2png compiled with djgpp (DOS/386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MSDOS and similar systems, there are two versions of gif2png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if2png.exe is compiled as a `normal' DOS executable without support for XMS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EMS or anything and should be used if either you are using a 286 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386 version is not working correct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if2png3.exe is compiled as go32 (386 protected mode) executable and works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machines with at least a 386sx. This version supports virtual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agement provided by djgp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exander Lehmann &lt;alex@hal.rhein-main.d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notes are from Oliver Fromme, author of QPV (not of gif2png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decided to put only the 286 version of gif2png.exe into the QPV/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ion package.  The main reason is because it has less than hal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ize of the 386 (djgpp) version, and the QPV/386 distribution pack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already pretty bi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that the 286 version works as well as the 386 version, it's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what slower.  It is strongly recommended to use a disk cache (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SmartDrv or HyperDsk) with write-back or staged-writing fea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greatly enhances the performance of gif2p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ever, if you want to use the faster 386 version, you can get it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a large number of Internet FTP sites and BBS systems.  If you are un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find it, please contact the author (Alexander Lehmann) or me (Ol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m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that QPV/386 displays PNG files faster than GIF files.  Howev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laced PNG files are quite slow (I'll try to improve that), so I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mmend not to use the -i option of gif2png, unless you really ne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interlaced PNG files.  Also note that interlaced PNG files d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ress as well as normal PNG files (but still better than GIF in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e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me more words about compression:  I used gif2png on a very larg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GIF files (several thousands).  The size improvements ranged from 10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40 percent, the average improvement was 18 percent (i.e. it saved me</w:t>
      </w:r>
    </w:p>
    <w:p>
      <w:pPr>
        <w:pStyle w:val="PreformattedText"/>
        <w:bidi w:val="0"/>
        <w:spacing w:before="0" w:after="0"/>
        <w:jc w:val="left"/>
        <w:rPr/>
      </w:pPr>
      <w:r>
        <w:rPr/>
        <w:t>18 Mb of 100 Mb).  I never experienced a lock-up or something like that;</w:t>
      </w:r>
    </w:p>
    <w:p>
      <w:pPr>
        <w:pStyle w:val="PreformattedText"/>
        <w:bidi w:val="0"/>
        <w:spacing w:before="0" w:after="0"/>
        <w:jc w:val="left"/>
        <w:rPr/>
      </w:pPr>
      <w:r>
        <w:rPr/>
        <w:t>gif2png runs very stable.  All of the resulting images can be rea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QPV/386 without any probl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encourage everybody to switch from GIF to the superior PNG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has been announced by CompuServe as the official successor of GIF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 that PNG does not try to replace JPEG, since JPEG is lossy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NG is not.  Therefore PNG can not compress as well as JPEG, but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 hell of a lot better than GIF.  The number of programs that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NG format is growing amazingly fast, and the death of GIF is ne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kind atten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iver Fromme &lt;fromme@rz.tu-clausthal.d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