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GRAFFIX for Windows and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on floppy disk or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provided that the shareware distribu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430.ZIP, is not renamed, and that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remain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distribute on CD-ROM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NJ 07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.3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phone 908-689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