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GO-FREE SCREEN CAPTUR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(tm) for Windows and DOS, Shareware Edition,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/94/95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hareware Edition of GRAFFIX, a screen-cap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s two executable program files: DGFX.EXE for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FX.EXE for Windows.  The DOS program can captur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graphics from DOS applications running in DO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hile the Windows program can capture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pplications or text from character-mod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FX.EXE and WGFX.EXE can run simultaneously on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activated independently of each other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starting on page 7 explains how to install and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t any time by pressing the PrtSc key (Shift+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+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n the edit box.  You may also switch to an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Windows will also display text captured 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Text can be saved to an ASCII file or to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file in BMP, GIF, or PCX format.  Two charac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OEM and ANSI.  Text can be captur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PrtSc while a DOS character-mode application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inimized to an icon or hidden by another window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ctive in "popup" mode, which means it will pop up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r become visible whenever an image is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You can then save the entire image or any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on that application's window or minimize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an icon.  You can turn popup mode off by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in the Options menu, which will remove the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itmap whose format is not one of these two, GRAF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a dialog box that says "No bitmap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will not pop up immediately when text is capt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from a DOS application running full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.  In this case, GRAFFIX will pop up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is terminated or minimized to an ico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sc to activate Task Switcher.  If the GRAFFI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hidden by another window, it can be brough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by double-clicking its icon 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Open BMP.  By default, GRAFFIX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henever the clipboard receives a new bitmap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ext.  Select this menu item to turn popup mode off or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gai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at application's window or minimize GRAFFIX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that appear in the dialog box are tho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tangle, if one has been drawn with the mo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ctangle has been drawn, the values default to a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entire client area of the GRAFFIX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r click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by pressing the "hot key" combination Ctrl+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s can be saved to either GIF or PCX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s to either ASCII or ATF files.  The ATF forma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text color attributes.  GRAFFIX supports all EGA, VG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s VESA-compliant, which includes most S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  If no file name is entered before you press &lt;C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then press &lt;CR&gt;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saved to either an ASCII file or to an Attribu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with the extension ATF.  An ATF file contain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for each character: the ASCII code and the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S applications that run in text mode simulate a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by utilizing the extended ASCII character set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lored menus and dialog boxes.  Such a screen can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an AT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includes a DOS utility named AttriByte (AB.EXE)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TF file in its original colors in a graphi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so that the GRAFFIX TSR can capture the screen to a GI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X file.  When you run AttriByte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name of an ATF file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ll then switch the screen to the most suitabl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vailable on your computer and display the ATF file. 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uses VESA modes to display 132-column text, so the VESA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hould be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ximum resolution of your monitor is 1024x768, Attri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132-column text in VESA BIOS mode 104h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apable of displaying 128 columns.  Hence, the four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of the screen will not be displayed.  On 1280x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, the full 132 columns will be displayed in VESA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h, which is capable of displaying up to 160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AttriByte's choice of screen mode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th the /x command-line switch.  This will cause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to display the ATF file in whatever screen mode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effect.  Therefore, it is necessary to pu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esired graphics mode before running AB.EX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switch, by means of a screen mode utility such a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software disk that came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riByte displays an ATF file, the image will rem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you activate GRAFFIX for DOS by means of the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After you've saved the screen as either GIF or 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turn to DOS.  If you used the /x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still be in the mode you selected, and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uperimposed on the image that was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CLS to clear the screen, or reset the screen t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by means of your screen m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text mode screen to an ASCII file,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a file if you enter the name of a file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exists.  If you do this when you save text to an AT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will be created and the existing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GRAFFIX for DOS onto your hard disk,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.EXE and AB.EXE into the directory where you want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.  Then, to install the GRAFFIX for DOS TSR into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is directory, type DGFX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From any other directory, type the full path to DG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t the DOS command line and press &lt;Enter&gt;.  If th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AUTOEXEC.BAT file includes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where DGFX.EXE resides, then you need on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 at the DOS prompt from within any director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GRAFFIX for DOS TSR automatically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turn on your computer, insert in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the DOS command line to launch DGFX.EXE, afte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GFX.EXE is a TSR, it must be launched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BEFORE opening Microsoft Windows.  It cannot 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memory from a DOS "shell" activated by clic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con in Windows, nor can it be launched from the "Run"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Manager "File" menu.  However, once DGFX.EX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stalled as a memory-resident program, it can b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DOS program that was launched from DOS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or from a DOS shell in Windows.  GRAFFIX for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by pressing the "hot-key" combination Ctrl+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FX.EXE can be launched from the "Run" item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"File" menu, or it can be launched by double-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con, having first installed it into a program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FFIX icon into a group window, fir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n your hard disk where you want the GRAFFI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 (the DOS manual explains how to do this).  Next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GFX.EXE and WGFX.HLP into that directory.  Now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open the program group window into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FFIX icon.  Next, pull down the File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 and click on New.  Select "Program Item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K.  The "Program Item Properties" dialog box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cription, enter "GRAFFIX."  Press the Tab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 Line, enter the full path to WGFX.EX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RAFFIX\WGFX.EXE.  Press the Tab key, and fo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Windows and DOS, Shareware Edition, Version 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/94/95 Andromed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Edition of GRAFFIX for Windows and DO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the GRAFFIX logo on saved files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 hot-key combination for the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-mail or FAX your order with your name, address,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account number, and expiration date.  Pleas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the following methods of delivery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RAFFIX.ZIP via binary e-mail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RAFFIX.ZIP as attached file via e-mail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GFX.UUE and WGFX.UUE via ASCII e-mail on the 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s UUDECODE.EXE utility to recover ZI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dition of GRAFFIX is freely distribu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 To continue using GRAFFIX beyond this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-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