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BBER/TX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10  Sharewar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ext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MS-DOS and IBM-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AND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gust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87-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rald A.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Although they are shareware,  GRTXT  and th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documentation file are copyrighted.  They 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not in the  public  domain  and they are  no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"freeware."   Please  consult  page 6  of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REGISTER.DOC  file  for  important  copyrigh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information and license provisions.  All use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copying or distribution of  GRTXT.EXE or th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document is  governed by the terms and condi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tions of  the Shareware License  contained 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the REGISTER.DOC file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your interest  in the GRABBER(tm) screen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RABBER  package is being marketed in this 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hareware.  This  means you have the opportunity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evaluate it for 30  days before you  decid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y.  If you continue to  use GRTXT.EXE or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in the GRABBER package beyond such 30-day 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 you are required to send your registration f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r according to the instructions in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  When you register, you  will receive a 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st release  of the registered GRABBER  pack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.   You may  not continue  using  GRABBER beyond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-day period without  registering.   For registratio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ions and a complete statement of  your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, please consult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BM  and PC  are trademarks  of International 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   MS-DOS and  Windows  are trademarks  of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  Other trademarks referenced herein are the  pr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es of their respective owners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GRTXT.EXE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Documentation 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for GRTXT.EXE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Screens that GRTXT.EXE Can Capture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.EXE Can Capture Text Screens, Not Graphics Screens 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Install GRTXT.EXE in Memory 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apture the Screen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ending Two-Tone Chirp Indicates a Successful Capture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Low-Pitched Beeps Indicate a File System Error 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ow-Pitched Beep Indicates a Graphical Mode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estination Drive or Directory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 for GRTXT.EXE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lso Supported by GRABBER.EXE (See GRABBER.DOC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NT=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NT=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PROMPT and NO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OUSE and NO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OUND and NO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ATCHCAPTURE[: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OSW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O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OUM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UNLOAD 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P and NOCROP 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FORM, 2FORM, 3FORM, 4FORM, 5FORM, or NOFORM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=filename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PERMANENT 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and NOAPPEND 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GRTXT.EXE Names Offspring Files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xplanation of GRTXT.EXE's Filename Prompts 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trol GRTXT.EXE's Crop Box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GRTXT.EXE's Hotkey Combination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GRTXT.EXE From Your Own Software 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tact the Publisher  . . . . . . . . . . . . . . . .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.EXE       Documentation and Technical Notes    Page 3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Overview of GRTX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BBER/TXT, or "GRTXT.EXE," is an alternative version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EXE screen  capture program.    It is  a 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 capture  program  designed   exclusively  for  capt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-based text images  directly to plain  ASCII text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rograms  running under  the MS-DOS  operating system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files which  GRTXT.EXE creates  are referred  to throug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as "offspring" files.  Because they cons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 ASCII  text characters,  GRTXT.EXE's  offspring  fil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 be imported  into most  word processing,  spreadshe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that accept ex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TXT.EXE  does not capture  graphics images, and 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s from Microsoft Windows or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About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must  be read in  conjunction with  GRABBER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documentation file for GRABBER.EXE.  This i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.EXE is installed  in memory and operated in  almost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 way as the GRABBER.EXE program.  This documen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 in detail  how  to install  and  operate GRTXT.EXE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  explains  the   few  operational   differences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.EXE and GRABB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ystem Requirements for GRTX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GRTXT.EXE, you will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n  IBM-PC, PC-XT, PC-AT,  PS/1, PS/2,  or 100%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t  least  one "local"  floppy  disk  drive  or hard 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S-DOS, or IBM PC-DOS, Version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ypes of Screens that GRTXT.EXE Ca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TXT.EXE is designed  to capture screens  from program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in   "real  mode"  or  "virtual  8086"  mode  under  MS-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.EXE can  capture virtually any  text image that  is small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.EXE       Documentation and Technical Notes    Page 4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or  equal  to  132  characters  horizontally  by  60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.   GRTXT.EXE's offspring  files  consist of  th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make up the captured  screens.  GRTXT.EX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ext characters in plain ASCII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GRTXT.EXE Can Capture Text Screens, Not Graphics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TXT.EXE  captures only  character-based  text  screens,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  images.  This means  that GRTXT.EXE cannot 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SCII text  files from graphical images  that conta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How to Install GRTXT.EXE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use  GRTXT.EXE, load  it  into your  computer's  mem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command that follows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TXT x:\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TXT.EXE will not stay  resident in memory (and you 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 capture screens)  until you tell  GRTXT.EXE wher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ts offspring  files, using  the syntax shown  above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, see Section 4 of GRABB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install GRTXT.EXE in memory, it will display a sta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message in a  brown box  in the corner  of your scree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up  box is followed by a several lines of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ay GRTXT.EXE is currently configured to run on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change this  configuration, you can do  so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you  install  GRTXT.EXE  in  memory  by  adding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on   the  command   line  after   your  "x:\pathn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 or  you  can  change it  after  GRTXT.EXE 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See Section 11 of this document for more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hanging the destination path for offspr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How to Capture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you  press the  hotkey, you  will  hear a  short,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ed  beep from your  computer speaker, and  a filenam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in  the upper left corner of  your screen.  GRTX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aiting  for you  to enter  a name for  the offspring 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the current screen  image will be  saved.  If  this is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.EXE       Documentation and Technical Notes    Page 5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creen  you  have  requested  GRTXT.EXE  to  capture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 the program in memory,  then you must  enter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at  the prompt.   Otherwise,  GRTXT.EXE will  sugge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name that is the same as the last offspring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ptured.   To use  the suggested default  filename (if  any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 [Enter].  If you want to use a  different filenam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default was suggested, type  the new name 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ant to cancel  the screen capture  entirely, press [Es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filename prompt disappea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RABBER.EXE will not allow you to change the exten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 name from ".TXT" to something el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 press [Enter], the filename  prompt disappea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,  and   GRTXT.EXE  goes  to  work,  saving  th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in the  current screen  image to  an offspring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has the name you entered.  The file will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ive/path for .TXT files" as listed in the start-up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Ascending  Two-Tone  Chirp  Indicates  a  Successful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ear an ascending, two-tone chirp  from your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, it  means that GRTXT.EXE has  successfully comple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capture, and  the offspring  file containing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mage is located in the "Drive/path for .TXT 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Three Low-Pitched Beeps Indicate a File System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hear  three low-pitched  beeps from  your speaker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no offspring  file was created.  GRTXT.EXE  was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mplete the screen capture for one of the following rea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 the error condition and try to capture the screen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erro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The destination disk is write-prot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The destination disk is fu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The  destination  disk  has  no  more  directory  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The destination disk has a critical surface def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The  door is open  on the  destination disk  drive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is otherwise indicating a "not ready" stat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.EXE       Documentation and Technical Notes    Page 6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The  "FILES=" command  in  your  CONFIG.SYS file 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 enough files;  increase the number  and reb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   One Low-Pitched Beep Indicates a Graphic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ear one low-pitched beep from your computer's  spe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 the hotkey, it means  that no offspring file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GRTXT.EXE detected that  the video display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 in  a graphical  (i.e., pixel-based)  mode, and 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-based text  mode.  As  noted above, GRTXT.EXE 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graphic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   Changing the Destination Driv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 the drive  or  directory where  GRTXT.EXE  depos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 files, enter  another GRTXT.EXE  command like 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 in  Section 6  of  this  document.    From that 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,  GRTXT.EXE  will  place  offspring  files  in  the 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Configuration Options for GRTX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TXT.EXE responds  to many of the  same command-lin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by  GRABBER.EXE,  which  are  described  in  Section 12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DOC.  These switches allow you to modify the way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.EXE  performs certain operations.   GRTXT.EXE also resp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veral   additional  command-line  switches  that 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under GRABB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command-line   switches  are  available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.EXE  as well as under  GRABBER.EXE.  For  an expla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se switches do under GRTXT.EXE, how to activate the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imitations  on  their  usage,  refer to  GRABBER.DOC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,  and  the  locations  in  GRABBER.DOC  where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NT=nn                 (Section 12.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NT=OFF                (Section 12.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OMPT and NOPROMPT    (Section 12.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OUSE and NOMOUSE      (Section 12.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.EXE       Documentation and Technical Notes    Page 7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OUND and NOSOUND      (Section 12.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BATCHCAPTURE[:]        (Section 12.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NOSWAP                 (Section 12.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NOEMS                  (Section 12.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NOUMB                  (Section 12.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UNLOAD                 (Section 12.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e command-line switches listed above,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-line  switches can be used under  GRTXT.EX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witches are described below in this Section 12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 may  specify any  of  the  following  switches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.EXE command line  when you initially  install GRTXT.EX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or after GRTXT.EXE is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      Options:  CROP  and  NOC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e CROP option to  enable GRTXT.EXE to  captu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 the screen which you  select.  When CROP  is enab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request  a screen  capture, GRTXT.EXE  does not  capt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ight away.  Instead, it first prompts you to ente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for the offspring file  (if the PROMPT  option is enabl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asks you to indicate which portion of the screen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pture to a .TXT  file by drawing a box on top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image, which you can move and reshape to your pre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 moving and reshaping this "crop  box"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n Section 15  of this  document.  The  default sett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ROP  (i.e., crop box is disabled).  When the NOCROP set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 GRTXT.EXE  captures the  entire screen  image to  a 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does not prompt you  to indicate which portion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apture.  The  command GRTXT CROP  can be used  to en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p  box.  The crop box will  then remain enabled until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 NOCROP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      Options:  1FORM,   2FORM,  3FORM,  4FORM,  5FORM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1FORM through 5FORM options enable GRTXT.EXE's abilit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  "form  feed"  character after  a  specified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have been  captured to the same  .TXT file.  This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has an effect in the 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  When the NOPROMPT setting  and the APPEND setting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h active,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.EXE       Documentation and Technical Notes    Page 8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  When  the  PROMPT  setting  is  active  and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ng  subsequent  screen  captures  to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the 1FORM through 5FORM options, you can tell GRTX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sert a  form feed  character (12  decimal,  0C hexadecim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'n' screens have been captured to the same .TXT file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' can be any  single digit from 1 to 5.   For example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FORM setting  is active,  GRTXT  inserts a  form feed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 screen is written to  the .TXT file.   When the 2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is active,  GRTXT inserts  a form  feed character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second screen written to the .TXT  file, and so forth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GRTXT  from inserting any  form feed characters 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XT file, specify the NOFORM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ing form feed characters can  be useful for pri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in  the captured  .TXT file  later,  because the  form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causes  most  standard  (non-Postscript)  print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ject the  current page and start a new pag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where the characte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setting for this feature is NOFORM (i.e., no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characters will be  inserted into the offspring file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GRTXT 1FORM (or GRTXT  2FORM, GRTXT 3FORM,  etc.)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enable the insertion of form feeds.  Form feeds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enabled until the next GRTXT NOFORM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      Options:  PERMANENT=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PERMA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tell GRTXT.EXE whether to capture all scree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represented by "fil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PERMANENT=filename" option allows  you to force GRTX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apture  all  screen data  to  a  certain  filename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.   For example, to capture  all screens to a 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rectory called  TEXTDATA.TXT, you  would  inclu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GRTXT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TXT [other options] PERMANENT=TEXTDATA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"filename"   can  also   include   a  drive   and 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TXT [other options] PERMANENT=C:\PICTURES\TEST.T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.EXE       Documentation and Technical Notes    Page 9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have  told GRTXT  to  capture all  data  to a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using the "PERMANENT="  option, you can tell it 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ing data into that  file by including the  NOPERMANEN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that  when   you  use   the  "PERMANENT="   option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 has  two   side   effects.     First,  PERMANENT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ts the NOPROMPT option, which means 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prompted on  the screen  to enter  a filename  each tim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a screen capture.  Second, PERMANENT= automatically 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 option (see  Section 12.4  in this  document)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all screen data will be appended to the same .T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PERMANENT= setting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setting  for this  feature is  NOPERMANENT (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data will not be forced into a specifi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4      Options:  APPEND  and  NO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 enable and disable  the "Append Mode"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told GRTXT.EXE  not to  use  on-screen filename  prompt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NOPROMPT command switch.  These switches have no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MPT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filename prompts are disabled (i.e., NOPROMPT is  act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 specify APPEND, then GRTXT.EXE will create only one 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will append  the contents of each subsequent 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file until  you enable  the filename  prompts again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rompts  are disabled  and  you specify  NOAPPEND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 works in  its "Overwrite  Mode," which means  that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eparate .TXT file for each screen capture you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setting for this  feature is NOAPPEND (i.e.,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captured to a separate offsprin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   How GRTXT.EXE Names Offsp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PROMPT  setting is active,  GRTXT.EXE prompts you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to enter a name  for the captured .TXT file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NOPROMPT setting  is active, GRTXT.EXE  does not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 enter a  filename.  Instead,  it composes  a filenam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and  assigns it to the  offspring file in  the same mann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.EXE       Documentation and Technical Notes   Page 10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GRABBER.EXE uses when  its NOPROMPT setting is active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, see Section 12.3 of GRABB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   More Explanation of GRTXT.EXE's Filename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ost  significant  difference  you  will  notice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.EXE  and  GRABBER.EXE  is  in  the  area  of  the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rompts.  The following discussion only applie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setting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ime you call up GRTXT after installing it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efault filename shown  on the screen.   You must supply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your  first .TXT  screen  capture,  however,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prompts  will offer  you  a default  filename 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the previous one you specified.  You may accep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name  by pressing [Enter],  or you can  ente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After you press [Enter], you will then see thi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which is not present under GRABBER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exists -- (A)ppend, (O)verwrite, (C)ance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 this example, "FILENAME" stands  for the actual 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XT file that you entered.)  If you wish to  retain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"FILENAME.TXT" and  simply append  the current screen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it, just press &lt;A&gt; or [Enter]. If you wish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,  erase  and   replace)  the  contents   of  the 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NAME.TXT" file, then  press &lt;O&gt;.  If you decide  not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name and wish to enter  a different name instea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 (for "Cancel"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.EXE       Documentation and Technical Notes   Page 11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   How to Control GRTXT.EXE's Crop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ROP  option is enabled,  (see Section 12.1 abov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ocument), you can move and reshape GRTXT.EXE's crop box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. . . . . . . . . .   Abort  the  screen  capture and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ack to the foregrou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 . . . . . . . .   Accept the area  enclosed or  cov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 the crop box, and begin capt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 Arrow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 Arrow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 Arrow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 Arrow&gt;  . . . . . .   Move  the crop  box in  the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icated, without changing the sh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Left Arrow&gt; . . .   Shrink the box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Right Arrow&gt;  . .   Expand the box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Up Arrow&gt; . . . .   Shrink the box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Down Arrow&gt; . . .   Expand the box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  . . . . . . . .   Toggle   between   coarse  and   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crements  for  moving or  resha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. . . . . . . . .   Move  the box to  the upper lef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. . . . . . . . . .   Move  the box to  the lower lef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PgUp&gt;  . . . . . .   Move the box to the  upper righ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PgDn&gt;  . . . . . .   Move the box to the  lower righ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. . . . . . . . .   Move box to top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 . . . . . . . . .   Move  box  to   bottom  edg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.EXE       Documentation and Technical Notes   Page 12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Left Arrow&gt;  . . .   Move box to lef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Right Arrow&gt; . . .   Move box to righ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   Changing GRTXT.EXE's Hotkey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 hotkey combination  which  activates GRTXT.EX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-[=].    If you  wish, you  can  change this  default ho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to something else, and save the change permanen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TXT.EXE file  so that  the change  will automatically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each time you install GRTXT.EX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ccomplish a  hotkey change,  use the  "SHIFT="  and "KEY=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options.   To save a hotkey  change permanently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HOTKEY" command-line option.  All of  these option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way  under GRTXT.EXE as under GRABBER.EXE. 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5 of GRABBER.DOC for  a description of the SHIFT=,  KEY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HOTKEY options and how to  use them.  Refer to Append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and B of GRABBER.DOC for a list of the codes that  mus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HIFT= and KEY= options to specify a new hot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.EXE       Documentation and Technical Notes   Page 13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Programmers' Note:  Calling GRTXT.EXE From Your Ow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programmer developing  your own software,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 GRTXT.EXE to capture the screen from within your own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, assuming  that GRTXT.EXE  is  already resident  in 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accomplished by using  GRTXT.EXE's external 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, which  is  a customized  call to  Interrupt 16h, 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 You can write a routine  to implement this hook in 80x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or in any high-level programming languag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BIOS-level interrup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RUPT 16h, FUNCTION 475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ntry: AX = 475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 = 0  (to check only if GRTXT.EXE is reside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 = 1  (to capture the curren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turn:   AX = 5447h  (if GRTXT.EXE is installed in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L=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DL=1:  BL  contains the  logical drive to 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ture would be attempted (for DL=0), o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empted  (for DL=1).   0  =  default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= drive A, 2 = drive B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L=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CF=0:  Capture was  successful.   ES:DX point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   ASCIIZ   string  which 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drive:][\path\]filename   of   the   new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ed offspring (the drive  is also 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BL; 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CF=1:  If  DX  = FFFFh,  then  a  capture 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iled  due to  a  critical  disk error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-full   error  on   the  logical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coded in BL  (see above).   Speake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 DX does  not  equal FFFFh,  captur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  attempted.     GRTXT.EXE   was  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rvicing a  prior capture request, 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 disk I/O  was occurring, or  DOS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 in  a reenterable  state.    Try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mentari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.EXE       Documentation and Technical Notes   Page 14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Technical Questions?  Reporting a Problem or Bu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 Do  not  contact the  Public  Software  Library if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ing  a technical problem  with GRTXT.EXE or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questions about how GRTXT.EXE is supposed to work.  Inst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publisher directly, as described in this section.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ublisher  wants  to  know  if  GRTXT.EXE  ever  fail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your system  as documented in this manual.   Also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eel there is an  aspect of the program which is  not cl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mpletely described here, we appreciate you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 read  all  of  the  documentation  before submit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report.  This way you can be certain whether there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roblem, or whether  the program is being  put to a us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is not designed or intended.  When submitting 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be as specific as possible about what happens and i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r situation.  Be sure to list these specific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All  of the  information provided on the  screen afte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the  GRTXT  command  at  the  DOS prompt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already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r brand and model of video adap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r brand and model of P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 Your brand  and version of DOS (for example, MS-DOS V6.2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-DOS V5.0, PC DOS V4.0, etc.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)  Your brand and model of video adap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6)  The program from which you are  trying to captur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 occu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)  The  contents  of both  your  CONFIG.SYS and 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 all of this  information, it  is difficult  to 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and a response will be de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blisher can be reached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: Gerald A. Monroe              Fax:  (216) 333-62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16296                Telephone:  (216) 333-60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veland, Ohio 441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72321,1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   72321.125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* *    End of GRTXT.DOC  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