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BBER/AI(tm)  Release 2.10 Sharewar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514/A Adapter Interfa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 Capture Program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8514/A-Compatible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7-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Although they are shareware,  GR4AI and  th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documentation file are copyrighted.  They 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not in the  public  domain  and they are  no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"freeware."   Please  consult  page 6 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REGISTER.DOC  file  for  important  copy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information and license provisions.  All use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copying or distribution of  GR4AI.EXE or th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document is  governed by the terms and condi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tions  of the  Shareware License contained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the REGISTER.DOC file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 you  for your  interest  in  the GRABBER(tm)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tur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ABBER  package is being marketed in this 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hareware.  This  means you have the opportunit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evaluate it for 30  days before you 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y.   If  you  continue to  use  GRABBER.EXE, any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ffspring" programs, or  any of the other program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BBER package beyond such 30-day period, then you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red  to  send your  registration  fee  to the 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  to the  instructions  in the 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register, you will  receive a copy 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of  the registered GRABBER package  that 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not continue  using  GRABBER  beyond such 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  without registering.  For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 complete  statement  of  your license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please consult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BM  and PC  are trademarks  of International 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   MS-DOS and  Windows  are trademarks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    Other  trademarks   referenced  herein  a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ies of their respective owner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GR4AI.EXE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the 8514/A Adapter Interface 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Documentation 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for GR4AI.EXE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Screens that GR4AI.EXE Can Capture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I Driver Must Be Loaded Before GR4AI.EXE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nstall GR4AI.EXE in Memory 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apture the Screen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 Two-Tone   Chirp  Indicates  a   Successful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ow-Pitched Beep Indicates No AI Driver Is Present 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ow-Pitched Beeps Indicate an Unrecognized Video Mode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I Driver Is Not In Use 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ow-Pitched Beeps Indicate a File System Error 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stination Drive or Directory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for GR4AI.EXE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.EXE Offspring Files Created by GR4AI.EXE 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Running GR4AI.EXE's Offspring Files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GR4AI.EXE's Hotkey Combination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GR4AI.EXE's Offspring Files on Other Computers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GR4AI.EXE Offspring to .PCX and .GIF Formats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' Note:  Calling GR4AI.EXE From Your Own Software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the Publisher  . . . . . . . . . . . . . . . .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     Documentation and Technical Notes    Page 3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Overview of GR4A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BER/AI, or  "GR4AI.EXE," is an alternative 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 screen  capture program.    It is  a 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apture program designed  exclusively for capturing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 graphic images  from PC  systems that  ar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BM 8514/A  Adapter Interface, and which are  run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l mode" under MS-DOS.   (GR4AI does not capture  scree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or Windows applic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GRABBER.EXE,  the GR4AI.EXE  program captures screen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y MS-DOS executable program files with an ".EXE"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Because  of this,  you can conveniently  go bac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 the picture later,  simply by entering the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 which the  picture was  saved.   The ".EXE"  imag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GR4AI.EXE will be referred to throughout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offspring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Overview of the 8514/A Adapt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514/A  Adapter  Interface,  or  "AI,"  is  a 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that lets  application programs  work with  your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 video adapter.  The AI is loaded as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n your  computer's  memory by  means  of an  AI 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by the  video adapter manufacturer  or by a  third-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 For most video adapters, an  AI driver is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AI is not a very widely supported standar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 drivers are available for some adapters, and when loaded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GR4AI.EXE  to  capture  certain types  of  high-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adapters  for which  an AI  driver is  availabl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's  8514/A and XGA cards, and cards based on ATI Technologi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-8 and Mach-32 controller chips such as the Graphics Vant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Ultra, and 8514/Ultra.  The  AI driver for these IB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  cards is usually named HDILOAD.EXE.  A third-party AI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 by RIX Softworks  Inc. is available for cards 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eng Laboratories ET4000 controller chi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     Documentation and Technical Notes    Page 4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About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must  be read in  conjunction with  GRABBER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documentation file for GRABBER.EXE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is installed in memory  and operated in almos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way as the GRABBER.EXE program.  This documen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in  detail  how to  install  and operate  GR4AI.EXE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explains what  the AI  is, and what  the few 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are between GR4AI.EXE and GRABB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ystem Requirements for GR4A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GR4AI.EXE, 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n  IBM-PC, PC-XT, PC-AT,  PS/1, PS/2, 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t  least one  "local"  floppy  disk drive  or  hard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S-DOS, or IBM PC-DOS, Version 3.0 or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 video adapter  that  is  compatible  with the  IBM  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n AI  driver that  designed for  compatibility with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ypes of Screens that GR4AI.EXE Ca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4AI.EXE is designed  to capture screens  from program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n "real mode" or "virtual 8086" mode under MS-DOS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AI to generate  screen images.   GR4AI.EXE captur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screens, not character-based text images.  GR4AI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capture the following AI graphic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640 x 480  (16 or 256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800 x 600  (16 or 256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1,024 x 768  (16 or 256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1,280 x 1,024  (16 or 256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4AI.EXE can  only capture a screen if the program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is actually using  the AI to do its screen  work.  No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     Documentation and Technical Notes    Page 5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 not always the case.   For example, if you 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8514/A  adapter,  or  another  manufacturer's  card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8514/A  at the register level (such as an A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14/Ultra, Graphics Ultra or Graphics Vantage card), then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 some application programs to work with the scre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directly to the adapter's hardware registers and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I  completely.   GR4AI.EXE cannot  capture any  scree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pplications which write directly to the hardwar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The AI Driver Must Be Loaded Before GR4A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 kind  of  video  hardware  is  installed,  GR4AI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to find an AI driver  already resident in memor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 install GR4AI.EXE in  memory.  If an  AI driv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present, GR4AI.EXE will not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How to Install GR4AI.EXE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 GR4AI.EXE,  load it  into  your computer's  memor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command that follows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4AI x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4AI.EXE will not stay  resident in memory (and you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 capture screens)  until you tell  GR4AI.EXE wher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ts offspring  files, using  the syntax shown  above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ee Section 4 of GRABB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install GR4AI.EXE in memory, it will display a 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message in  a blue  box in  the corner  of your  scree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up  box is followed by a several line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GR4AI.EXE is currently configured to run on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change this  configuration, you can do  so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you  install  GR4AI.EXE  in  memory  by  adding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on   the  command   line  after  your   "x:\path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or  you  can  change  it after  GR4AI.EXE  is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 See Section 13 of this document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hanging the destination path for offspring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     Documentation and Technical Notes    Page 6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How to Captur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apture  the  screen,  press  GR4AI.EXE's  current 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,  as  listed  on  the  start-up  information 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's default hotkey is [Ctrl]-[Alt]-[F10] (i.e., p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both the [Ctrl] key and  the [Alt] key, then press the [F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hen release all three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Ascending  Two-Tone  Chirp  Indicates  a  Successful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ear  an ascending, two-tone chirp from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, it  means that GR4AI.EXE has  successfully comple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apture, and  the offspring  file containing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 is located in the "Drive/path for .EXE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  One Low-Pitched Beep Indicates No AI Driver Is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hear one  low-pitched  beep from  your  speake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hotkey,  no offspring  file was  created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either (a) your  AI driver was removed from  memor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was installed, or (b)  the AI driver  is still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GR4AI.EXE is  unable  to  locate  it.    You  should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from  memory  immediately   by  entering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4AI UNLOAD",   then  re-load  your  AI  driver,  then  re-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according to the instructions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   Two  Low-Pitched  Beeps  Indicate  an  Unrecognized 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Or the AI Driver Is Not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ear two  low-pitched beeps  from  your speaker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hotkey,  no offspring  file was  created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either (a) you are trying to capture a graphics m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listed above  in Section 5, or (b) the  foregroun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generating the image  is not using the AI to  perfor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ork,  and  is  probably writing  directly  to  the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's hardware regis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     Documentation and Technical Notes    Page 7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  Three Low-Pitched Beeps Indicate a File System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hear three  low-pitched beeps  from your  speak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no offspring  file was created.  GR4AI.EXE  was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mplete the screen capture  because of a  file system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list of  possible  errors and  how  to correct  them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7 of GRABB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   Changing the Destination Driv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 the drive  or  directory where  GR4AI.EXE  depos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 files, enter  another GR4AI.EXE  command like 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Section 7 of  this  document.    From  that 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,  GR4AI.EXE  will  place  offspring  files  in  the 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Configuration Options for GR4A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4AI.EXE responds  to many of the  same command-lin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GRABBER.EXE,  which  are  described  in  Section 12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DOC.  These switches allow you to modify the wa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performs certai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command-line   switches  are  available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.   For an explanation  of what these  switches do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PCX.EXE, how to  activate them,  and any  limitations on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,  refer to GRABBER.DOC.  The switches, and the loc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DOC where they are explained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NT=nn                 (Section 12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NT=OFF                (Section 12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OMPT and NOPROMPT    (Section 12.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OUSE and NOMOUSE      (Section 12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OUND and NOSOUND      (Section 12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ATCHCAPTURE[:]        (Section 12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SWAP                 (Section 12.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EMS                  (Section 12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UMB                  (Section 12.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UNLOAD                 (Section 12.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     Documentation and Technical Notes    Page 8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   How to use .EXE Offspring Files Created by GR4A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.EXE offspring file created by GR4AI.EXE is  a stand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executable program containing  two parts:   (1)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ptured, plus (2) a proprietary program which re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view the  image contained within  an .EXE  offsprin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un  the offspring file like any other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need any other software to redisplay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he  image from  the screen, simply  press any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 will disappear,  and the .EXE  offspring progra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back to the DOS prompt or to the batch file which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on-screen  help and  other  useful  information with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 offspring image  file, include the  /? switch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's command line.  For example:  SCREEN00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   Options for Running GR4AI.EXE's Offsp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4AI.EXE's  offspring  files  support the  same 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s  are  supported by  the offspring  files gener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.   These include the "FADEIN"  and "FADEOUT"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n option  for timed execution,  the /F and  /N op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o DOS  without erasing  the screen, and  the /K  key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r batch file  operation and menuing.  For 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  these options can  do and how  to use them,  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ctions of GRABBER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ADEIN                 Section 13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ADEOUT                Section 13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/Tn                    Section 13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/F                     Section 13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/N                     Section 13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/K "keylist"           Section 1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hould note that, for technical reasons, it is no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 to use the /F  or /N command-line  options with GR4AI.EX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s.  These two options can cause a system cras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executing  a GR4AI.EXE  offspring at  the DOS 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batch file, and should not be used in those  situ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use  these  two  options  when  executing  a  GR4AI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 file from inside another program by  way of a SHELL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     Documentation and Technical Notes    Page 9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-type function, but ONLY IF the parent program re-initial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I (with the AI's "HINIT" or "HSYNC" functions) or clo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 (with the AI's "HCLOSE" function) immediately upon retur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ild program.  If you are not sure about the other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 to do this,  you should assume that  it cannot and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/F and /N command-line  options with the GR4AI.EX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   Changing GR4AI.EXE's Hotkey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 hotkey combination  which activates  GR4AI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-[Alt]-[F10].   If you  wish, you can  change this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 combination  to  something  else,  and  save  the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 to  the  GR4AI.EXE  file so  that  the  chang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ake  effect each  time  you install  GR4AI.EX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omplish  a hotkey  change, use  the "SHIFT="  and "KEY=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.  To  save a hotkey change  permanently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HOTKEY" command-line option.  All of these  option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way  under GR4AI.EXE as under GRABBER.EXE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5  of GRABBER.DOC for a  description of the SHIFT=, KEY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HOTKEY options and  how to use them.  Refer to Append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nd B of  GRABBER.DOC for a list of the codes that mus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HIFT= and KEY= options to specify a new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   Displaying GR4AI.EXE's Offspring Files on Other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ffspring file generated by GR4AI.EXE can be re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puter other  than  the one  from  which it  was 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, but ONLY IF:  (1) the other computer is configu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I driver of its own, and that AI driver is resident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 to run the offspring file, OR  (2) the other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VESA  Video Bios Extension (the "VESA  VBE"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 VESA VBE support is present when you attempt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you should  not assume that any other  compu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o run a GR4AI.EXE offspring file has an AI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 because  the  AI  is  not  a  very  widely 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   However,  most other  computers with  Super-VGA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 (i.e., video  cards that are  capable of displa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 of screens  described in  Section 3.3 of  GRABBER.DOC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supplied with a VESA VBE driver from the manufacturer,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     Documentation and Technical Notes   Page 10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VESA VBE  driver that  is  available from  a third-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 information about the  VESA VBE,  see Section 16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   Converting GR4AI.EXE Offspring to .PCX and .GI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4AI.EXE  is supplied  with  two  companion  utiliti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images contained in GR4AI.EXE  offspring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.PCX and .GIF graphics file formats.  These ut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RAI2PCX.EXE  and GRAI2GIF.EXE.   These utilitie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actly the same way as the GR2PCX.EXE and GR2GIF.EX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are also  included  in  this  GRABBER  package.  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2PCX.EXE and GRAI2GIF.EXE, your AI  driver must be load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For  instructions on using  these programs, consul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DO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     Documentation and Technical Notes   Page 11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Programmers' Note:  Calling GR4AI.EXE From Your Ow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a programmer developing your own softw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 GR4AI.EXE to capture the screen from within your ow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, assuming  that GR4AI.EXE  is  already resident  in 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ccomplished by using  GR4AI.EXE's external 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, which  is  a customized  call to  Interrupt 16h,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 You can write a routine  to implement this hook in 80x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or in any high-level programming languag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BIOS-level interrup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 16h, FUNCTION 474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ntry: AX = 474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= 0  (to check only if GR4AI.EXE is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= 1  (to capture the curren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:   AX = 4147h  (if GR4AI.EXE is installed in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L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L=1:  BL  contains the  logical drive to 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ture would be attempted (for DL=0), o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empted  (for DL=1).   0  =  default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drive A, 2 = drive B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L=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F=0:  Capture was  successful.   ES:DX point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   ASCIIZ   string  which 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drive:][\path\]filename   of   the  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d offspring (the drive  is also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BL; 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F=1:  If  DX  = FFFFh,  then  a  capture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iled  due to  a  critical  disk error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-full   error  on   the  logical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coded in BL  (see above).   Speak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 DX does  not  equal FFFFh,  captur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  attempted.     GR4AI.EXE   was  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vicing a  prior capture request, 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 disk I/O  was occurring, or  DO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 in  a reenterable  state.    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mentari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     Documentation and Technical Notes   Page 12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Technical Questions?  Reporting a Problem or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 Do  not contact  the Public  Software  Library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ing  a technical problem  with GR4AI.EXE or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questions about how GR4AI.EXE is supposed to work.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publisher directly, as described in this section.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ublisher  wants  to  know  if  GR4AI.EXE  ever  fai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your system  as documented in this manual.   Also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eel there is an  aspect of the program which is  not cl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mpletely described here, we appreciat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 read  all of  the  documentation  before submit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port.  This way you can be certain whether ther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roblem, or whether  the program is being  put to a u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is not designed or intended.  When submitting 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be as specific as possible about what happens and i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r situation.  Be sure to list these specific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All  of the  information provided on the  screen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the  GR4AI  command  at  the  DOS prompt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lready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r brand and model of video adap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r brand and model of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r brand  and version of DOS (for example, MS-DOS V6.2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-DOS V5.0, PC DOS V4.0, etc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 Your brand and model of video adap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)  The program from which you are  trying to captur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occu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  The  contents  of both  your  CONFIG.SYS and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all of this information,  it is difficult  to 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and a response will be de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blisher can be reached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: Gerald A. Monroe              Fax:  (216) 333-62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16296                Telephone:  (216) 333-60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veland, Ohio 441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72321,1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 72321.125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*    End of GR4AI.DOC 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