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2GI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2PC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AI2GI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I2PC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2ANS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2ASCII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ABBER(tm) Screen Captu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7-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Although  they  are  shareware,  the program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listed  above  and  this  document are  copy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ighted.  They are not in the public  doma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and they are not "freeware."   Please consul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page 6 of the REGISTER.DOC file for import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copyright information and license provision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All use,  copying  or  distribution  of 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document or  the files  described  herein 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governed  by the  terms and conditions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Shareware License agreement contained  i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REGISTER.DOC file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 you for your interest in the GRABBER(tm)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GRABBER package is being marketed in this speci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  This  means  you have  the  opportunity to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it for 30 days before you decide whether to bu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GRABBER.EXE, any  of its "offspring"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other programs in the GRABBER package beyond  such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period, then you  are required to send your 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 the  publisher   according  to   the  instructions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ile.  When you register, you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release of  the registered  GRABBER packag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You  may not  continue using GRABBER  beyond such 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without registering.  For registration instruction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tatement of your  license to use this software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the REGISTER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2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and License Information 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ile format 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file format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se programs can convert 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Super-VGA graphics 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GRAI2PCX and GRAI2GIF 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vs. Command Line Operation  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Interactive Mode 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Command Line Mode 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Interactive Mode 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Command Line Mode 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s for trying GRABBER" messages 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feature 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ASCII and GR2ANSI ...................................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3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THE GRABBER CONVERSI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2PCX.EXE  and GR2GIF.EXE  are  companion  utilitie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  screen   capture   program.      GRAI2PCX.EX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2GIF.EXE  are companion  utilities  to  the GR4AI.EX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program.   You can  use them to  convert graphic  i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from  your  video display  in  the form  of  "offsp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nto the  widely recognized image  formats called PCX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the GR2PCX utility can also convert 80 x 25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captured by GRABBER.EXE to the PCX graph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 you are unfamiliar with  how the GRABBER.EXE or GR4AI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ork, or what an "offspring" file is, please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nuals GRABBER.DOC and GR4AI.DOC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F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IF" (pronounced like  "Jif") stands for Graphic 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 The GIF image format was developed by CompuServe, In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 generalized method  of  exchanging and  displaying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on  the  widest  possible  variety  of  computer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  GIF  is one of  the most widely  accepted format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ing  graphics information  among all  makes and  mod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computers, whether  IBM-compatible  or  not.    O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for the  popularity of the GIF format is  its very eff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data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IF  format is  supported  extensively on  the 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rvice and many other on-line BBS services tha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 available for downloading.  In  addition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ervices,  however,  there  are  several  PC 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an  employ the  GIF format.   These include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, desktop publishing, and "paint" programs, as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picture  viewing utilities.   You can use  GR2GIF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lmost any graphic image captured by GRABBER.EXE into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so that the image can  be imported into any word proc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desktop publishing, or paint program which "understands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ormat.   If you want to find out whether a particular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program you  use can  work with GIF  files, and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the files  created  by GR2GIF,  you  should consul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documentation or contact its publis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4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CX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X image format was developed by Zsoft Corporati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publisher of the widely used graphics "paint" programs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ntbrush and Publisher's  Paintbrush.  Both  of these 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CX format  for storing and retrieving graphic  i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disk files. However, many other PC applications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-DOS  and Windows  operating  systems also  employ the 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ese include other paint programs, word processor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ordPerfect Version 5.0 and later, Microsoft Word for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publishing programs such as Aldus PageMaker, and 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utilities.  The PCX format uses a data compression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disk space required to store 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use GR2PCX.EXE  to convert  almost any 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GRABBER.EXE into PCX format, so that the im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 any word processing, desktop  publishing, or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 "understands" the PCX format.  Use GRAI2PCX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 same thing with  screens captured  by GR4AI.EXE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find out whether a particular application program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work  with  PCX  files,  you should  consult  that 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contact it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CONVERSION UTILITIES CAN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 are able  to  convert almost  any  GRABB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 file containing a graphic image into a separate PC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file.  This includes any image originally captured in any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 any  EGA mode,  and any  VGA mode.   Also,  the GR2PC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can be  used  to convert  text-mode  images to  the 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:  If you would like to capture *any* size of tex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mage  directly to a  PCX file (even  one that is  lar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80 x 25), you can do so using the separate GRPC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pplied with  this GRABBER package.   See the  GRPCX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5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 FOR SUPER-VG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GR2PCX.EXE or GR2GIF.EXE to convert a hig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Super-VGA graphic image to another format,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 conversion utilities will not work properly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is installed in memory, *and* is properly 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your particular type of Super-VGA display adapter.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configuring GRABBER.EXE for your  type o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, consult section 10 of the GRABBER.EXE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RABB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GRAI2PCX and GRAI2GIF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I2PCX.EXE   is   functionally   identical  to   GR2PCX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CX.EXE is designed  exclusively for creating  PCX fil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 captured by the  GRABBER.EXE program, while GRAI2PC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signed  exclusively for  creating  PCX  files from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the GR4AI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I2GIF.EXE   is   functionally   identical  to   GR2GIF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.EXE is designed  exclusively for creating  GIF fil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captured by the  GRABBER.EXE program, while  GRAI2GIF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esigned  exclusively for  creating  GIF  files from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the GR4AI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operate GRAI2PCX.EXE and GRAI2GIF.EXE in exactly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s you would operate the  GR2PCX.EXE and GR2GIF.EX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sake  of  brevity, the  command  examples us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will refer  only  to  GR2PCX.EXE  and  GR2GIF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f  the  screen you  wish  to  convert  was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4AI.EXE   and  not   GRABBER.EXE,  then   you  can  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2PCX.EXE  wherever you  see  GR2PCX.EXE mentioned  her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GRAI2GIF.EXE wherever you see GR2GIF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6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vs. COMMAND-LIN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a conversion utility from the DOS prompt or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out any command-line parameters, you will be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n an "interactive" mode.   This means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you  on screen  for  the  answers to  several 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below,  before  it goes  to work  converting your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 to the desired format.  If you don't lik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switches or can't remember them all (there a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), you will want to use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f you want  to avoid having to answer  each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,  you  can   run  each  conversion   utility  in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-line" mode, by  following the program  name itself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your input and output files, plus any of the o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command-line switches, which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Enter the command GR2PCX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Specify the name of  the offspring file you wish  to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input file").  You may optionally preced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rive  and/or pathname  if necessary.   If the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nds with ".EXE" as  it should, you  may om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from the  filename.  (E.g.,  entering SCREENXX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entering SCREENXX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o give the  "output file" the same  name as the in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th a  ".PCX" filename extension,  press &lt;RETURN&gt;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give it a different name than the default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hows you, or  place it in a different  dr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n your input file, you must enter the ful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, including drive, path, and ".PCX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If you  want to convert the entire  image to PCX, resp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Resize image?" prompt by pressing &lt;N&gt; or &lt;RETURN&gt;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 output file will contain data for the who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it is  displayed when  you execute  the  offspring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rop out portions of the screen and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PCX  image that is  smaller than the  original im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Y&gt; at the  "Resize image?" prompt.   If you do  thi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7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age will be displayed with a rectangular "resize box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 can adjust to fit  the shape and 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image you want to convert.  Complet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for  changing the size  and positioning of  the re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can be found below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If the input file contains a graphic image, you will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to specify a  color or gray-scale output file. 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  or   &lt;RETURN&gt;  to  choose  color,  or   press  &lt;G&gt;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-scale.   If you are converting a graphic image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question you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input file contains  a text image, you are  giv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choice  of monochrome  (black-and-white) out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his option by pressing &lt;B&gt;, most color vari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will be  stripped from  the output  file.   Som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and desktop publishing programs do not  do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 of  displaying or  printing  imported  PCX file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color  or gray-scale information, so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do choose black-and-white  output, you will 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 whether you want to invert the black and white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 output image.  If  the output PCX is  destin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on paper,  you  may wish  to  experiment with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 Finally, for text-mode input files only, one last  ques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choose the size  of the screen  font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in the input file will be translated.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choices and the results they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    Font Cell    Emulation    Total Imag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  ---------    ---------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      8 x 8         CGA        640 x 20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    8 x 14        EGA       640 x 35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    9 x 14    EGA/Hercules  720 x 350 pix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    9 x 16        VGA       720 x 400 pixe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8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PCX:  COMMAND-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the GR2PCX.EXE menu prompts described above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of your input .EXE image file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mmediately after  the GR2PCX  command itself.  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of program operation, you can follow the in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optional switches  described  here.   Certain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 also described  here, will  take effect  fo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eatures if no optional  switch is specified.   A GR2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looks something like this  (optional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2PCX inputfile [outputfile] [/S] [/C] [/G] [/B] [/I] [/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/4] [/9] [/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file"  is the name  of your  GRABBER offspring  .EXE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 extension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"  is the  full  name of  the .PCX  file 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add  the .PCX  extension  yourself.   The  name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 by  a drive  and/or directory  path.   If  omit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will automatically be named "inputfile.PCX" 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on the same drive and directory path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tells GR2PCX.EXE  that you will want to crop  a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using the resize box  before actual conversion takes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mitted, the entire image is converted to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tells GR2PCX.EXE to produce a color  output file (i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lso  a color image).   Color output  is the defaul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graphics and text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tells GR2PCX.EXE to  produce a gray-scale output file 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is  a color image).  This option  is accepted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text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tells  GR2PCX.EXE  to produce  a monochrome  (black-and-wh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CX  file.   This option  is valid  only  for text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tells  GR2PCX.EXE to  produce  a monochrome  (black-and-wh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CX file, *and* to invert the white and black elemen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.   White becomes black and vice-versa.  This option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 Page 9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if you intend to print the PCX output on paper, 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nly for text screen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maining optional switches are used to specif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hoices and are valid only for text screen convers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the image dimensions associated with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see the  chart on the previous page under  item (6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headed "Using GR2PCX: Interactive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8   selects an 8x8 font cell which emulates C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  selects an 8x14 font cell which emulates some EG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9   selects  a 9x14 font cell emulating MDA, Hercules and 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6   selects a 9x16 font cell which emulates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Enter the command GR2GIF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Specify the name of  the offspring file you wish  to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input file").  You may optionally precede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drive  and/or pathname  if necessary.   If the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nds with ".EXE" as  it should, you  may om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from the  filename.  (E.g.,  entering SCREENXX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entering SCREENXX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o  give the "output file"  the same name  as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ith a  ".GIF" filename extension,  press &lt;RETURN&gt;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give it a  different name than the defaul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shows you,  or place it in a different  dri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n your input file, you must enter the ful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ncluding drive, path, and ".GI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 If  you want to convert the entire  image to GIF, respo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Resize image?" prompt by pressing &lt;N&gt; or &lt;RETURN&gt;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output file will contain  data for the who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it  is displayed  when you  execute the  offspring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rop out portions of the screen and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mage that is smaller  than the original image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Y&gt; at  the "Resize image?"  prompt.   If you  do thi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 will be  displayed with  a rectangular  "resize box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 can adjust to fit  the shape and 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image you want to convert.  Complete instru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Page 10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for  changing the size  and positioning of  the re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can be found below on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You  will  then be  asked to  specify  a color  or gray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file.   Press &lt;C&gt;  or &lt;RETURN&gt;  to choose  colo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G&gt; for  grayscale.   This is  the last  ques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ask you before it goe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:  COMMAND-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void the GR2GIF.EXE menu prompts described above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ame of your input .EXE image file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mmediately after  the GR2GIF  command itself.  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of program operation, you can follow the in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optional switches  described  here.   Certain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 also described  here, will  take effect  fo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eatures   if  no  optional  switch  is  specified.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.EXE  command  line  looks something  like  this  (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shown in bracke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2GIF inputfile [outputfile] [/S] [/C] [/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file" is  the name  of your  GRABBER offspring  .EXE im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EXE extension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"  is  the full  name  of the  .GIF  file you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.   You must add the .GIF extension yourself.  The na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 a drive and/or directory  path.  If  omit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will automatically be named "inputfile.GIF" 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on the same drive and directory path a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tells GR2GIF.EXE  that you will want to crop  a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using the resize box before actual  conversion takes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mitted, the entire image is converted to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tells GR2GIF.EXE to produce a color output  file (if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also a color image).  Color outpu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 tells GR2GIF.EXE to  produce a gray-scale output file 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file is a color image).   This option is available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-compatible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Page 11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ANKS FOR TRYING GRABBER"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this  is an  unregistered,  shareware vers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 package, most of the images which you convert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contain a small message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expressing our "Thanks for trying GRABBER." 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with the publisher (for the full $59 version)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 of these  conversion  programs which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is special message superimposed on converted im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Page 12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FEATURE:  CONTROLLING THE RESIZ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 are available  to you when  using the  r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 within   GR2PCX.EXE,   GR2GIF.EXE,   GRAI2PCX.EX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I2GIF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..................  Abort the conversion proces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...............  Accept the area enclosed by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x, and begin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             Move the select box in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               direction, but do not change the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........... 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Left Arrow&gt; ....  Shrink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Right Arrow&gt; ...  Expand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Up Arrow&gt; ......  Shrink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Down Arrow&gt; ....  Expand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...............  Toggle between coarse and fine inc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ts for moving or reshap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.................  Move the box to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..................  Move the box to the low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...........  Move the box to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Dn&gt; ...........  Move the box to the low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.................  Move box to top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.................  Move box to bottom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eft Arrow&gt; .....  Move box to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ight Arrow&gt; ....  Move box to right edge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CONVERSION UTILITIES                        Page 13 of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ASCII and GR2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2ASCII.EXE and  GR2ANSI.EXE are  companion utilitie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.EXE  screen capture program.  You can use them to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images, captured  from your  video display  in the 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"offspring"  files, into  plain  ASCII or  ANSI 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programs  work only  with  character-based  text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 by GRABBER.EXE.    They do  not  work with  pixel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 an  ASCII text  file  from a  captured  GRABB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 image, enter a command similar to the follow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2ASCII inputfile[.exe] [outputfile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file"  represents the  name  of  the GRABBER.EXE 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you wish  to convert.  The  .exe filename extension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putfile.txt"  represents the name of  the new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create from  the contents of  the input fi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 name is optional.   If  you do not  specify i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create an output file which has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, but  with an extension  of ".TXT".  For 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GR2ASCII C:\PICTURES\SCREEN99 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the  SCREEN99.EXE file  and generate  an output 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:\PICTURES\SCREEN99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an  ANSI graphics file  from a captured  GRABB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image, follow  the first command  example shown 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 GR2ANSI.EXE  for  GR2ASCII.EXE.    (Each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 operated the same way as the  other.)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optional output  file name  on  the GR2ANSI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program will create  an output file which has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 input file, but  with an extension  of ".ANS"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 command  GR2ANSI C:\PICTURES\SCREEN99  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ANSI file called C:\PICTURES\SCREEN99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 End of CONVERT.DOC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