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RELEASE NOTE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ROL CRUSAD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SHAREWARE ROL CRUSADERS TO EVERYONE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What is a rol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What is ROL CRUSA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Playing Rol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. Screen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Get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Get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Ordering REGISTERED ROL CRUS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a. What is a rol gam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 term came from the english vocable ROLE. Borned in US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sixties, when groups of students began to look fo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ys hidden over the ca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 to gain popularity, as it was having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OL game every participant has a particular character, and 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special way. The person known as MASTER, may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b. What is ROL CRUSADER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concept of entertainment. Rol crusaders is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ins a computer game with a board one. This wa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game or use both part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ses a complex technique to simulate the point of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protagonist, as he passes through a mediev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game is to sole the different levels til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In the beginning of every level you'll have a littl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2. PLAYING ROL CRUSAD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a. 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C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 MB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GA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570 Kb RAM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B soundcard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b. Installation &amp;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of Rol Crusaders is quite simple. Just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2 distribution files, and decompress them into that direct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J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c.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move arou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game: Begins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characters: Allows to define the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 Contains four different options: create character, creat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cal events, or exit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) Make Character: First stage in the creation of a charac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set his job. Choose between 15 possibilities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ive him personal qualities, aspect, armament, sorce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) Make party: Select the components of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) Historical Events: Would you like to review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one, sociology from the countries involved in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...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) Exit: Yes.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boding: Allows to access to a level directly if you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sword in a previous game, (if you're so t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d. Game control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 the game, you could use the following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yourself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to 4 keys to activate one of the characters 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left click butt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to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B to se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 and cursor keys to move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7 activate or deactivat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8    "      "     "     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9    "      "     "      navig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10   "      "     "     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SC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d. Screen panel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plitted in various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side: Member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: Compass, inventory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:  Time remaining to complete level, and parameter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. TROUBLESHOO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uters seems to have incompatibilities with the standards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but rare) that your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y are troubles with mouse drivers, if you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s" or seems to be deft, then you'd may start to think i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trouble may appear with certain soundcards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hung up. Try to configure the game without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Adlib in the set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4. GETTING 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Q:  I CANNOT UNDERSTAND ANYTHING AT ALL! WHERE COULD I GE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Don't panic.  DDM Technical support is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problems you have.  Help is available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ur Automated Customer Service system, with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uring normal business hours.  Here's how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DDM Technical Suppo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&amp; Customer Servi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34-1-519235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ry to have your system information available and b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s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reams Multimedia              DDM BBS: +34-1-519-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Customer Service                 DDM FAX: +34-1-413-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 Angel Larra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43 Madrid (Spain)   Internet: email to:  ddm@servico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5. ORDERING REGISTERED ROL CRUSAD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d the ride? You can obtain and play the who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34-1-5192353 or reading ORDERFRM.TXT in your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6. DISTRIBU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 crusaders shareware is freely distribut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so long as it is distributed in UNMODIFIED FORM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uthorized distribution, contact DD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34-1-519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M ROL CRUSADERS IS COPYRIGHT (C) 1995 DIGITAL DREAMS MULTIMEDIA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  - DOC FILE UP THER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