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required to register with MVP Software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Jack Flash game.  Please see the JACK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JACK FL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JACK FLASH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were breached, we will be entitled without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dies with respect to such breache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or adding introductory or install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deral courts sitting in 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