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  ������� ������� ��� ��� ��� ������� ���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   ��  ��  �� ���  �� ���  ��  �� ���  ��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     ����  ������  ������  ��  �� ���  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  ������� ���     ��� ��� ��� ��� ��� ���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            R�alis� par CATALA Davi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                  Version  1.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               (c) 1995  CATSOF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�sentation 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INX est un programme de questions � choix multiples. Il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soudre une majorit� de tests QCM ou � r�ponse unique. A  l'aide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diteur de  texte  (Ex: EDIT du DOS), l'utilisateur  saisie  un  pseu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gage de programmation, constitu� de  primitives  interpr�tables 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INX. Ces commandes sont au nombre de 19. Pour faciliter leur compr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sion et leur m�morisation, elles sont en fran�ais. La liste  de 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ctions est d�taill�e plus 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u de la disquette 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HINX.EXE      : Programme ex�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HINX.DOC      : Contient le manuel d'utilisation de SP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.SHT     : Pr�sente les caract�risques de SP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1.SHT       : Montre les diff�rentes possibilit�s de SP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2.SHT       : Montre les diff�rentes possibilit�s de SPH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gles g�n�rales 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ous pouvez utiliser n'importe  quel  �diteur  de  texte  pourvu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ui-ci g�n�re un code ASCII sans aucun caract�re sp�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que ligne doit d�buter par une instruction et se terminer  pa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virg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cun espace n'est tol�r� en d�but de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ut texte �crit apr�s le point virgule et sur la m�me  ligne  d'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ctions n'est pas pris  en  compte. Cela  peut  �tre  utilis�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�rer des comment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es majuscules et les minuscules peuvent  �tre  utilis�es  seule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lang�es sans alt�ration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TExte ou teXte ou TEXTE ont la m�me si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es accents ne sont pas employ�s pour l'�criture de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es instructions doivent �tre correctement orthographi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s lignes vides peuvent �tre ins�r�es  dans  le  programme  pour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er sa lecture, elles n'influent pas dans son d�rou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e pas utiliser de tabulation, le  code  n'est  pas  reconnu  pa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a touche ESC vous permet de quitter le programme et  de  revenir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 Cette option ne fonctionne que lorsque le  programme  attend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ppe d'une tou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ns le texte devant �tre affich� � l'�cran, ne pas utiliser 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gule. Celui-ci �tant utilis� comme fin de  ligne, le  texte  sit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�s ce point serait consid�r� comme un commen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es coordonn�es seront donn�es en x,y  (lignes,colonnes)  et 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 divis� en 25 lignes de 80 colonnes num�rot�es  de  1 � 25  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� 80. Si un num�ro de ligne ou de colonnes  est  rep�r�  par  0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d'erreur apparai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 des fonctions 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t d'ins�rer des commentaires dans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mple : REM Cette ligne est un commen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ace l'�cran par la couleur de fond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UL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l'utilisation des �crans CGA �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e : COULEUR &lt;texte,fond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mple : COULEUR 4,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texte apparaitra rouge sur fond n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couleurs utilisables sont les suiva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- Noir          8  - Gris fon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- Bleu          9  - Bleu 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- Vert          10 - Vert 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- Cyan          11 - Cyan 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- Rouge         12 - Rouge 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- Magenta       13 - Magenta 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 - Brun          14 - J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- Gris clair    15 - Bla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tes ces couleurs sont utilisables  pour  le  texte. Seuls  les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mi�res (0 � 7) sont possibles  pour  le  fond. Pour  obteni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es clignotants on ajoute 128 � la couleur d�si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mple : COULEUR 142,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nne un texte clignotant jaune sur fond ro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onn�es pour ins�rer  un  texte, une  question, une  atten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�ponse, un r�sultat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e : POSITION &lt;colonne,lign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POSITION 10,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X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du texte � l'�cran. Cette fonction doit �tre pr�c�d�e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e : TEXTE &lt;chaine de caract�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Position 10,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XTE Cette phrase apparait sur l'�cran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AD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sine un cadre � l'�cran. Ce cadre peut �tre en simple ligne ou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e : CADRE &lt;colonne,ligne,longueur,hauteur,typ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CADRE 10,10,20,5,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e un cadre simple ligne de 20 caract�res de long par 5  de  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x coordonn�es colonne 10 ligne 10. Pour un cadre  double  il 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r le type ( 2 � la place de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I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�pare la zone dans laquelle sera tap�e la r�ponse. Cette 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t �tre pr�c�d�e de la fonctio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e : SAISIE &lt;nombre de caract�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POSITION 10,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ISIE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�serve sur la ligne 8, colonne 10, une zone de 10  caract�res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quelle sera tap�e la r�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isse � l'�l�ve un  temps  de  r�flexion. Ce  temps  est  donn�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liseco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e : PAUSE &lt;Nombre de millisecon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PAUSE 3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d 3 secondes avant de passer � l'�cran sui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U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isse � l'�l�ve un temps de r�flexion. Lorsque celui-ci  le  d�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 passe � la page suivante par appui sur n'importe quelle tou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e : TOU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POSITION 5,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XTE Appuyez une touche lorsque vous �tes pr�t.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UCH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MPL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toie une zone de l'�cran par remplissage de  motifs, de  cou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tte zone peut s'�tendre � la totalit� de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e : REMPLIR &lt;ligne,colonne,longueur,hauteur,motif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COULEUR 15,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PLIR 10,10,20,5,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pli un rectangle de 20  par 5  de  caract�res � (ALT+177)  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eur blanche sur fond bleu. Pour remplir l'�cran il  faut  �c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fonction de la fa�on suivante : REMPLIR 1,1,80,25,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et un son bref pour attirer l'attention � un moment do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e : B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U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 un �cran et le garde en m�moire. Cela �vite  la  saisie 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�cran que l'on veut utiliser plusieurs 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e : SAU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STA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ure l'�cran m�moris� par la fonction SAUVER. On peut  resta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ant de fois l'�cran que l'on ve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e  : RESTAUR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la fin de programme et le retour au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e : F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O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t le choix par touches fl�ch�es  entre  plusieurs  possibil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0 maxi). Cette fonction est la suite logique � une question po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 la fonction 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le doit �tre pr�c�d�e de la fonctio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e : CHOIX &lt;nombre de choix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choix 1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choix 2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Position 10,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xte Quel est le plus long cours d'eau de France ?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15,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OIX 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RHONE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GARONNE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DROME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LOIRE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SEINE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MOSEL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�ll� exact de la r�ponse attendue. Ce lib�ll� est  compar�  �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�ponse de l'�l�ve . Dans l'exemple pr�c�dent, la r�ponse aurait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e : REPONSE &lt;lib�ll� de la r�pons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REPONSE LOI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A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rit une chaine de caract�res donn�e en argument si la r�pons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usse. Cette fonction doit �tre pr�c�d�e de la fonctio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e : FAUX &lt;Chaine de caract�r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Position 15,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AUX Non, la r�ponse exacte est: LOI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U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rit une chaine de caract�res donn�e en argument si la r�pons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e. Cette fonction doit �tre pr�c�d�e de la fonctio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e : JUSTE &lt;Chaine de caract�r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Position 15,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USTE BRAVO! En effet la LOIRE mesure 1 010 km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SUL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un cadre avec le nombre de questions fausses, justes, e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centage de r�ussite. Cette fonction doit  �tre  pr�c�d�e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e : RESUL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: Position 10,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on 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 logiciel est un shareware. Vous �tes donc encourag� � le  cop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le distribuer autour de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vous d�cidez de garder Sphinx, je  vous  serez  reconnaissa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en vouloir m'envoyer la somme de 50 Francs  �  l'adresse  ci-dess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ma part je m'engage �  vous  faire  parvenir  le  code  sourc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 (en langage C), ainsi qu'un utilitaire permettant de  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fichiers S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onsieur CATALA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hemin Des Coudou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26700 La Garde Adh�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