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DIFS.DO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 des modifications lors des mises � jour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ISE A JOUR 1.1 DU 0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le tirage n� 45 (le 13 au lieu du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d�faut d'affichage entre les zones boutons et grilles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 retour du sous menu de mise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l'affichage du choix de l'imprimante dans le sous men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de l'environnement. L'affichage se fait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boutons, et est correctement effac� lors du retour s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d�faut d'affichage lors des s�lection avec/sans le s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m�me s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quelques d�fauts d'affichage dans le menu d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compris pour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� la sortie du programme pour �viter une erreur d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s du retour en mode texte sur certains mi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 � jour le fichier QUICKENO.DOC sur certains points obs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nlev� la temporisation de 10 secondes au l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ISE A JOUR 1.2 DU 27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ur les statistiques 2 (version enregistr�e), en sus des so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 et affichage des valeurs mini/moyenne/maxi, pour faci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choix de bonus sur cette d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ur les statistiques 4 modifi� l'affichage de l'�cart (rappe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 de la fen�tre) en noir/jaune, pour ne pas confond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affichage du num�ro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cher la souris lors de certains affichages, pour �viter les t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rectifi� quelque erreurs minimes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ur les statistiques 2 et 3 (sorties), possibilit� de mod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par simple clic sur un num�ro/une dizaine/une finale, plu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d'�tre oblig� de s�lectionner les num�ros individ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� les messages sur les boutons de menus non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ion d'affichage pour la MAJ de la date des tirages au cl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faut entrer le chiffre au clavier et valider, et non se serv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�ches de curseur, comm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lign� les lettres cl�, pour faciliter l'utilisation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rim� le message d'entr�e, si licence pay�e, et entr�e dir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s le menu principal, sans l'affichage des coordonn�es du "propr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re", sans int�r�t, sinon de faire perdre du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l n'y a plus de saisie apr�s l'entr�e du code de licence, 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e directement dans le menu (plus n�cessaire avec l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c�dente, les coordonn�es du "propri�taire" n'�tant plus affich�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e � jour du fichier des ti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e � jour du manuel pour les modifications li�es �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 programme (indication de "R�v. 1.3" en marge pour facili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tion des modifications importa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MISE A JOUR 1.3 DU 25/04/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limitation du nombre de tirages � prendre en compt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ques ( maxi �gal aux nombre de tirages exist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� la formule de calcul sur les annonciateurs. Sur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de tirages, il n'y avait plus une s�lectivit� va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lev� la limitation � 20 pour l'affichage des deux gr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jout� une fonction statistique sur les annonciateurs, qui donn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eurs des annonciateurs/annonc�s (�cran ou imprimante)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x du nombre de num�ros et des num�ros libres, mais au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al � 20, pour des raisons de place, et parce que cel� repr�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tirage pr�c�dent (dans ce cas on aura le r�sultat chiffr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au qui s'affiche avec la fonction "annOnciateu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MISE A JOUR 1.4 DU 12/05/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ig� une erreur dans la prise en compte, pour certains calcu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s la foul�e de la mise � jour des nouveaux ti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