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ICENCE.DOC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EMENT DE LA LIC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us inciter  faire ce petit effort, j'en fait un moi mm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faisant bnficier un organisme caritatif. Je pense que cel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tera un peu plus  payer, sachant que cel servira  autre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 permettre  un programmeur nanti de se payer une danseus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laisse le prix de base  80 FF. soit sans changement depuis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s (qui peut en dire autant en ces priodes lectorales 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lus j'impose le bnficia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ette fois on va penser aux gamins qui sont hospitaliss,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dures importantes et dans des conditions difficiles, car atte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eucmie ou de tumeur cancre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et effet, je vous demande de rdiger vos chques  un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side par le Professeur Philippe TRON de l'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al Charles Nic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U) de Rou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ssociation "Vie et Espoir"    C.C.P.  920.39 W  RO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FAIRE POUR PAYER LA LIC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Vous m'envoyez un chque de 80 F.  Le chque sera lib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ssociation "Vie et Espoir"    C.C.P.  920.39 W  RO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Vous joignez une enveloppe timbre  votre nom, que j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nverrais avec un code qui vous permettra de librer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ossibilits du programme que vous avez, ainsi que les m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jour futures qui paratront chez votre diffuseur habi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ous envoyez le to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n Nad </w:t>
        <w:tab/>
        <w:t xml:space="preserve">      15 rue de Seel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76 530 GRAND COUR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OBTENIR LES SOURCES D'UN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possible d'obtenir les sources, pour 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yez votre licence comme ci d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joutez en plus 40 timbres poste d'usage courant ( 2,80 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soit 112 F.) pour le premier programme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ous conomisez l'enveloppe timbre si vous le faites en mme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e le paiement de le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recevrez en retour, outre le code source (en Turbo C tout si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 bibliothque additionnelle, et facilement portable s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s compilateurs C), et le programme excutable correspond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Les kits de programmation en mode texte et mode graph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Les sources des programmes de jeux (couleurs, dominos Maya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per mind) qui sont des programmes simples, conseills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butants en program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Les sources du programme demand ( prciser SV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r que, contre 10 TP supplmentaires (soit 28 FF.) PAR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galement recevoir les sources des autres program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ick 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ts croiss                 Prcisez bien le(s) nom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to Franais                du (des) programme(s)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rlin                       vous dsi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q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eu de mots (avec les 2 dictionnaires en ASCII non c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adr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i vous voulez recevoir votre (vos) disquettes en re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   joignez 16 FF. en timbres en sus, et prcisez-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