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MENT JOUER AU KENO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ou au LOTO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I FONDAMENT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s jeux sont des jeux de hasard, et on peut faire confianc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aise des jeux pour veiller  ce qu'ils le restent, compte t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poule aux oeufs d'or qu'ils reprsentent pour 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consquence, chaque tirage est un nouveau dpart: on dit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les n'ont "pas de mmoi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c, au tirage du premier numro, chacun a 1 chance sur 70 de so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econd 1 sur les 69 numros restant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eule loi mathmatique qui s'applique est que, au bout d'un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irages ... infini chacun sera sorti le mme nombre de f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n moment quelconque, certains seront en avance, d'autres en ret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sorties se rpartissent selon une loi statistique (une courb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uss au bout d'un nombre "suffisamment" gr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c pas de mthode miracle pour gagn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, mais une tentative d'approche existe, et en appliquant des r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nrales on arrive, dans certains cas  trouver une rponse va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'est l'objectif du programme QUICK KE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BASES DE LA METH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que toutes les mthodes, dites scientifiques, sont bases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quence de sortie des numros. Elle est spcifie par "l'cart",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le nombre de tirages o le numro concern est absent des tir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nsi l'cart zro signifie qu'il n'a pas t absent, parce que sor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deux tirages success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notion "d'cart" est apprcie diffremment selon qu'on consi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nalyse de "l'cart actuel", celui qu'aurait le numro s'il sor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prochain tirage (et qui sert souvent de rfrence, de base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s rali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"CHAUDS" et "FROIDS" sont une faon diffrente d'apprhend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s, puisqu'ils font rfrence  une priode fixe, regrou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cart actuel avec les derniers carts passs, mais sans "quantifi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valeur des c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ECARTS STATIQUES considrent le seul cart actuel par rapport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gle gnrale, alors que les ECARTS DYNAMIQUES comparent cet c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comportement en situation, par rapport aux carts prcdents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 des rgles qui rgissent le comportement des sorties. C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, bien sr, une rgle immuable, mais on constate souvent qu'apr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 important, le numro sort plusieurs fois avec un cart fa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'est d'ailleurs la rgle qui rgit galement les CHAUDS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IDS. On peut vrifier cel sur le diagramme des carts, (dispon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s paiement de la licence, cf. STAT.4 ECARTS). On voit trs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, la quasi totalit des numros a eu des alternances de sorti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bsences. Dommage qu'on ne puisse les prvoir avec certitud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approche intressante est galement possible en examina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ARTS CUMULES. Statistiquement les probabilits de sortie aux di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ts carts se calcule. Au bout d'un nombre suffisant de tirages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lit s'approche de ces valeurs. Il suffit d'examiner le dia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ponible aprs paiement de la licence (cf. STAT.5 CUMULS)),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en convainc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attendant d'avoir atteint ces valeurs thoriques, on s'aper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'il y a des "trous": le numro "n" aurait, par exemple, d so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fois  l'cart 1, et il n'est jamais sorti  cet cart. La lo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nsation veut qu'il rattrappe ce retard. Quand ? voil l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attendant je le jouerais  chaque fois qu'il se prsente  cet c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ne sait jamais. Par contre s'il est dj sorti 3 fois  l'cart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exemple (ce qu'il n'aurait pas d faire, le coquin !) je n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uerais pas lorsqu'il aura cet cart, mme si, par ailleurs, il a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JOU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n'y a pas de rgle gnrale. Comme "ils disent au PMU" on joue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ime. C'est pourquoi j'ai conu un programme "ouvert": chacun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qu'il veut avec les fonctions offertes ( part les formul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 que j'impose, et encore: avec la version enregistre, vou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matrise totale, puisque c'est VOUS qui attribuerez les bons,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uvais, points au score de chaque num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 vous l'avez vu ci dessus on peut modifier dans le sens voulu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ultats des calculs. Mme dans la version de base, vous avez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s de jeu nombreuses, avec des combinaisons qui res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tre entire discrtion. Vous pouvez ajouter tel rsultat, ou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ancher d'un total intermdiaire ou 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LLES FONCTIONS CHOIS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encore c'est  vous de voir. Soit que vous avez dj une ide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cise, parce que vous employez dj la mthode actuellement,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c un autre programme, soit manuel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vous conseille quand mme de regarder les autres possibilits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t offertes dans ce programme. Certains rsultats sont  consid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, par exemple, faire des simu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rtir d'un tirage donn, faites des essais avec chaque fo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combinaison de fonctions (les possibilits sont nombreuses)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z-les, puis consultez le tirage qui suit. Vous aurez des surpr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 toujours les mmes, sinon ce ne serait plus une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vous permettre de commencer de suite, je vous laisse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tirages, renomm "EXKENO.FIC", qui s'arrte au tirage n resta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NNONCIATEURS: 6/10 (gain 100 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s le tirage 68 on obti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FROIDS: limination possible de 10/10 num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sinon rien de remarqu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s le tirage 69 on const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HAUDS: 6/10 (gain 100 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ECARTS CUMULES + AFFINITES: 6/10 (gain 100 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(CHAUDS+AFFI)+(ANNONCIATEURS+AFFI): 6/10 (gain 100 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lusieurs 4/6 et 5/10 qui sont prs de gagn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