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           ��     ����������� ������ ������ ���   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  �� ������ ������     ���  ��  �� ������ ������ ����� ������ 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  �� ������ ������     ���  ��  �� ������ ������ ����� ����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|                        - VERSION 2.1 -                  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                                                         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|        (c) 1993, 1995 Freddy VETELE &amp; Fabrice COUTEAU   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  __   _   ____ ___  _   __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/  ) /| /  /  /__  /| /  /   (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__  (__/ / |/  /  /__  / |/  /   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                                                 )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I. Introduction                           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II. Main features                          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III. Program's description (interactive mode)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IV. Running with a command line            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V. Compatibility and tests                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VI. Problems, causes and solutions         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VII. Information and miscellaneous          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______________________________________________________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 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 Master is back after one year of programming and some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ging. It's now faster, more convenient and better looking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2-button Mouse (if your mouse has one button on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have a Mac ;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f course, to have a sound card would be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internal speaker sounds sooo ugly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Main features 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formats supported 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With the 2.1 release, Mod Master has become a Multi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supports numerous music formats originating from the Amiga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ven 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We believe that Mod Master interprets most mo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. We have attempted to implement all known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the different support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 - the Stereo Control table (Panning) of S3M v1.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Tempo table of 669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length-variable patterns of DTM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whole list of music formats supported in Mod Master v2.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Type  Voices  Tracker              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----  -----   -------------------------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NST    M.K.   4      Tetr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D0    M.K.   4      ???                          like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MOD    ---    4     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M.K.   4      ProTracker, SoundTrac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M!K!   4 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M&amp;K&amp;   4 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6CHN   6      Fast Track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8CHN   8      Fast Track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10CH   10     TakeTracker,Fast Track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12CH   12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.        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.        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32CH   32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FLT4   4     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RASP   4     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FLT8   8     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OCTA   8      Oct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CD81   8      Octalyser                    Atari STe and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FA04   4      Digital Tracker 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FA08   8      Digital Tracker 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WOW           8      Mod's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669    'if'   8      Composer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'JN'   8      UNIS669                      extended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TM           4      Scream Track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3M           2..16  Scream Tracker 3.x           16 digit voices+9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MTM           4..32  MultiTrack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TM           4..32  Digital Tracker F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TM format created by MC JEE/KAMIKAZES is very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Falcon and Mod Master is, I believe, the only P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upports i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ind some DTM files on Internet,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.cnam.fr     (in the Atari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usic formats like ULT, FAR, OKT, AMF or OctaMe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yet because they still are not very common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we will soon fix this at least for ULT and Oc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(or commands) 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lmost those formats use the standard Amiga Protracker effect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669 files that have very few eff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ese effects have all been implemented (except Set Filter and Fu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aterial parts of the Amiga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e other formats have brought in some new effe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lobal Volume, Extra Fine Portamento (S3M) or Set Pa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Panning command is quite special because it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 format by Otto Chrons for Dual Module Player (it's th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hat was not used in the original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have done the same but they modified the comman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find a Set Panning with a 0-128 range and an other with a 0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(well for the Gravis UltraSound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3M files, the panning range is 0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Master supports a 0-128 range, this include the two 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d above (but what about a real standard ?)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Program's description (interactive mode) 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-interface of Mod Master is composed of thre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main screen for setting options and 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text-mode screen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graphic-mode screen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and selecting the modules 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terface is very intuitive and also easy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on the left, the file selector permits you to choose one modul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#�� key or left button of the mouse) or to select a list of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a play list (Space key or right button of the mouse)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 the file selector either with the ##, Page##, Home,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Page## keys or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1 �������������� Display an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#� �# ����������� Search for the previous/next modul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hift+&lt;A..Z&gt; ���� Search for a module by it's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 + ������������� Decrease/Increase the selected modu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#�Del ����������� Set up the default volume to the select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trl+#�� �������� Set up the default volume to all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ab ������������� Swap the module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Del ������������� Delete the selected module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lt+&lt;A..Z&gt; ������ 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trl+V ���������� Compute the CPU-time taken by mus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trl+S ���������� Save on disk the first seconds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as MMSON.S file (only available in Mon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n the right, some butt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ut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window, you can select the sound output that you wan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Internal speaker (ou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DAC on LPT1 or LPT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Sound Master (Adlib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Disney Sound Source on LPT1 or LPT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ub-window appears on the right for each output selected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et up more specific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quency  (all outputs except Gravis Ultra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0 Hz to 45400 Hz. Adjust it depending on the outpu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2700 Hz maximum for SB Pro stereo), the speed of your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channels in the module (up to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If you choose internal speaker, don't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&lt;  frequency above 20 kHz... But who still l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to music with this old stuff ?! |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MA channel, IRQ material interrupt (SB, SB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elect the DMA channel number 0,1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vailable IRQ numbers are 2,5,7 (and 10 for SB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 These values are auto-detected by Mo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&lt;  if the BLASTER environment variab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(set in the AUTOEXEC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ous DMA mode -DC-  (SB, SB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ata transfer mode provides a sound of a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ty than that of the normal transfer mode,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CPU overhead. It works on most 100%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sound cards but you might have to disab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number V x.x  (SB, SB Pro in SB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rmally auto-detected and matches that of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ersion number might be wrong with some clones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mpatibility problems); then you can change it ther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/Stereo, Mixing  (SB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ixing option is only available in stereo mode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 good listening if you listen to the music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phones or on an external amplifier (better sha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and right sound chann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Without mixing, the voices of a 4-voice module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divided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voices through the left channel and 2 voic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channel, with the same global volume assigned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With mixing, the 2 voices that are sent throug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 are also sent through the right one, but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. The same for the 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ter, Left/Right volume  (SB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w-pass filter reduces the high frequencie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adjust separately the volume of eac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 (upto the maximum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M size, Mixing  (Gravis Ultra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shows the memory size installed on you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adjust the mixing on mono or stereo (linear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ed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olume  (1 to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this feature to increase the global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n be used to increase the playback level on sof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each sample is digitized at 8 bits (values from 0 to 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chnique used to return simultaneously 4 sample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ividing the amplitude of each instrument by 4 (with 4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btain values from 0 to 1023, therefore coded on 10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act, this volume is the coefficient put on each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you can adjust at best the amplitude of each instr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the maximum of precision in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efficient is above 1/4th, because it is unusua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s that have a volume close to the maximum allowed on 8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Remark: in stereo mode, the volume is automatically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that the sound quality is higher (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at least on 9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If the default volume is too high, you will h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rning &lt;  very unpleasant 'crackling' in the sound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DAC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volume is assigned to all new modules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Scan length  (2 to 3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s the listening duration of the first seconds of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IntroSc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S, UM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installed any extended/expanded memory manag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M386, QEMM or equivalent, you can tell Mod Master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ing the modules first in these memory area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enable both of these options to load big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have plenty of memory in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When Mod Master can't load all the samples of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&lt;  the number of samples succesfully loaded blin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text-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or disables the note-period fine se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MOD fil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, Mod Master does a panning effect if it finds a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n the partition but this command is not standa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effect may be different from that used by the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ser. If a mod doesn't "sound right",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PM  "Beats Per Min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a tempo fine setting command that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racker modules. Disable this option for old MOD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taves MOD  (3 o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the number of octaves in the MOD and MOD-lik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CT, WOW, NST, SD0, ...). You should always set up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5 to hear all the notes in the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aver  (1 to 5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option is enabled, you will see a nice screen sav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 after the last key h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S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Well known to the audiophiles, this function allows you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seconds of several modules played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If there is no play list, all of the modules are select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nction works on the play li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While playing a module, you can disable this function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I', then you will hear the who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                                          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huff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This is also a classic function found on most of the CD-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allows you to play a program or the whole of the modu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If there is no play list, all of the modules are select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nction works on the play li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l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Starts playing the selected modules in the progra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Selects all the modules of the directory and make them a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(cancels the previous program if there was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e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Cancels the current play list (unselects the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Loads a play list from the current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ancels the previous play list if there was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Saves the current play l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Displays a short summary of the main scre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You can use (in moderation) this button to exit Mod Master 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-screen while playing 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t the top,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ame of the module (possibly its order in a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tal duration (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laying time (chronometer or count-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t the top, in the mid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itle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umber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umber of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urrent position / number of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te number in the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mpo and BP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lobal volume (partitio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utput volume (adjust with + and -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t the top, on the 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itch bars for each voice (4 voices simultane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t the top,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te-height dots for each voice (4 voices simultane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ottom ha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e choice between displaying the samples list or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4 voic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tion displays the pattern number correspon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and for each 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note number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note (English: A B C... or French: Do R� Mi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effect and it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odule has more than 4 voices, you can scroll the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(Ctrl) and to the right 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You can display a help window by hitting F1 and swap betwee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screens by hitt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-screen while playing 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what can we say? I don't know... Simply look at your scre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 commands are the same as those in the text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on the looping (Repe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hile playing a module, you can enable/disable this option by hitting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'Repeat' is displayed in text mode and a symbol is lit in graphic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f the looping is set, the module loops on itself when ending (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sumes either at the beginning or at another position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ule), and forward and backward jumps ('PosJmp' in the partit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in case of a crash (while listening to musi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ry to hit ESC twice to force and return to the mai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f this is unsuccessful then the crash is serious and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s to press the RESET button...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Running with a command line 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syntax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M [options]                      Interactive mode wit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M module_name.ext [options]      Plays the specified modu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M program_name[.PRG] [options]   Plays the specified program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dule_name&gt;, &lt;program_name&gt; may include a full path an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&gt; is the module extension (MOD by default, S3M, MTM, 669, DTM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/E, /A  Runs Mod Master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/F      Runs Mod Master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/T      Displays the screen in text mode (except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/G      Displays the screen in graphic mode (except interactif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/R      Enables the Repe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/I      Enables the IntroS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/S      Enables the Shuff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/V:xxx  Defines the volume = xxx % (1 to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doubt, type MODM with no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Compatibility and tests 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Mod Master v2.1 has been tested on the following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 SX/20 �������� 44100 Hz on Sound Blaster 2.0, 8-voi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 DX/40 �������� 44100 Hz on Sound Blaster Pro, 16-voi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86 SX/25 ��������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86 DX/33 �������� 45400 Hz on Sound Blaster Pro, 32-voi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86 DX/40 ��������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86 DX2/50 �������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86 DX2/66 �������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ntium 90 ������� 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Sound output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al speaker (not too lo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/A converter on parallel port (the one shown at the end of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Blaster 1.0,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Blaster Pr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Blaster 16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Galaxy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Galaxy N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Master Bo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dio Sou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lod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Problems, causes and solutions 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gt; When playing a module and my PC slows down or fre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1) (all outputs except 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frequency is too high for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Decrease the frequency of a few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(SB, SB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 Master uses the BLASTER variable to detect the IRQ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Check up if the BLASTER environment variable is well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IRQ number and DMA channel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BLASTER = A220 I7 D1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�� </w:t>
      </w:r>
      <w:r>
        <w:rPr/>
        <w:t># DMA channel (0,1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</w:t>
      </w:r>
      <w:r>
        <w:rPr/>
        <w:t># IRQ (2,5,7 or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(SB, SB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ard might not be 100% compatible and then does 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-initialized DMA output  (some sound cards '100% compati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support these commands 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Disable the DC option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(SB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 Master may detect a Sound Blaster 2.0 c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Modify the version number in the Outpu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gt; I hear some 'crackling' while playing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The volume assigned to this module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Reduce the default volume (�45% is a mean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e own volume of the selected module with the "-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gt; My Gravis UltraSound card is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Mod Master uses the ULTRASND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Check to see if this variable exists in th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Information and miscellaneous 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are we ? 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Freddy V�tel�: I'm 21 years old, I am a student in a public school 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lectronics and computer) in 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first computing experience was on a prehistorical machin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 99 (Texas Instruments), then I've bought a PC 1512 (Amstrad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've programmed the version 1.0 of Mod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I spend the most of my freetime on a 486 DX/33 (with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traSound) that allowed me to realize the version 2.0 and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. I've set up the sound calculations routines, the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, in fact, all that concerns musi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Fabrice Couteau: I'm 22 years old and a student in the same scho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ddy (!). I've discovered computers in 1987 with a PC 1512 (ag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I preferred a 486 DX/40 in 1993 (with Sound Blaster Pro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ve joined Freddy into his passion for computer music in 1993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asked me to do the interface for the version 2.0. I've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and utilities to make easier the creation of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 of VGA fonts/palettes and the 'Norton'-sty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, all for the new interface presentation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 Master in numbers 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re than two year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0430 lines (298KB) of Assembly source (compiled with TASM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6720 lines (501KB) of Turbo-Pascal source (compiled with TP 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ng hours of debugging and pat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 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s - Technical docs.  - Richard Perdriau ��������� infos on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  - Vincent Gre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Sami Tammilehto (Psi) ��� infos STM/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Tomas Pytel (Tran) ��������� 669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Daniel Goldstein ����������� MT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Mark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Andr� Baresel ��� documentation SB/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Craig Jackson ���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-testers                    - Romaric Maillard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                    - Vincent Piocel (K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Vincent Delpy (Mr 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Yannick Daniau (Y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Fr�d�ric Le Garrec (P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Ondar St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Sam E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Tobias Reckhard (J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               - Philippe Defo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                - Philippe Cha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Georges G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Sorry for being late, sometimes it's hard to be a student !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to musicians           - Purple Motion, Skaven / 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           - Lizardking, Vogue / 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Moby /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Jester /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Stargazer /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Ruffkut &amp; J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Keep up the good work, guys !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s we forgot           - Sorry, please wait till the next 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od Master v2.1 is distributed as shareware, so you must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keep it and use it often. To register, print the MODM_ENG.FR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send a letter) with your payment of 80 FRF or $16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ddy V�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 Pohu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9530 Bouz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You can also contact me on Internet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tele@harley.ese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rom 12 Sept 95 till 1 Feb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LIMITATIONS: The UNREGISTERED version of Mod Master limit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s to 10 modules, but you can make one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, only the first 10 modules will be sav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When you register, you get a 3�" or 5"� disket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Mod Master UNLIMITED (with some new features and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ending delay and you won't have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f you have remarks about Mod Master (if you find bugs, for examp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f you have useful information for us to know (module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ompressed or not-, programming new sound cards -Sound Blaster AWE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Audio Spectrum-, ...), don't hesitate to cantact m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You can find the latest version of Mod Master on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BBS: If you wish to distribute Mod Master on your BB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and we will add your address to the BBS-lis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ISTRIBUTORS/EDITORS: If you include Mod Master on whate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sk, CD-Rom, ...) for commercial purposes, you MUST regis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y not... send us one of this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upplied with Mod Master 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File��������Size������Date�������������������Description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M.EXE       74026   06/26/95   Mod Mas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M.REV        2677   06/26/95   Mod Master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M.DOC       35619   06/27/95   documentation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M.FRM        1734   06/06/95   registration form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M_ENG.DOC   33432   06/27/95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M_ENG.FRM    1621   06/06/95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1098   06/25/95   (*) a quick descript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M21.TXT      1140   06/24/95   (*) like FILE_ID.DIZ, but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MATR.DTM  177646   11/30/94   a Digital Track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only with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, license and warranty 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od Master is copyright of it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You can copy and distribute freely the UNREGISTERED version of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, provided that you do not ask for money and you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in the file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You must not distribute the REGISTERED version of Mo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We would not be responsible for possible damage caused by any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ions in the executable file nor for possible annoyanc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odifications in the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re is no warranty of any kind on using this softwar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 with everything written above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-analog converter 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We give you the circuit of a very simple and cheap D/A conver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gs into the parallel port, and that you will have to link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plif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You need 18 resistors (tolerance: 1% preferably, 5% maxim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capacitors, a male D-25 connector and a female jack (or two C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CA, if your amplifier has two separate inpu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sound will be much better than on the internal speaker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reach the Sound Blaster qualit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Parallel port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  2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2      #���������������� 0 Volt (GND, pin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� 1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      3      #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� 1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      4      #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� 1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       5      #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� 1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4       6      #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� 1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5       7      #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� 1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6       8      #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� 1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       9      #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� 10k�  1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  <w:t>Ĵ�����������#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10k�      ��� 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D      20     #�����������������������������#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ircuit has been borrowed in the DOC file of Visual Player 2.0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software, moreover!), so we thank his creator: Luis Ube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