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aral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SYNO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i un essai de comparaison des quatres vang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emire ligne de ce document donne les pa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oureusements parallles, et les lignes de rf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antes (si elles existent) indiquent les allusion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les hors contexte. La numrotation utilise est cel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xcellente Synopse des Pres Benoit et Boismard, profess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cole biblique et archologique de Jrusalem, parue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ions du Cerf: un ouvrage trs conseill  tout biblist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1. PROLO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rologue johan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,1-1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rologue lucan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,1-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2. ENFANCE DE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nnonce  Zacha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,5-2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nnonce  Ma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,26-38 Mt 1,18 1,20-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Vis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,39-4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Magnif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,46-5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aissance et circoncision de Jean-Bapt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,57-6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Benedic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,67-8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aissance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,1-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nnonce aux ber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,8-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irconcision et prsentation de Jsus au T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,21-4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,22-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nalogie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,1-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3,23-3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nnonce  Jose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,18-2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,27 1,30 1,31 1,3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doration des 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,1-1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Fuite en Egy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,13-1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Massacre des saints innoc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,16-1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etour d'Egypte  Nazar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,19-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,3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ecouvrement de Jsus au T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,41-5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3. DEBUTS EN JUDEE. BAPTEME ET T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ean-Bapt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3,1-6 Mc 1,1-6 Lc 3,1-6 Jn 1,19-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1,10 Mc 1,2-3 Lc 7,27 Jn 1,6-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ean-Baptiste prche un baptme de conve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3,7-10 Lc 3,7-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7,19 23,3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ean-Baptiste donne des cons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3,10-1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ean-Baptiste annonce la venue du Mes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3,11-12 Mc 1,7-8 Lc 3,15-18 Jn 1,24-2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Emprisonnement de Jean-Bapt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3,19-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4,3 Mc 6,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Baptme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3,13-17 Mc 1,9-11 Lc 3,21-22 Jn 1,29-3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,35-3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remires vocations prs du Jourd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,35-5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nalogie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3,23-3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,2-1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Tentation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4,1-11 Mc 1,12-13 Lc 4,1-1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4,9-1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4.MINISTERE DE GALI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(et en Jude-Samarie selon J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retourne en Gal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4,12-17 Mc 1,14-15 Lc 4,14-1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4,23-24 9,26 9,35 Mc 1,21 1,28 1,39 Lc 4,31 4,37 4,4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oces de C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2,1-1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Visite de Jsus  Nazar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4,16-30 Jn 2,1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53-58 Mc 6,1-6 Jn 4,44 6,4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remires vocations au bord du l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4,18-22 Mc 1,16-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5,1-3 5,10-1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enseigne  la Synaguoge de Caphar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,21-22 Lc 4,31-3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7,28-2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ion d'un dmoni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,23-28 Lc 4,33-3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4,2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e la belle-mre de Si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,29-31 Lc 4,38-3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8,14-1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s mult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,32-34 Lc 4,40-4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4,24 8,16-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quitte secrtement Caphar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,35-38 Lc 4,42-4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rdications, gurisons, concours des fo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4,23-25 Mc 1,39 Lc 4,4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8,16 9,35 Mc 1,28 1,32 1,34 3,7-8 Lc 4,37 4,40 6,17-1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che miraculeuse, vocation de Si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5,1-1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4,18-20 Mc 1,16-18 Jn 21,3-4 21,6 21,1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'un lpr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,40-45 Lc 12,1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8,1-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Un paralytique pardonn et g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2,1-12 Lc 5,17-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1-8 Mc 5,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Vocation d'un public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2,13-14 Lc 5,27-2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epas avec des pch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2,15-17 Lc 5,29-3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10-1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Questions sur le jene. Le vieux et le ne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2,18-22 Lc 5,33-3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14-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s pis arra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2,23-28 Lc 6,1-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2,1-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'un homme  la main 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3,1-6 Lc 6,6-1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2,9-14 Lc 14,1-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ppel des Dou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6,12-1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1 10,1-4 Mc 3,13-1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ncours des foules et guri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3,7-12 Lc 6,17-1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4,2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Introduction au discours vang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1-2 Mc 3,13 Lc 6,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6,12-1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* Discours inaug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ppel des Dou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3,14-1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1-4 Mc 6,7 Lc 6,13-16 9,1-2 Ac 1,1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Bndictions et mald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3-12 Lc 6,20-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Vous tes le sel de la te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1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9,50 Lc 13,34-3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Vous tes la lumire du m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14-1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4,21 Lc 8,16 11,3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'accomplissement de la Loi et la justice nouv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17-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34-35 Mc 13,30-31 Lc 16,17 21,32-3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Meurtres et offenses, rconcil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21-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1,25 Lc 12,57-5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dultre et mauvais dsirs. Scandale des memb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27-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8,8-9 Mc 9,43 9,47-4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ntre le div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31-3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9,7-9 Mc 10,4-5 4,10-12 Lc 16,1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ntre les ser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33-3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e pas se venger, mais c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38-4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6,29-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imer mme ses enne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43-48 Lc 6,27-3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39-40 5,42 5,44 5,45 7,12 Lc 6,3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: Faire l'au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en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6,1-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rier en secret et sans phr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6,5-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"Pa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6,9-1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1,25 Lc 11,2-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ener en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6,16-1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masser des trsors dans le c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6,19-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9,21 Lc 12,33-3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'oeil simple et l'oeil mauv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6,22-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1,34-3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On ne peut servir deux ma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6,2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6,1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s de soucis tempor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6,25-3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22-3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e pas juger autr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7,1-5 Lc 6,37-4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24-25 Mc 4,24 Mt 15,1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e pas profaner les choses sai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7,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prire sera exa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7,7-1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1,9-1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Faire  autrui ce qu'on veut qu'on nous f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7,1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6,3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porte tr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7,13-1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3,23-2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s faux prophtes. On juge l'arbre  ses fr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7,15-20 Lc 6,43-4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3,7-8 3,10 12,33-35 15,18-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s actes comptent plus que les pa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7,21-23 Lc 6,4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3,26-2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nstruire sur le 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7,24-27 Lc 6,47-4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Fin du discours vang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7,28-29 Lc 7,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,22 Lc 4,3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* Actions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chasse les marchands du T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2,13-2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1,12-13 21,23 26,61 Mc 11,15-17 11,28 14,5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9,45-46 20,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Entretien avec nico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3,1-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3,31-32 12,46-4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Ultime tmoignage de Jean-Bapt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3,22-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3,1 3,5-6 3,11 Mc 1,4-5 1,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flexions sur le tmoignage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3,31-3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3,11-13 5,20 5,22 5,2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Samarit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4,1-4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retourne en Gal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4,43-4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57 Mc 6,4 Lc 4,2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'un lpr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8,1-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,40-44 Lc 5,12-1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centurion de Caphar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8,5-13 Lc 7,1-10 Jn 4,46-5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3,28-29 Jn 4,50-5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e la belle-mre de Si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8,14-1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,29-31 Lc 4,38-3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s mult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8,16-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4,24 Mc 1,32-34 Lc 4,40-4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eux hommes veulent suivr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8,18-2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4,35 Lc 8,22 9,57-6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tempte ap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8,23-2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4,36-41 Lc 8,23-2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s possds de Gad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8,28-3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5,1-20 Lc 8,26-3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paralytique pardonn et g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1-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2,1-12 5,21 Lc 5,17-2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Vocation de matth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2,13-14 Lc 5,27-2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epas avec des pch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10-1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2,15-17 Lc 5,29-3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Question sur le jene. Le vieux et le ne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14-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2,18-22 Lc 5,33-3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'une hmorrosse et rsurrection de la fille d'un ch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18-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5,21-43 Lc 8,40-5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e deux aveu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27-3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0,29-34 Mc 1,42-4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'un dmoniaque mu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32-3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2,22-24 Mc 3,22 Lc 11,14-1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rdication et gurisons. Misre des fo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35-3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4,23 Mc 6,6 6,34 Lc 8,1 10,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* Discours de mission selon 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Mission des Douze. Introduction au discours aposto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1-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3,16-19 6,7 Lc 6,14-16 9,1 10,1 Ac 1,1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nsignes pour la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5-1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6,8-11 Lc 9,2-5 10,3-1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erscutions  ven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17-2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9 24,13-14 Mc 13,9-13 Lc 6,40 12,11-12 21,12-17 21,1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4,26 15,18 15,20-21 15,27 16,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nfesser Jsus sans crai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17-2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4,22 8,38 Lc 8,17 9,26 12,2-9 21,1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, cause de diss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34-3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51-5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Se renoncer pour suivr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37-3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6,24-25 Mc 8,34-35 Lc 9,23-24 14,26-27 17,33 Jn 12,25-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nclusion du discours aposto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40-11,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9,37 9,41 Lc 10,16 Jn 13,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* Actions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surrection d'un jeune homme de 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7,11-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Question de Jean-Baptiste 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1,2-6 Lc 7,18-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Tmoignage que Jsus rend  Jean-Bapt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1,7-15 Lc 7,24-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,2 Lc 16,1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ean-Baptiste et Jsus mal accueil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1,16-19 Lc 7,31-3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Malheur aux villes des bords du l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1,20-2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15 Lc 10,12-1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'Evangile rvl aux simples. Le Pre et le F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1,25-2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0,21-2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est un matre au fardeau l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1,28-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s pis arra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2,1-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2,23-28 Lc 6,1-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'un homme  la main 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2,9-1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3,1-6 Lc 6,6-11 14,1-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, doux servi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2,15-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4,25 Mc 3,7-12 Lc 6,17-1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recouvrement au T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3,20-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'un dmoniaque aveugle et mu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2,22-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32-33 Lc 11,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et Belzb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2,24-30 Mc 3,22-2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34 Mc 9,40 Lc 11,15-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Blasphme contre le Saint-Esp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2,31-32 Mc 3,28-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1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 bon arbre bon fruit. Le jugement sur ses par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2,33-3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7,16-17 Lc 6,44-4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emande de signe. Jonas; la Reine de Sa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2,38-4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6,1-2 16,4 Mc 8,11-12 Lc 11,16 11,29-3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etour offensif de l'esprit imp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2,43-4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1,24-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vraie parent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2,46-50 Mc 3,31-3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1,24-26 8,19-21 11,27-2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pcheresse pard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7,36-5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4,3 Jn 12,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'entourage fminin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8,1-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35 Mc 6,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* Discours en parab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Introduction au discours parabo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1-3 Mc 4,1-2 Lc 8,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parabole du sem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3-9 Mc 4,3-9 Lc 8,5-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ourquoi Jsus parle en parab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10-15 Mc 4,10-12 Lc 8,9-1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4,25 Lc 8,18 19,26 Jn 9,39-41 12,37-38 12,4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Heureux vous qui voye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16-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0,23-2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Explication de la parabole du sem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18-23 Mc 4,13-20 Lc 8,11-1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mment recevoir l'enseignement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4,21-25 Lc 8,16-1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15 7,2 10,26 13,12 25,29 Lc 6,38 11,33 12,2 19,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e la semence qui crot d'elle-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4,26-2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2,2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e l'Ivra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24-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u grain de sn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31-32 Mc 4,30-3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3,18-1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u lev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3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3,20-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nclusion sur les parab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34-35 Mc 4,33-3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Explication de la parabole de l'ivra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36-4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u trsor et de la per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44-4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u fi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47-5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nclusion du discours parabol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51-5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6,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* Actions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vraie parente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8,19-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2,46-50 Mc 3,31-35 Lc 11,27-2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tempte ap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4,35-41 Lc 8,22-2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8,18 8,23-2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possd de Gr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5,1-20 Lc 8,26-3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8,28-34 9,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'une hmorrosse et rsurrection de la fille de J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5,21-43 Lc 8,40-5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18-26 Lc 4,16 4,22 4,24 Jn 4,44 6,4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Visite de Jsus  Nazar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54-58 Mc 6,1-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35 13,53 Lc 4,16 4,22 4,24 Jn 4,44 6,4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Mission des Douze. Consignes pour la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6,7-13 Lc 9,1-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1 10,5 10,7-11 10,14 Lc 10,1 10,4-5 10,10-1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ugement d'Hrode sur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4,1-2 Mc 6,14-16 Lc 9,7-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9,18-1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Excution de Jean-Bapt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4,3-12 Mc 6,17-2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3,19-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'un infirme  la piscine de Beza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5,1-1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2,3-5 2,11-1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Fils reoit pouvoir de ju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5,19-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3,35-36 5,19 5,30 8,15-16 8,28-2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s tmoignanges de la mission du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5,31-4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8,14 8,18-19 8,50 8,54-5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: Retour des A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s. Premire multiplication des p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4,13-21 Mc 6,30-44 Lc 9,10-17 Jn 6,1-1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36 14,12 15,29-30 15,32-3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marche sur les 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4,22-33 Mc 6,45-52 Jn 6,16-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6,9 Jn 6,15-1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s  Gunzar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4,34-36 Mc 6,53-5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iscussions sur les traditions pharisa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5,1-9 Mc 7,1-1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Enseignement sur le pur et l'imp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5,10-20 Mc 7,14-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6,39 6,4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5. VERS TYR-SIDON ET DERNIERS JOURS EN GALI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e la fille d'une Canan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5,21-28 Mc 7,24-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'un sourd-b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5,29 Mc 7,31-3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6,1 6,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s au bord du l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5,30-3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euxime multiplication des p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5,32-39 Mc 8,1-1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4,14-15 14,19-21 14,23 Mc 6,34 6,36 6,38-39 6,41-44 6,4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emande d'un signe du c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6,1-4 Mc 8,11-1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2,38-39 Lc 11,16-29 12,54-5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levain des Pharisiens et des Sadducens et celui d'Hr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6,5-12 Mc 8,14-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e l'aveugle de Beths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8,22-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iscours sur le pain de v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6,22-5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8,11 Lc 4,22 22,1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nclusion du discours. Pierre et Ju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6,60-7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8,29 14,18 14,20 Jn 6,44 13,10-11 13,1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nfession de Pie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6,13-20 Mc 8,27-30 Lc 9,18-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8,18 Jn 6,68-69 1,42 20,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remire annonce de la pa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6,21 Mc 8,31-32 Lc 9,2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9,31 10,32-3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primande de Pie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6,22-23 Mc 8,32-3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Exigences et rtribution du reno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6,24-28 Mc 8,34-9,1 Lc 9,23-2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33 10,38-39 Lc 12,9 14,27 17,3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8,51-52 12,23 12,25-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Trans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7,1-9 Mc 9,2-10 Lc 9,28-3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Question au sujet d'E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7,10-13 Mc 9,11-1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e l'enfant pilep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7,14-21 Mc 9,14-29 Lc 9,37-4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7,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euxime annonce de la pa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7,22-23 Mc 9,30-32 Lc 9,43-4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: L'im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du Temple acquitt par Jsus et Pie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7,24-2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* Discours sur l'Eg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ispute sur la prs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8,1-5 Mc 9,33-37 Lc 9,46-4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40 17,24 20,27  Mc 10,15 Lc 10,16 14,11 18,17 22,2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3,3 13,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Usage du nom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9,38-41 Lc 9,49-5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42 12,30 Lc 11,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Scandale des petits; scandale des memb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8,6-11 Mc 9,42-4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29-30 Lc 17,1-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9,49-5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13 Lc 14,34-3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e la brebis per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8,12-1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5,1-1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Usage de la correction fratern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8,15-1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6,19 Lc 17,3 Jn 20,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Usage de la prire en com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8,19-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donner 77 f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8,21-2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7,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u dbiteur impito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8,23-3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MONTEE DE GALILEE A JERUSALEM SELON 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Mauvais accueil d'un village de Sama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9,51-5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Trois hommes veulent suivr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9,57-6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8,19-2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Mission des 72 dis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0,1-1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37-38 10,1 10,9-16 Mc 6,7-11 Lc 9,1-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Maldiction aux villes des abords du l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0,13-1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40 11,21-23 Jn 5,23 13,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etour des 72 dis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0,17-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'Evangile rvl aux si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0,21-2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1,25-2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Heureux vous qui voye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0,23-2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16-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grand command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0,25-2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2,34-40 Mc 12,28-31 Lc 18,18-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bon Samari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0,29-3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Marthe et Ma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0,38-4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vraie prire: le P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1,1-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6,9-1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'ami import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1,5-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prire sera exa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1,9-1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7,7-1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'un dmoniaque mu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1,1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32-33 12,22-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et Belzb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1,15-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34 12,24-30  Mc 9,4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etour offensif de l'esprit imp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1,24-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2,43-4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vraie ba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1,27-2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2,49-50 Mc 3,34-35 Lc 8,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emande de signe. La reine de Saba; Jo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1,29-3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2,39-42 16,2 16,4 Mc 8,1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eux logia sur la lam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1,33-3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15 6,22-23 Mc 4,21 Lc 8,1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ntre les pharisiens et les lgi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1,37-5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3,4 23,6-7 23,13 23,23 23,25 23,27 23,29-31 23,34-3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vain des Pharis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6,6 Mc 8,1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nfesser Jsus sans crai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2-1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19-20 10,26-33 12,32 Mc 3,29 4,22 8,38 13,1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8,17 9,26 21,14-15 21,1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u riche ins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13-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e pas avoir de soucis tempor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22-3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6,25-3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masser un trsor dans le c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33-3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6,19-21 19,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s serviteurs vigi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35-3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42 Mc 13,34-3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matre de maison vigi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39-4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43-4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'intendant fidle et so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41-4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45-51 Mc 13,3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serviteur chti selon sa responsabi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47-4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cause de diss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49-5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34-3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s signes du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54-5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6,2-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Se rconcilier avant le ju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57-5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25-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Invitations providentielles  la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3,1-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u figuier st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3,6-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1,19 Mc 11,1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e la femme vote, un jour de sab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3,10-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u grain de sn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3,18-1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31-32 Mc 4,30-3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u lev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3,20-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3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'entre difficile dans le Roya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3,22-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7,13-14 7,22-23 8,11-12 19,30 25,10-1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ruse d'Hode. Jsus doit mourir  Jrusa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3,31-3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postrophe  Jrusa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3,34-3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3,37-3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'un hydropique, un jour de sab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4,1-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2,9-14 Mc 3,1-6 Lc 6,6-1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sur le choix des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4,7-1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8,4 23,12 Lc 18,1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Sur le choix des inv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4,12-1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Sur les invits qui se drob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4,15-2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2,1-1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enoncer  soi-mme pour suivr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4,25-2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37-3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flchir  l'enjeu du reno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4,28-3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4,34-3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13 Mc 9,5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e la brebie per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5,1-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8,12-14 Lc 15,8-1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drachme per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5,8-1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fils perdu et le fils f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5,11-3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'intendant astuci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6,1-1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6,2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ntre l'orgueil des pharis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6,14-1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3,2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Trois logia sur la L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6,16-1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18 5,32 11,12-13 19,9 24,34-35 Mc 10,11-12 13,30-3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1,32-3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mauvais riche et le pauvre Laza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6,19-3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Scandale des pe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7,1-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8,6-7 Mc 9,4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don et correction fratern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7,3-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8,15 18,21-2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puissance de la f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7,5-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7,20 21,21 Mc 11,22-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Vous tes des serviteurs inut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7,7-1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es dix lpr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7,11-1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8,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Royaume de Dieu est parmi vou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7,20-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jour du Fils de l'H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7,22-3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6,21 16,25 24,17-18 24,23 24,26-28 24,37-4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8,31 8,35 13,15-16 13,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u juge inique et de la veuve imp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8,1-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Pharisien et le public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8,9-1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4,1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6. MINISTERE EN JU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Question sur le div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9,1-9 Mc 10,1-1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31-32 Lc 16,1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continence volon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9,10-1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accueille les petits enf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9,13-15 Mc 10,13-16 Lc 18,15-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8,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jeune homme r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9,16-22 Mc 10,17-22 Lc 18,18-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0,25-28 12,3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danger des rich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9,23-26 Mc 10,23-27 Lc 18,24-2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compose promise au dtach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9,27-30 Mc 10,28-31 Lc 18,28-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3,30 22,29-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s ouvriers envoys  la v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0,1-1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0,31 Lc 13,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Troisime annonce de la pa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0,17-19 Mc 10,32-34 Lc 18,31-3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emande des fils de Zb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0,20-23 Mc 10,35-4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50 22,4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plus grand doit serv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0,24-28 Mc 10,41-4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3,11 Mc 9,35 Lc 22,25-2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monte  Jrusalem pour la fte des T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7,1-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iscussion sur l'origine du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7,24-3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7,40-41 7,44 8,15 8,19-22 8,26 8,30 8,55 13,3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dernier jour de la f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7,37-5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7,30-31 8,20 8,30 Ap 22,1 22,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femme adul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7,53-8,1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1,37-3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iscussions sur l'origine du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8,12-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5,30-32 5,37-38 7,24 7,28-30 7,33-36 7,44 8,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8,50 8,54-55 12,49-50 14,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s juifs et la race d'Abra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8,31-5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5,31-32 5,37-38 7,19-20 7,28-29 8,14 8,18 8,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urison d'un aveugle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9,1-4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bon pas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0,1-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se dclare le fils de D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0,22-3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63-65 Mc 14,61-64 Lc 22,67 22,70-7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se retire au-del du Jourd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0,40-4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rsurrection de Laz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1,1-4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s chefs juifs dcident de la mort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1,47-5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3-4 Mc 14,1 Lc 22,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'aveugle de Jri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0,29-34 Mc 10,46-52 Lc 18,35-4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Z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9,1-1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9,11 9,13 Mc 2,16-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es 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9,11-2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5,14-30 Mc 4,25 13,3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'approche de la P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1,55-5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2 Mc 14,1 Lc 22,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'onction de Btha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tion vient du grec, de la mme racine que "Messi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2,1-1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6-13 Mc 14,3-9 Lc 7,36-38 7,4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rtge messianique vers Jrusa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1,1-9 Mc 11,1-10 Lc 19,28-40 Jn 12,12-1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1,15-16 Jn 12,13-1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pleure devant Jrusa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9,41-4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2 Mc 13,2 Lc 21,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Entre  Jrusalem. Expulsion des marchands. Retour  Btha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1,10-17 Mc 11,11 Lc 19,45-4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1,15-19 Lc 21,37-38 Jn 2,13-16 8,1-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Maldiction du figu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1,18-19 Mc 11,12-1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3,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Expulsion des vendeurs du T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1,15-1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1,10-17 Lc 19,45-4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figuier des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1,20-22 Mc 11,20-2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23-24 Lc 17,6 Mt 6,14 17,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Question des Juifs sur l'autorit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1,23-27 Mc 11,27-33 Lc 20,1-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2,1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es deux f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1,28-3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es vignerons homic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1,33-46 Mc 12,1-12 Lc 20,9-1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es invits qui se drobent. La robe nupt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2,1-1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4,15-2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: L'im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d  C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2,15-22 Mc 12,13-17 Lc 20,20-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rsurrection des m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2,23-33 Mc 12,18-27 Lc 20,27-3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plus grand command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2,34-40 Mc 12,28-34 Lc 20,39-4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2,46 Lc 10,25-28 18,18-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Christ, fils et Seigneur de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2,41-46 Mc 12,35-37 Lc 20,41-4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2,34 Lc 20,4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Hypocrisie et vanit des scribes et des Pharis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3,1-12 Mc 12,37-40 Lc 20,45-4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0,43 Lc 11,43 11,46 14,11 18,14 18,4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Sept maldictions aux scribes et aux pharis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3,13-3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3,7 11,39 11,42 11,44 11,47-5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postrophe  Jrusa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3,37-3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3,34-3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'obole de la veu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2,41-44 Lc 21,1-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* Discours eschatolog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Introduction au discours sur la ruine du T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1-3 Mc 13,1-4 Lc 21,5-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9,41 19,43-4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Sductions et flaux: commencement des dou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4-8 Mc 13,5-8 Lc 21,8-1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erscutions des prdicateurs de l'Evang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9-14 Mc 13,9-13 Lc 21,12-1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17-22 10,30 24,14 Mc 13,6 13,9-10 13,12 13,2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7 12,11-12 Jn 14,26 15,18 15,20-21 15,27 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ours terribles pour Jrusa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15-22 Mc 13,14-20 Lc 21,20-2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7,3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Faux christs et faux prop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23-25 Mc 13,21-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5 24,11 24,26 Mc 13,6 Lc 17,23 21,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'avnement du Fils de l'Homme sera manif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26-2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7,23-24 17,3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Manifestation glorieuse du Fils de l'H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29-31 Mc 13,24-27 Lc 21,25-2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u figu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32-33 Mc 13,28-29 Lc 21,29-3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ccomplissement prochain, certain et inatten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34-36 Mc 13,30-32 Lc 21,32-3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18 Lc 16,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Fin du discours de Marc: appel  la vigi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3,33-3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42 25,13-15 Mc 14,34 14,3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36-38 12,41 19,12-13 21,34 21,3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Fin du discours de Luc: appel  la vigi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1,34-3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3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Surprise comme aux jours du dl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37-4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7,26-27 17,34-3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matre de maison vigi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42-4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3,35 Lc 12,39-4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'intendant fidle et so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4,45-5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42-4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es dix vie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5,1-1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3,35 Lc 13,2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arabole des tal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5,14-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4,25 13,34 Lc 19,12-2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jugement dernier. Fin du disc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5,31-4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8,38 Lc 9,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enseigne au Temple et se repose au Mont des Oliv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1,37-3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1,17 Mc 11,11 11,18-19 Lc 19,47-48 Jn 8,1-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Christ annonce sa glorification par sa m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2,20-3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8,34-35 8,38 14,34-36 14,4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8,12 9,4-5 13,21 13,31-32 18,3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Incrdulit des Ju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2,37-4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3,14-1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, le nouveau prop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2,44-5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3,16-19 8,28 14,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7. PASSION ET RESU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mplot des Juifs contr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1-5 Mc 14,1-2 Lc 22,1-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1,47 11,49 11,53 11,5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'onction de Btha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6-13 Mc 14,3-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7,36-38 7,40 Jn 12,1-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Trahison de Ju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14-16 Mc 14,10-11 Lc 22,3-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3,2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rparation de la P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17-19 Mc 14,12-16 Lc 22,7-1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lavement des pi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3,1-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9,37 14,18 14,20 Jn 6,64-65 6,70-71 13,27 14,29 15,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nnonce de la trahison de Ju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20-25 Mc 14,17-21 Lc 22,14 Jn 13,21-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2,3 22,21-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Institution de l'Eucharis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26-29 Mc 14,22-25 Lc 22,15-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2,18 1Co 11,23-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nnonce de la trahison de Ju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2,21-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23-25 Mc 14,19-21 Lc 13,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nnonce de la glorification du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3,31-3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2,23 12,28 15,12 15,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plus grand doit serv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2,24-2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0,25-28 Mc 10,42-45 Lc 9,4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compense promise aux Dou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2,28-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9,2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nnonce du reniement de Pie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2,31-34 Jn 13,36-3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31 26,33-35 Mc 14,27 14,29-3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'heure du combat appro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2,35-3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annonce son dpart et son re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4,1-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6,6-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Christ manifeste le 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4,4-1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8,14 8,19 8,28-2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rire des disciples et venue des Personnes div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4,13-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2,12 Jn 15,7-8 15,10 15,1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6,12-13 16,16 16,23-24 16,26-2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paix du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4,27-3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4,36 14,42 Jn 13,19 14,1-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charit fratern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5,1-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3,10 13,34 14,13 14,15 16,23-2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haine du m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5,18-16,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0,18 10,20-24 Mc 13,9 13,11-13 13,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annonce son dpart et le don de l'Esp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5,4-1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3,33 13,36 14,1-3 14,25-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annonce son dpart et son re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5,16-2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4,1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rire des disciples et manifestation du 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5,23-3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8,42 14,13-14 14,16 14,21 14,27-28 15.7 15.11 15.1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rire sacerdotale et royale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7,1-2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6,9-13 Jn 1,10 1,14 4,34 6,34 6,37-40 10,30 10,3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2,23 12,28 14,3 14,20 15,3 15,11 15,18-19 16,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Vers Gethsm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30 Mc 14,26 Lc 22,39 Jn 18,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nnonce du reniement de Pie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31-35 Mc 14,27-3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2,33-34 Jn 13,37-38 16,3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'agonie  Gethsm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36-46 Mc 14,32-42 Lc 22,40-46 Jn 18,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2,23 12,27-29 14,30-31 18,1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rrestation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47-56 Mc 14,43-52 Lc 22,47-53 Jn 18,2-1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42 Jn 16,4 18,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et Pierre chez le Grand Pr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57-58 Mc 14,53-54 Lc 22,54-55 Jn 18,12-1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eniements de Pierre et interrogatoire par A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2,56-62 Jn 18,19-2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6,55 26,69-75 Mc 14,49 14,65-72 Lc 22,53 Jn 18,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Outrages  Jsus prop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2,63-6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67-68 Jn 18,22 Mc 14,6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devant le Sanhd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59-66 Mc 14,55-64 Lc 22,66-7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3,9-10 Jn 2,19 10,24-25 10,3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Outrages  Jsus prop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67-68 Mc 14,6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2,63-65 Jn 18,2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eniement de Pie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6,69-75 Mc 14,66-7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2,56-62 Jn 18,17 18,25-2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conduit  Pi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7,1-2 Mc 15,1 Lc 23,1 Jn 18,2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2,6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Mort de Ju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7,3-1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mparution devant pi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7,11-14 Mc 15,2-5 Lc 23,2-5 Jn 18,29-3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3,9-10 Jn 19,9-1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envoy  Hrode et renvoy  Pi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3,6-1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7,12-14 27,27-29 Mc 15,3-5 15,16-17 Jn 19,2 19,9-1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ndamnation  m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7,15-26 Mc 15,6-15 Lc 23,13-25 Jn 18,39-19,1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7,12-13 27,26-30 Mc 15,3-4 15,15 15,1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3,11 23,13-14 23,20 Jn 19,4 19,1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Outrages  Jsus R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7,27-31 Mc 15,16-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3,11 Jn 19,2-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hemin de cro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7,32 Mc 15,21 Lc 23,26-32 Jn 19,16-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rucifi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7,33-43 Mc 15,22-32 Lc 23,33-38 Jn 19,17-2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7,35 27,38 27,48 Mc 15,24 15,26-27 15,3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3,33-34 23,38 Jn 19,18-19 19,24 19,2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s deux larr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7,44 Mc 15,32 Lc 23,39-4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Jsus et sa m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9,25-2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7,55-56 Mc 15,40 Lc 23,4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Mort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7,45-56 Mc 15,33-41 Lc 23,44-49 Jn 19,28-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3,36 Jn 19,14 19,2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 coup de 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9,31-3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'ensevelis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7,57-61 Mc 15,42-47 Lc 23,50-56 Jn 19,38-4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3,5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a garde du tomb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7,62-6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s femmes au tomb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8,1-8 Mc 16,1-8 Lc 24,1-11 Jn 20,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20,11-13 20,17-1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ierre et l'autre disciple au tomb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4,12 Jn 20,2-1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pparition du Christ  Marie de Magd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20,11-1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pparition de Jsus aux fe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8,9-1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8,5 28,7 Mc 16,6-7 Jn 20,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Les soldats soud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8,11-1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pparition aux disciples d'Em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4,13-3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pparition aux disciples  Jrusa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4,36-43 Jn 20,19-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6,47-50 Jn 20,26-27 21,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: Mission universelle des A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4,44-4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Ac 1,4 1,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: Mission des A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20,21-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18,18 Jn 17,1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pparition aux disciples et 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20,24-2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remire conculsion du quatrime vang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20,30-3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pparition sur une montagne de Galile. Mission univers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28,16-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pparition au bord du lac de Tibri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21,1-1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5,1 5,4-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Simon-Pierre institu. Annonce de son marty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21,15-1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estine du disciple que Jsus aim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21,20-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scension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4,50-5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Ac 1,9-10 1,1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euxime conclusion du quatrime vang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21,24-2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ppendice de Marc. Mission univers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16,9-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8,2 24,13 24,33 24,35-43 24,51 Jn 20,18-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