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La papa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Une br�ve histo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de la papau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  "Tu es Petr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terme de papaut� d�signe l'institution du pape, �v�qu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, successeur de saint Pierre comme Vicaire du Christ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 de fondation de l'Eglise cathol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concile de Florence, en 1439, a th�oris� la primaut�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P�re par rapport aux autres �v�ques. Mais c'est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concile du Vatican, en 1870, puis avec le second 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Vatican, en 1964, que le pape est affirm� dans la foi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successeur de Pierre, par la volont� m�me du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premier concile du Vatican cite les trois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ques du Nouveau Testament: @Jn 1,42 21,15 Mt 16,18@. S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textes, et aussi @Lc 22,32@, le Christ lui-m�me inst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re comme t�te de son �glise, et � sa suite tous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eurs, avec l'autorit� de proclamer la Foi et les mo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ni�re infaill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 que l'ordination �piscopale soit la pl�nitud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ement de l'ordre, l'�v�que de Rome poss�de u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i�re, jusque dans son mode d'�lection: depuis 1179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�lu par et parmi le sacr� coll�ge des Cardinaux. C'est 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donnent � chaque pape les titres sacr�s d'�v�que de Rome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ire du Christ, de successeur de Pierre, de pontife supr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'�glise universelle, de patriarche d'occident, de pr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talie, d'archev�que et de m�tropolitain de la provi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, de souverain de l'�tat du Vatican, et surtout du plus 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ous ses titres: serviteur des serviteurs de Dieu.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illeurs par ce dernier que le saint P�re se pr�sente dan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officiels de l'�glise (encycliques, exhor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oliques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Les premiers p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lques documents, dat�s de mani�re quasi-certaine du pre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cle apr�s J�sus Christ, attribuent d�j� � l'Eglise de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certaine pr��minence au niveau doctrinal par rapport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�glises particuli�res, fond�es elles aussi pa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tres. Mais la vie m�me et les �v�nements fondateu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glise de Rome ne sont pas connus tr�s pr�cis�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est toutefois certain que saint Paul a pr�ch� dans la c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rnelle, et qu'il y est mort vers 67 apr�s J�sus Ch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t le r�gne de l'empereur N�ron. Il est aussi probabl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Pierre a visit� Rome et y a �t� lui aussi martyris�.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 � la position particuli�re de Pierre par rappo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glise de Rome, ainsi que les personalit�s des prem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ques de cette ville, il n'en subsiste aucun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 est �tabli n�anmoins que vers le 3�me si�cle, les �v�qu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 se pr�sentent comme les successeurs de Pierre, et en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diquent une autorit� sur les autres �glises apostol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dant les 4�me et 5�me si�cle, d�s que Constantin recon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'�dit de Milan (313) la religion chr�tienne, qui de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la religion officielle de l'Empire, les papes essay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mposer la supr�matie juridictionnelle de leur �g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fois l'empereur byzantin de Constantinople s'y oppose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nt d'imposer sa ville comme si�ge de l'Eglise d'orient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sant � Rome que l'empire oc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u Moyen 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 6�me au 16�me si�cle, l'influence des papes se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nte, malgr� quelques vicissitudes, notamment avec l'�g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le. L'on peut d�gager trois phases dans cette p�ri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un premier temps, de la fin du 6�me � la fin du 8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cle, le si�ge de l'Eglise d'occident se d�marque et s'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� l'autorit� des empereurs byzantins de Constantinopl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fois, peut-�tre � tort, identifi� cette p�riode au r�gn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�goire I (590-604), qui, comme ses pr�d�cesseurs, ident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glise romaine et l'Empire. Toutefois, � la diff�rence de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d�cesseurs, il devra faire face � l'invasion des Lombard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nord de l'Italie, et d�fendre vaillament la s�curit� de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ts. Au 8�me si�cle, apr�s la victoire des musulmans co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mpire Bizantin, et comme les Lombards tentent de nouvea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mposer en Italie, les papes se tourneront vers les Franc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vront (en 754) du roi P�pin le bref les territoires ital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'on nommera depuis cette �poque les �tats pontific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protection fran�aise sera encore renforc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magne, sacr� en 800 premier empereur Carolingien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 L�on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 fin du 9�me si�cle, au d�clin de l'empire Carolingien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oir du gouvernement imp�rial de l'Italie est si faibl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 tombe aux mains des nobles. Une fois de plus, la papa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vra de l'aide du nord: en 962, le pape Jean XII s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eur le roi allemand Otto I, scellant entre les deux pa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lliance salvat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relations entre pouvoirs temporels et autorit� spirit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nt l'ar�ne de nombreux affrontements. M�me si les p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ient initialement soumis � la puissance des empereurs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elle ind�pendance de l'Eglise se dessine peu � peu, sou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on m�me des empires. Ainsi, en 1046, le roi Henri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ose trois �v�ques assez hostiles � sa politique. Mai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 L�on IX, ainsi que ses successeurs, commencent � mett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 pouvoir centralis� et unifi�, qui s'opposer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orit� des empires terres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e deuxi�me phase remarquable de l'�volution et de la mont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puissance de l'Eglise s'�tend de la moiti� du 11�m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i� du 13�me si�cle. Le pape Gr�goire VII s'attaque �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075 au privil�ge traditionnel des empereurs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on des postes importants de l'Eglise. Cet �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l�bre nomm� 'querelle des investitures' s'inscrit dan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de la r�forme b�n�dictine de Cluny. Des r�formes inte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'Eglise sont mises en oeuvre, comme l'obligation au c�l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clercs, et le combat contre la Simonie (le commerc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religieux). Mais c'est surtout pour la libert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lises face aux pouvoirs temporels que Gr�goire VII va li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ille. Un synode interdit en 1075 l'investiture du clerg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stitutions civiles. Le principal opposant �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nts sera l'empereur germanique Henri IV, qui tenter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oser Gr�goire. Mais le pape excommuniera Henri en 10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ement, le pape Calliste II et l'empereur Henri V signe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compromis par le Concordat de Worms en 1122, qui garanti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 �lection des �v�ques, � condition que ceux-�i r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age et jurent fid�lit� � l'empereur avant leur cons�c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'y eut pas de controverse violente en France, mais le 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leterre Henri I (1100-1135) batailla contre saint Ansel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ev�que de Canterbury; ils arriv�rent � peu pr�s au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'est � cette �poque qu'Urbain II lanca en 1095 la gr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iode des croisades, pour lib�rer la terre saint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ion musulmane. Cela permit � la fois de fonder l'auto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apes, et de d�penser les �nergies belliqueus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sse europ�enne: � se battre contre les infid�les, ils n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plus la guerre entre eux ! Ainsi, m�me si les croisade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v�l�nt finalement un �chec pour la lib�ration des l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s, elles donneront un grand prestige aux papes dura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�me et le 13�me si�cle. Des grandes figures comme Alex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, Innocent III, Gr�goire IX et Innoncent IV montr�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s leur supr�matie sur les empereurs et les rois occident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s cette p�riode faste ne dure pas. Un demi si�cle plus t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face VIII est victime de l'hostilit� du roi fran�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IV. En 1309, le pape Cl�ment V quitte Rome et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ider en Avignon: c'est le d�but de la 'captivit� de Babyl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09-1378), durant laquelle tous les papes furent fran�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curent � Avignon (dans le magnifique palais des papes)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rent des pressions politiques de le couronne de 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ant les 13�me et 14�me si�cles, l'autorit� du pap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en�e de beaucoup par les princes d'Europe. Cet �tat de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de plus amplifi� par le Grand Schisme d'Oc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78-1418), o� deux, voire trois papes se disputent le si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ome, divisant l'�glise en ob�diences rivales. Les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elles et �conomiques de l'�glise se voient d�tourn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 de vaines fins personnelles. Ces ann�es de schisme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les de Constance et de B�le (qui visaient � 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orit� du Pape) illustrent les effets d'un pape rel�g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e le chef d'une principaut� italienne. A cette �po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orit� du successeur de Pierre n'est plus que th�orique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sont les princes, les rois, et les administrateurs de c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ts (comme Venise) qui r�gentent les �glises loc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La R�for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'est dans cette situation incertaine que Martin Lu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'oppose � l'enseignement traditionnel de l'Eglise. En ce d�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16�me si�cle, la corruption du clerg�, l'impossibilit�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on X et ses successeurs de mesurer le danger de l'exhub�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s th�ories augustiniennes, et l'esprit ind�pendan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ands aboutit rapidement � la r�forme protestante. L'�g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raiment besoin d'une r�forme, pour ne pas sombrer dans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�e anti-catholique qui envahit d�j� le nord de l'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 n'est qu'en 1534, � l'�lection de Paul III, qu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-R�forme commen�e. Le pape �tablit une commision de r�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 par le coll�ge des Cardinaux, encourage la form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uites, et convoque le concile de Trente, qui se r�unit de 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6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concile aboutit � une r�forme globale de l'Eglise, unif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structurant fortement la dogmatique, la morale, la liturg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dministration �cl�siale, et la papaut� elle-m�me.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s influenc�rent tout le comportement de l'Eg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lique romaine jusqu'� la moiti� du 20�me si�cle. C'es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le de Trente que l'on doit le souffle missionn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uel et conqu�rant de l'Eglise � cette p�ri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Du 18�me au 19�me si�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�lan du concile ne parvint tout de m�me pas � contre-ba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mouvements de fond qui poussent les �glises local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onomie. Des doctrines nationales en France, Allemag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iche (connues respectivement sous les noms de Gallicanis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bronianisme, Jos�phisme) r�duisent progressivement le r�l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 � un administrateur de ses �tats. Ce d�clin s'ex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ement lorsqu'en 1773, sous la pression des Bourbons, Cl�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 suprime les J�suites, pourtant ses meilleurs alli�s. Quel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�es plus tard, malgr� le Concordat de 1801 qui r�ta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glise en France apr�s la R�volution, l'autorit� du pape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est vivement contest�e par Napol�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ir de cette �poque, le pouvoir temporel des papes dim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ment. Bien que le congr�s de Vienne (1815) rend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 ses �tats pontificaux, ceux-�i sont ann�x�s de forc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ume d'Italie en 1870. Il faudra attendre les accord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an (en 1929) pour trouver une solution au status politiqu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: au coeur de Rome est cr�� l'�tat du Vatican, ce qui 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�pendance au pape, tout en lui donnant une influenc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que que tempore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doxalement, la chute de puissance temporelle du pap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quelque sorte redorer le blason spirituel de l'Eglise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tions monarchiques en France durant le 19�me si�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ront en l'Eglise Catholique davantage un alli� conserv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un rival. C'est alliance du 'sabre et du goupill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a fin de la Restauration, lorsque les institutions la�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s constitutions des gouvernements prennent de la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rapport � la religion, les catholiques entendent un app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renouveau spirituel, suivant les orientations du p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Vers le 21�me si�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'autorit� des papes du 19�me et du 20�me si�cle s'en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urs prises de position nettes dans tous les aspect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 religieuse. Le pontificat de Pie IX a permi par exempl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�le mondial de toutes les missions catholiques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tion de l'infaillibilit� pontificale du premier concil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can permet de donner un clair fondement th�ologique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isation romaine et � la catholicit� de l'�g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tholique', en effet, signifie 'univers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grandes encycliques de L�on XIII et de Pie XII enseign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�re ferme mais univoque les positions de l'Eglise en ter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e �conomique, sociale, politique, familiale et sexuelle.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donnent les grandes orientations de la vie chr�ti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les prises de position de L�on XIII pour le monde ouvri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r�v�l�es proph�tiques, le monde n'a pas encore saisi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stances de l'enseignement des papes quant au respec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 et des person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concile Vatican II, convoqu� par Jean XXIII, ouv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x horizons � l'Eglise, en la pr�sentant sous un vi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fois plus spirituel et davantage incarn�. La r�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rgique, les orientations oecum�niques, les nouv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�s de l'Eglise dans les domaines de la morale social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elle, et ses nouvelles structures (comm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�rences �piscopales) veulent travailler � �tablir encor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nd�ment le r�gne du Christ dans le monde d'aujourd'h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 pape Paul VI continua les rapprochements oeucum�niq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organisa la curie, enseigna pour la paix et la justice soci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r�affirma des principes �thiques quant � la d�fense de la 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cyclique Humanae Vitae de 196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c l'�lection de Jean Paul II, l'Eglise se d�te, po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�re fois depuis Adrien VI au 16�me si�cle, d'un pap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en. Depuis lors, le saint P�re essaye d'appliqu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le Vatican II, dans son v�ritable esprit d'�vang�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 conversion. L'insistance sur la rigueur de la doct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a continuit� de la tradition, comme le montr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entes nominations d'�v�ques dans le monde, est �quilibr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appel � la saintet� personnelle, dans une vie droit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rte au monde. La chute du communisme sovi�tique est d�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partie � son attachement � ses racines polonaises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nonciation des exc�s du lib�ralisme �conomique et moral,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cons�quences plan�taires et individuelles est aujourd'hui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 priorit�. C'est tous ces th�mes que le saint P�re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'abondance de ses �crits et de ses voyages � traver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Liste des papes depuis les orig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m                          �         Date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erre                        �       d. 64 or 67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in                           �         67?-76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acletus I                   �         76?-88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�ment I                     �         88?-97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varistus                     �         97?-105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exandre I                   �         105?-15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xte  I                      �         115?-25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lesphorus                   �         125?-36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yginus                       �         136?-40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e  I                        �         140?-55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icetus                      �         155?-66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ter                         �         166?-75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leuterus                     �         175?-89?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ictor I                      �          189-9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Zephyrinus                    �         199-21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llistus I                   �          217-2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rbain I                      �          222-3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ippolytus (anti-pape)        �          222-3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ontain                       �          230-3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terus                       �          235-3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abian                        �          236-5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rnelius                     �          251-5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ovatian (anti-pape)          �         251-58?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ucius I                      �          253-5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ephen I                     �          254-5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xte  II                     �          257-5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ionysius                     �          260-6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elix I                       �          269-7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utychian                     �          275-8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ius                         �          283-9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rcellinus                   �         296-30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rcellus I                   �          308-0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usebius                      �          309-1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iltiades                     �          311-1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ylvester I                   �          314-3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rcus                        �          335-3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ulius I                      �          337-5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iberius                      �          352-6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elix II (anti-pape)          �          353-6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masus I                     �          366-8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rsinus (anti-pape)           �          366-6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ricius                      �          384-9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astasius I                  �         399-40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nocent I                    �          401-1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Zosimus                       �          417-1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oniface I                    �          418-2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ulalius (anti-pape)          �          418-1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elestine I                   �          422-3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xte  III                    �          432-4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on I                        �          440-6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ilarius                      �          461-6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plicius                    �          468-8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elix III                     �          483-9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elasius I                    �          492-9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astasius II                 �          496-9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ymmachus                     �         498-51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aurentius (anti-pape)        �         498-50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rmisdas                     �          514-2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I                        �          523-2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elix IV                      �          526-3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oniface II                   �          530-3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ioscurus (anti-pape)         �           53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II                       �          533-3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gapetus I                    �          535-3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lverius                     �          536-3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igilius                      �          537-5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elagius I                    �          556-6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III                      �          561-7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noit   I                    �          575-7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elagius II                   �          579-9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�goire I                    �         590-60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abinian                      �         604-60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oniface III                  �           60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oniface IV                   �          608-1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eusdedit                     �          615-1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oniface V                    �          619-2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norius I                    �          625-3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everinus                     �           64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IV                       �          640-4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odore I                    �          642-4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rtin I                      �          649-5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ugene I                      �          655-5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italian                      �          657-7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deodatus                     �          672-7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nus                         �          676-7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gatho                        �          678-8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on II                       �          681-8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noit   II                   �          684-8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V                        �          685-8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non                         �          686-8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odore II (anti-pape)       �           68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schal I (anti-pape)         �          687-9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ergius I                     �         687-70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VI                       �          701-0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VII                      �          705-0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sinnius                     �           708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nstantine                   �          708-1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�goire II                   �          715-3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�goire III                  �          731-4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Zacharias                     �          741-5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ephen II                    �          752-5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ul I                        �          757-6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nstantine (anti-pape)       �           76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hilip (anti-pape)            �           76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ephen III                   �          767-7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drian I                      �          772-9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on III                      �         795-81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ephen IV                    �          816-1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schal I                     �          817-2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ugene II                     �          824-2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alentine                     �           82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�goire IV                   �          827-4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VIII (anti-pape)         �           844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ergius II                    �          844-4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on IV                       �          847-5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noit   III                  �          855-5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astasius III (anti-pape)    �           855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icolas  I                    �          858-6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drian II                     �          867-7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VIII                     �          872-8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rinus I                     �          882-8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drian III                    �          884-8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ephen V                     �          885-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ormosus                      �          891-9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oniface VI                   �           89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ephen VI                    �          896-9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omanus                       �           89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odore II                   �           89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IX                       �         898-90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noit   IV                   �          900-0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on V                        �           903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histopher                    �          903-0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ergius III                   �          904-1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astasius III                �          911-1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ando                         �          913-1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X                        �          914-2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on VI                       �          928-2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ephen VII                   �          929-3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XI                       �          931-3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on VII                      �          936-3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ephen IX (VIII)             �          939-4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rinus II                    �          942-4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gapetus II                   �          946-5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XII                      �          955-6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on VIII                     �          963-6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noit   V                    �           964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XIII                     �          965-7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noit   VI                   �          973-7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noit   VII                  �          974-8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XIV                      �          983-8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oniface VII                  �          984-8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XV                       �          985-9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�goire V                    �          996-9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XVI (anti-pape)          �          996-9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ylvester II                  �         999-100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XVII                     �           100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XVIII                    �         1003-0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ergius IV                    �         1009-1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noit   VIII                 �         1012-2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�goire VI (anti-pape)       �           101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XIX                      �         1024-3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noit   IX                   �         1033-4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ylvester III                 �           1045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�goire VI                   �         1045-4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�ment II                    �         1046-4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masus II                    �           104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on IX                       �         1049-5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ictor II                     �         1055-5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ephen IX                    �         1057-5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nedidct  X                  �           105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icolas  II                   �         1058-6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exandre II                  �         1061-7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norius II (anti-pape)       �         1061-6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�goire VII                  �         1073-8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�ment III (anti-pape)       �        1080-110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ictor III                    �         1086-8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rbain II                     �         1088-9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schal II                    �        1099-111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odoric (anti-pape)         �         1100-0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bert (anti-pape)            �           110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ylvester IV (anti-pape)      �           1105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elasius II                   �         1118-1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�goire VIII (anti-pape)     �         1118-2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llistus II                  �         1119-2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norius II                   �         1124-3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elestine II (anti-pape)      �           1124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nocent II                   �         1130-4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acletus II (anti-pape)      �         1130-3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ictor IV (anti-pape)         �           113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elestine II                  �         1143-4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ucius II                     �         1144-4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ugene III                    �         1145-5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astasius IV                 �         1153-5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drian IV                     �         1154-5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exandre III                 �         1159-8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ictor IV (anti-pape)         �         1159-6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schal III (anti-pape)       �         1164-6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llistus III (anti-pape)     �         1168-7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nocent III (anti-pape)      �         1179-8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ucius III                    �         1181-8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rbain III                    �         1185-8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�goire VIII                 �           1187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�ment III                   �         1187-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elestine III                 �         1191-9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nocent III                  �        1198-1216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norius III                  �         1216-2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�goire IX                   �         1227-4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elestine IV                  �           124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nocent IV                   �         1243-5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exandre IV                  �         1254-6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rbain IV                     �         1261-6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�ment IV                    �         1265-6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�goire X                    �         1271-7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nocent V                    �           1276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drian V                      �           1276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XXI                      �         1276-7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icolas  III                  �         1277-8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rtin IV                     �         1281-8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onorius IV                   �         1285-8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icolas  IV                   �         1288-9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elestine V                   �           1294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oniface VIII                 �        1294-130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noit   XI                   �         1303-0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�ment V                     �         1305-1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XXII                     �         1316-3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icolas  V (anti-pape)        �         1328-3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noit   XII                  �         1334-4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�ment VI                    �         1342-5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nocent VI                   �         1352-6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rbain V                      �         1362-7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�goire XI                   �         1370-7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and Schisme Urbain VI (Rome)�         1378-8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�ment VII (Avignon)         �         1378-9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oniface IX (Rome)            �        1389-1404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noit   XIII (Avignon)       �        1394-142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nocent VII (Rome)           �         1406-0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�goire XII (Rome)           �         1406-1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exandre V (Pise)            �         1409-1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XXIII (Pise)             �         1410-1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in du Schisme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rtin V                      �         1417-3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ugene IV                     �         1431-4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elix V (anti-pape)           �         1439-4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icolas  V                    �         1447-5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llistus III                 �         1445-5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e  II                       �         1458-6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ul II                       �         1464-7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xte  IV                     �         1471-8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nocent VIII                 �         1484-9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exandre VI                  �        1492-150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e  III                      �           150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ulius II                     �         1503-1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on X                        �         1513-2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drian VI                     �         1522-2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�ment VII                   �         1523-3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ul III                      �         1534-4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ulius III                    �         1550-5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rcellus II                  �           1555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ul IV                       �         1555-5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e  IV                       �         1559-6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e  V                        �         1566-7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�goire XIII                 �         1572-8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xte  V                      �         1585-9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rbain VII                    �           159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�goire XIV                  �         1590-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nocent IX                   �           1591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�ment VIII                  �        1592-160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on XI                       �           1605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ul V                        �         1605-2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�goire XV                   �         1621-2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rbain VIII                   �         1623-4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nocent X                    �         1644-5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exandre VII                 �         1655-67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�ment IX                    �         1667-6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�ment X                     �         1670-7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nocent XI                   �         1676-8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lexandre VIII                �         1689-9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nocent XII                  �        1691-170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�ment XI                    �         1700-21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nocent XIII                 �         1721-2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noit   XIII                 �         1724-3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�ment XII                   �         1730-4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noit   XIV                  �         1740-5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�ment XIII                  �         1758-6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l�ment XIV                   �         1769-7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e  VI                       �         1775-9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e  VII                      �         1800-2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on XII                      �         1823-2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e  VIII                     �         1829-3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�goire XVI                  �         1831-46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e  IX                       �         1846-7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�on XIII                     �        1878-190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e  X                        �         1903-1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noit   XV                   �         1914-2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e  XI                       �         1922-39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e  XII                      �         1939-5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XXIII                    �         1958-6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aul VI                       �         1963-78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Paul I                   �           1978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ean Paul II                  �          1978-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