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                    LA MISSION DE L'EG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La croix, signe de reconnaissance des chrti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r   une   croix  peut  rvler  la  symbolique   qu'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sente.   Au  del de l'instrument de torture,  la croix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er la mission fondamentale de l'Eg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 est-elle  faite  ?   Elle  possde  deux  axes, 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rtical:  dimension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orizontal:dimension hu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y a donc une diffrence essentielle entre l'homme et 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es   idologies   oublient  la  grandeur   de   Dieu: 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alisme,  par exemple,  assimile Dieu  la matire, 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;  tout  le  courant mystico-glatineux du New Age  te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de l'homme un Dieu:  la divinit n'est pas quelqu'un, 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parti de l'homme,  il n'y a plus,  comme pour les chrti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ichesse de la communion, de l'Amour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font ces deux directions ?  Elles se croisent... L'homm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 sont donc fait pour se rencontrer,  dans  le  Christ,  v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me et vrai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petite parenthse culturelle:  un peu d'iconographie (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icones).  Tout le mond sait que,  sur le bois de toute cro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y  le Christ.  Il faut noter que l'on y reprsente le 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ffrant (meme mort certaines fois),  seulement depuis la fi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yen-Age. Par exemple, sur la croix de Saint Franois resple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hrist ressucit,  parfois meme triomphant...  ce n'est pa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scurantisme moyennageux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Le signe de la cr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ntrant dans une Eglise, avant de prier, le Chrtien fai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 de la croix, se place sous l'Amour de Dieu tr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nom du 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u       +        Saint 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u 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aussi, il y a deux dir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Au nom du Pre" -&gt; descente -&gt; "et du Fi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u n'est pas d'un seul bloc, on voit qu'il y en a dja deu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e envoit son Fils sur la terre, pour tmoigner de l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et du" -&gt; horizontal -&gt; "Saint Espr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sprit  Saint  habite  le coeur  des  hommes,  il  est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rizontalit de la relation aux 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peut  aussi noter qu'il se situe juste entre le  haut  (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)  et le bas (le Fils) du signe de la croix:  l'Esprit  S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l'Esprit  d'Amour,  fort et substantiel,  qui lie  les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 personnes,  et par une communion divine,  unie les 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en une se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 fait   de   plus  un  mouvement  de   gauche      dro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quement,  de tout temps, sans faire de politique, on p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ngatif au positif,  dans un sens de progression bnfiqu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crivons bien de gauche  droite !  Cela illustre le mys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Rdemption, d'aprs lequel, par le Christ, seul rdempt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n  passe  de  l'Etat de Pcheur  la  possibilit  d'amour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e. C'est le Sal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, la Mission de l'Eglise est de permettre  l'Esprit S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habiter le coeur des hommes,  pour en faire un meme  corps;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 pas une espce de profit personnel,  une manire "magiq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e rendre meilleur: il faut communier avec les 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Paul: "L'Eglise, corps du Chr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 Jeanne D'Arc: "L'Eglise, c'est Jsus rpandu et communiq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mission  de l'Eglise est donc la  mission  de  Jsus, 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 son  oeuvre,  et participe dans le prsent,    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our de Dieu sur la Terre:  ce n'est pas une administra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moration,  comme  les  associations  d'anciens  combat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le Corps vivant du Christ ressuc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La Mission de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4,14-2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explications, peut-et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rouler le livre":   l'poque du Christ, les livres so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leaux,  que l'on droule,  et que l'on lit avec un stylet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res  comme nous les utilisons aujourd'hui sont  alors  ap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dex".  Aujourd'hui, les juifs lisent la Thora, crite tou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des roul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indre":  rpandre.  L'Huile,  dans la cuisine,  est harmo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plesse et douceur. Elle est ainsi symbole de l'Esprit de Di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,  de  plus,  elle  s'tale pour former une  tache  dfinit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,  elle  est  utiliser de faon symbolique pour consacr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, de manire dfin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quelle  est  la source de  l'action  du  Christ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 l'Esprit Saint,  qui,  comme l'huile sur un  tissu,  s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gn, et ne fait plus qu'un avec l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essie", en hbreux, "Christos", en grec, "Oint", en frana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is mots pour dsigner la personne de Jsus,  totalement u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 Pre  et  l'Esprit Saint.  (petite  NDLR:  "Kirie  elei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e donc:  "O oint,  apitoie-toi" ! ... voil pourquoi 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 pas toujours traduire  la lettre,  le franais doit g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beaut phoniqu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ns srieux; notre Messie, le sauveur, baign dans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Dieu,  baptis  dans  le  Jourdain,  est  accomplissement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criture.  Jsus nous propose une alliance nouvelle,  qui  a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chit l'homme du p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Jn 19,3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us,  sur la croix,  dit: "Tout est accompli" et, inclina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,il remit l'esp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,  si l'on regarde la note en bas de la page, sur la Bib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usalem,  on  voit de multiples autres rfrences:  "Jsus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ent d'avoir accompli sa mission, @Jn 3,17@, suivant l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eu, @Jn 4,34; Jn 17,34; Jn 18,4; Mt 20,22; Lc 23,50@, ann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'Ecriture @Jn 5,39@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peut tre judicieux et trs pdagogique d'aller voir dans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ets  la concordance avec la mission du Christ.  Il s'agit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dement  de  notre Foi. @Lc 1,45@:  "Oui, dit Elisabeth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spiration de l'Esprit Saint,  bienheureuse celle qui a cr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omplissement  de  ce  qui  lui  a t  dit  de  la  part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gneur!"  Que voyons-nous ?  C'est l'Esprit Saint qui est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e la rvlation de l'accomplissement.  La  vierge  Ma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ue  une  part execeptionnellement importante dans  le  pla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, la ralisation des promesses de l'Ecri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i,  cela  est  trs beau,  mais...  et en quoi  consiste 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esses ? Est-ce un idal social, une libration psycholog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laxisme divin,  ou mme,  ce que certains croient  voir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nseignement de l'Eglise, une srie de lois dpass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Les promesses messianiques dans l'Ancien Test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s 11,1_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bord,  quelques explications de vocabu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 est  Jss  ?  C'est le pre de  David,  le  deuxime  r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Israel (le premier tait Saul,  mais il est mort fou,  apr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ne hasardeu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e  est  la  diffrence entre un rejeton et  un  surgeon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ons  une  souche,  d'un arbre coup par consquent. 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che elle-mme peut revivre l'arbre,  par le bourgeonnement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pparition d'une petite branche,  qui deviendra un arbre. 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rance peut apparaitre  partir d'une racine, et donc gran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apparaitre  quelque distance de la s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"souche de Jss":  cela signifie donc, de faon subti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ique,  qu'il  n'y ait plus de descendant male dans la fa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e.  Alors que tout parait mort,  apparait un descendan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famille.  Mais voil:  il sera non pas un juge inquisit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 le juste...  Il met fin  toute violence.  Notons  qu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fs ont pris ce texte  la lettre,  et,  constatant la vi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 le  monde  actuel,  attendent toujours un  messie;  ils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nnaissent pas le Christ, fruit de l'Amour de Dieu, le Mes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int" par l'Esprit Saint de Dieu, comme nous l'avons 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ment  ?  Par quoi ?  ou plutot par qui  ?  ...  c'est 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tion de l'Esprit Saint, par ses 7 d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Jr 31,31_34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un petit lexi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cle  =  ce que dit le prophte sous l'inspiration du  div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exemple,  la pithie de Delphes,  en Grce, sous l'ins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polon,   donnait   des   oracles,   mais   dans   une   la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prhensible,   que  seuls  les  prtres  d'Apolon  pouv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Bible, il ne s'agit pas d'interpr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une  Alliance  nouvelle:    la  suite  de  Moise, 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lliance a t, comme toujours dans l'Ancien Testament, tra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 elle  est  diffrente  des  prcdentes.   La   prom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anique dcrit une relation de dcouverte personnelle, la l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Dieu non plus crite sur des tables,  dans les rouages 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,  ou  enferme  dans les rouages d'une  secte  (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t  secrte),  mais  inscrite dans le coeur de  l'homme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cue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l'homme,  au lieu d'tre htronome (avec une loi im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extrieur), devient autonome (avec une loi en lui-m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attention !  Halte  l'erreur et au mensonge simpliste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 loi en soi-mme n'est pas une loi personnelle,  fruit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itations  ou des recherches occultes ralises.  Ce n'es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 harmonie cre par son dtenteur ...  Car alors,  on  se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lave  de soi,  on serait renferm sur ses  propres  capac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las  trs limites),  et un jour ou  l'autre,  cela  "craqu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 ce qui se passe dans les sectes,  et dans tous les dl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miques du New Age:  aprs une premire euphorie,  les att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s par la dcouverte d'un manque de sens  la vie de  l'h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 sont  absolument  pas rsolues;  l'homme s'enferme  dans 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res lim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s chrtiens,  c'est Dieu lui-mme qui fait le  pas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  de l'tat d'esclave  celui de Fils...  c'est  reconna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 l'on  a plus besoin d'une lgislation  gendarmiste  huma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que tout vient de notre Dieu, Amour, et inf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texte insiste aussi sur la connaissance de Dieu et de  so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fet,  l'ignorance, l'erreur, et surtout une image rduct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 Dieu " notre chelle" enchainent  l'homme.  Souvent, 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e  de dire  ceux qui doutent que le Dieu que  je  prie, 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 appris    connaitre,   ce  n'est  absolument  pas  l'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type  que beaucoup de personnes s'imagine.  Il faut 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f de sens,  il faut dire  Dieu: "Seigneur, montres-moi qui 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, enseignes-moi, envois ton Esprit d'Amou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z 36,24_32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voit-on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l'Esprit de Dieu,  source de tous  changements.  Ch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dans notre coeur, surtou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'oterais de votre chair votre coeur de pierre." ...  c'est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don  des  p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comme un pre qui dit  son fils bien aim:  "Tu as ho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la  btise  que tu as  fait  ?  Allez!  Viens!  J'oublie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t  nous  allons essayer de  nous  aimer  d'avantage,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ire  ensemble:  fait cette petite pnitence,  pour  r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ide  mais pas passif." Magnifique programme !  C'est tout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e du sacrement de rconcilliation,  c'est la parabole du  f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igue (@Lc 15,11_32@), le dvouement du bon pas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@Lc 15,4_7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nclusion,  les chrtiens font chaque jour l'exprience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essayent d'tre lucides par rapport  leur vie,  que l'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nt  insuffle un monde meilleur,  par ses dons pour nos co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n'est pas un Esprit qui plane, qui est partout est nulle p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espce  de  gaz mystique  ...  c'est l'Esprit  donn  par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age, qui a "dclench le mcanisme de l'Amour": le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Accomplissement des promesses par le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Jn 7,37_4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'Esprit Saint n'tait pas encore l",  dit le  texte... 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venons de le voir  l'oeuvre dans les textes prcden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logiquement,  l'Esprit Saint (nous l'avons vu avec le s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croix) est le liant entre le Pre et le Fils, entre l'h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ieu.  Mais attention,  voil qu'apparait un monument de n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: depuis toujours, l'Esprit Saint existe, comme le Pre,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,  bien  ...  en  y rflchissant,  on voit des  septiq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ais,  mais ton Dieu,  il est un, mais en fait il est troi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cun des trois existe depuis toujours,  pourtant l'Esprit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l dit le texte, et mme que Jsus il est n il y a seu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0  ans  et  qui peut pas tre avant !"  D'accord  c'est 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qu,  mais en fait c'est si simple: d'abord, Dieu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tel,  sinon  il  ne servirait  rien ("Dieu est  mort"  a 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che  ?  et bien:  "Nietsche est mort",  rpond Dieu...),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,  il ne faut pas oublier que personne n'a vu  Dieu,  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 Fils,  on  ne peut donc pas enfermer Dieu dans  des  phr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ines,  dans des projections  la grandeur de l'homme; 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ini, omnipotent, et surtout A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sprit  Saint,  avant la pentecote,  existe,  mais n'es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par les hommes,  blouis par leur possibilit de fair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s veulent.  Il doit intervenir au "coup par  coup",  pa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des  personnes  qui,  elles,  rpondent "OUI"    Dieu: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htes, la vierge Marie, et surtout, le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texte explique :" Si quelqu'un a soif,  qu'il boive! Je s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source ..." la source de l'Amour,  plus fort que le mal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ce vieux pch des grands mres bigotes ?  Non, ce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 d'un pch "gnan gnan" qu'il s'agit.  Qu'est-ce donc que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  pour  les catholiques ?  C'est l'ignorance l ou  il  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aissance,  haine  l  ou il y a amour,  orgueil l ou il 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ance.  Le pch,  c'est le contraire de la volont de 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le non-Esprit S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Jn 20,19_23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ission de l'Eglise est celle du  Christ, c'est  d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le pardon  au nom de la misricorde de Dieu.  "Comm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 m'a envoy,  moi  aussi je vous envoie".  L'Espr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est l. Parce  qu'ils sont rconcillis avec Dieu,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plis  d'Esprit Saint,  les disciples,  unis dans un mme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que, peuvent permettre aux autres de rejoindre le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ardon puise toute sa signification  la croix du Chr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'o l'eau vive jaillit de son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transperc. Les dis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vent alors annoncer cette merveille: le pch d'Adam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het par Jsus @Rm 5,1_5@; le mal est vaincu; l'homme,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us, est appell  devenir Fils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28,16_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n'insistera jamais ass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eu d'Amour est pardon pour T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le monde,  toi,  moi,  je,  tu, il, nous sommes sauvs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 acceptons l'Amour de Dieu.  Le lieu de la  rconcial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  d'abord  le  baptme,  entre  dans la  Vie  de  Dieu.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ement de rconciliation, qui a t dcouvert plus tard dans la 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l'Eglise,  est,  comme on l'a vu tout  l'heure,  le lieu 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our  Dieu, le retour  son A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Petite conclusion provis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ission de l'Eglise est don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continuer la mission du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qui donne l'Esprit S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donc administrer (pas des papiers, mais "ministre" signif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teur) l'Esprit S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ainsi:  les  moyens sont d'annoncer la Parole  de  Dieu,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  gratuitement   les  sacrements,   d'aide      conve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="tourner"  en latin) les coeurs vers Dieu,  et donc de bat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e  meilleur,  en attendant de rencontrer Dieu aprs la  m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a Vie ternelle,  la suite de Jsus Christ rssuc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pour nous tous: l'O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oui, comment dcouvrir Die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i quelques moyens pratiques pour faire ora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bord,  revenons  notre pch. Tout homme est pcheur, so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 plus  grands  saints sont des pcheurs,  mais  eux  en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ment conscients, et cherchent toujours plus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 petite mise au point:  le chrtien n'est pas celui qui 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be jamais,  c'est celui qui se relve...  saisissez la nu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 avons  dcouvert  ce qu'est le  pch:  c'est  un  act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obeissance.  Attention !  Obeir vient ii de "audire", c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latin. Le pch est donc la non-coute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uter Dieu,  c'est tre son disciple,  se tenir assis au 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 maitre,  et  ne perdant pas une parole de celui-i.  Il 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MILER,  et non engranger btement, style DBASE IV ou PARA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 ne sert de savoir trier les "schmas d'ducation chrtien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on ne rpond pas  l'Amour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oui  car (gravez cela dans votre espr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R = DON + ACCU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la  "communication"  avec Dieu,  il y  a  des  para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 couper  la friture ?  Un petit filtrage lectronique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lectuel ne sert  rien... il faut donner son SIL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h !  L !  La nature humaine n'aime pas les changements. 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ime pas se tourner vers un Dieu infini,  mme un Dieu d'Am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risquera de demander de changer de vie... et alors 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 un petit effort.  Avancer surement,  pas  pas,  su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n de Dieu. C'est la prire d'accueil devant Dieu, pour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re  nos  parasites que sont nos influences:  matracage 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t,  dfense de penser, stress, idologies primaires et p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es, argent, crainte de l'effort, et surtout: perte d'I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re  Idal est-il celui du japonais buisness moyen  de 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les dsir volent au ras des paquerettes,  et les prog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bonne retraite avec plein de sou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que veut donc dire Die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e le silence de tous les sens, pour rester seul avec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"retire-toi dans ta chambre", dit l'Evang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Jsus au dsert, au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Elie: le souffle de la brise lgre, c'est Dieu. Il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tonnerre ou la vio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 @Ap 3,20_22@:  tout homme baptis dans le Christ est  Ro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 une Royaut partage avec le peup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gne du Christ est un rgne de Justice,  de Paix,  d'A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 faut  l'tablir d'abord dans son milieu,  puis  ensuite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agieux" de l'Amour de Dieu. Il ne faut donc pas faire 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 certains chrtiens,  qui rservent l'Evangile au dimanch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ent la semaine loin de Dieu,  ou qui cristallisent leur pe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gion personnelle, sans jamais aimer les aut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plus  de renseignements,  voir au notes  sur  la  pr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apprendre  prier, c'est apprendre  tre chrt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outer Dieu,  il faut aussi regarder le Christ...  Car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le  seul  qui connait Dieu.  Comment connaitre  les  to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intaines  si  on  ne prend pas  un  tlescope  ?  Et  bien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scope  de Dieu,  qui projette en plein visage l'Amour, 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us Christ. La mission de l'Eglise est de le suiv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Que fais le Chri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nseigne, par des parabo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donne  des signes que le royaume de Dieu est  tout  pro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isons miraculeuses de ceux qui ont la Foi, pardon des p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petite note culturelle: on entend souvent le terme de "p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 "impur" dans la Bible,  et surtout dans  l'Ancien  Testa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... on fait souvent l'amalgame avec le p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fait,  la  puret  est le caractre du  peuple  juif.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oir clebrer le culte de Dieu,  il fallait tre pur,  c'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 par exemple ne pas manger n'importe quoi,  ne pas touch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,  ne pas avoir de blessure qui saigne, etc... Ainsi, tou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adavre rendait,  selon les critres des juifs, impur jusqu'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r: c'est pour cela que le prtre et le lvite ne peuvent a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demi-mort,  et que le Samaritain peut le  faire:  Jsus  v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ulement montrer l'hypocrisie de la loi et des coutu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22,39_45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mont des oliviers,  l'Agonie (signifie "combat" et non m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Jsus est le tournant du m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n'est  pas la mort en elle-mme qui est  interressante;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 pas  par  plaisir  que Jsus  va  vivre  l'horreur 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xifiction:  "Eloigne cette coupe de moi,  mais pas ma vol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la tien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us  est  le  seul qui peut sauver la  situation  de  sui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f de l'humanit sans Dieu. Depuis le dbut des Ecri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 essaye  de  conclure  des  alliances  avec  son  bien-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homme.  Hlas  !  Celui-ci  ne rpond pas.  Jsus introduit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us" de l'Esprit Saint,  qui n'est pas, comme en informa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gigantesque "delete" du disque dur de l'humanit, mais es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iance d'A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c 22,1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s sont les moyens concrets donn par le Chris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l'institution de l'Eucharis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us  ressucit  se donne totalement par l'Esprit  Saint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ucharistie.  A sa suite, tout chrtien est appell  se do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ement.   Pour  cela,   dans  l'Eucharisite,  l'homme  re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ement de Christ, source et sommet de l'Evang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 ce ne sont que des dons rciproques,  c'est l'Eglis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l'Eucharistie et l'Eucharistie qui fait l'Egli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t est l'union de "Eu",  le bien et "charis",  la grace.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c il signifie "rendre grace", ou plus simplement, "Meri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dcouvre ainsi que ce n'est pas un  mmorial,  un  souven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intain,  une  crmonie d'anciens combattants du Christianis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 dure  depuis 2000 ans.:  c'est une invitation d'amour  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da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homme  peut  tre anim par l'Esprit Saint  sans  le  savo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er  une  vie  ouverte et donne sans savoir  d'ou  cela  v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ment (admirons Gandhi, certaines mres de familles tot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oues...)  Mais  on ne peut pas tre chrtien sans le  savo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'tre,  il faut rendre grace, reconnaitre que c'est le D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eur, l'Esprit Saint, et Jsus qui apporte (au singulier,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 ne sont qu'un !) le Salut, la paix, la jo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ission de l'Eglise est de rveler Dieu aux hommes, non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endoctriner, mais pour qu'ils connaissent Dieu. L'Eucharis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LE moyen des chrtiens pour vangliser.  (cf Paul  VI,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 encyclique "Annoncer l'Evangil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Petite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sons un bref rsum des pisodes prc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rist est l'accomplissement des promesses messianique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don de l'Esprit Saint,  source d'un renouvellement au  ni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el par la misricorde, et collectif par la pa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glise est la continuation de l'Amour du Ch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sprit Saint annonce et dynamique le sa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Ph 2,6_11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petite anecdote culturel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enir jalousement":  ARPAX en grec,  la proie... cf Arpa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ympathique avare de la pice de Mol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annonce  ce text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 plus  profond  de l'anantissement  va  naitre  la  gl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.  Comme si on tait entre deux eaux, et on coule au f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pouvoir donner un coup de pied sur le sol et remonter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Chrtien  n'est pas seulement celui qui reoit le salut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:  il doit continuer d'annoncer la bonne nouvelle aux 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que toute langue proclamme", dit le tex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l'Eglise ralise-t-elle ce commandemen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les sacrements, dons de Dieu, signes et ralits de l'A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eu agissant au milieu des ho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s  juifs,  dja,  la  Paques n'est pas  une  espc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moration  du 11 novembre;  lors du rite,  le pre de fam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:  "Dieu  NOUS  a  sauv",  il  reconnait  l'action  de  Di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ise pour les descendants des ju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ucharistie est l'accomplissement AUJOURD'HUI,  de l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hrist. Le sacrement de confirmation est le sacrement de l'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e  dans la Foi au Christ.  Il en est de mme pour  tou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 sacrements;  voir  les  dossiers qui  y  sont  consac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glise  est donc le lieu de l'action de l'Esprit  Saint.  Ma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logiquement,  quelle  est cette action ?  C'est ce  que 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ns vu dans l'introduction, avec le signe de la croix: c'es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mouvement:  Rdemption + Incarnation.  Nous avons dja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 peu vu ce qu'est la rdemption, lorsque nous avons parl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h. Mais qu'est ce que l'Incarna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L'incar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vement vertical du signe de la croix, c'est Dieu qui se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me en Jsus Christ (mouvement de haut en bas), par l'a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sprit  Saint (mouvement de gauche  droite entre le haut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).   C'est   ce   Jsus,   qui  accompli  le  salut   par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iguration de la cr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ons  le  mouvement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e personne de la trinit                   Jsu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incarnation                 -&gt; Rsu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prends chair         -&gt;  mort sur la cr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J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tion de la 2me personne de la tr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voit clairement que l'incarnation n'est pas le contr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 rsurection,  c'est  plus  complexe que  cela.  Il  y  a 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 dans  le  temps.  On ressucite avec son  corps  (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scension de la vierge Mari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! Ce n'est pas tou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peut  entendre dire que l'incarnation est le  contrair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bstraction... c'est faux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abstraire quelque chose,  c'est "sortir de" en latin,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  sparer  l'ide et la ralit.  On aboutit  alors  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isme dangereux:  on met en opposition les deux termes. Pe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s:  Bien  / Mal pour les  manichens,  les  Cathares,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iste, et est li au "duel" Esprit / Corps; pour Platon,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ce  / Ide (mithe de la caverne);  pour  Descartes, 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ito ergo sum, c'est  dire Pense / Corps ... de l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eurs actuelles de l'industrie, politique (thorie du marxis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itarisme, puritanisme, jansnis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carnation,  c'est  l'esprit qui devient matire.  C'est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contre  (et non l'opposition) des deux pour crer quelque ch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au, pour conformer la Terre au plan de Di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glise a donc pour mission de prcher la conformit du  m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vangile,   l'Amour de Dieu.  Jsus est pour le Royaum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 comme le levain dans la pate (@Mt 13,33 Lc 13,20_21@):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it   quelque  chose d'apparence insignifiante...  et tout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e en est transform,  grandie.  Jsus emploit d'autres 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inaires comparable: "Vous tes le sel de la terre"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Mt 5,13 Mc 9,50 Lc 14,34_35@. Grace au Christ,  la mat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sont lis d'une faon totalement nouv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joint l la parabole du filet, @Mt 13,47_50@,qui exp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"jugement dernier" (nous prciserons cel plus tard). C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boles nous invitent  ne pas anticiper la fin des temps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vre en quilibre de corps et d'ame.  Le dualisme veut ain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opposant les deux, ramener la fin des temps  aujourd'hu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carnation n'est pas un jugement.  En effet,  il y a accu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 l'Esprit  de Dieu,  qui appelle    des  transformations.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alisme conciste  "faire le mnage",   dtruire tout de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'incarnation,  c'est Dieu qui transforme,  qui fait jail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m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quoi  insiste-je (oh c'est joli a) tant sur le dualisme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c'est lmentaire, mon cher ami: nous fonctionnons tou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moins avec ce principe "hglien", surtout quand on est je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imprime  souvent  des tiquettes "bien" et  "mal",  que  l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affe partout,  souvent par impulsion. L'vangile, ce n'es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mnage des produits "mauvais";  le mlange corps + ame 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en soi un mal.  Faire tout grandir,  devenir fcond: voil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 mission de l'homme. (@Mt 13,18_23 Mc 4,13_20 Lc 8,11_15@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issez-vous  la  petite  histoire  du  grand   scientif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helard qui se dcide enfin  aller chez son mdein ? Celui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  rpond:  "Professeur,  votre ame avait oubli depuis 20  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lle avait un corps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* la fcondit de Dieu, c'est sauver l'h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a une image bizarre et souvent peu vanglique du  Ju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nier... on ne sait pas que Dieu sauve l'ho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Jsus,  le Fils de Dieu, notre semblable humain, qui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ge". Quelques rappels sur ce mot "juger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faut faire attention  ce que l'on fait les uns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is  ce  n'est pas un Dieu grand comptable avec  sa 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mme on l'imagine dans le KARMA des religions orientales, ou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ance des Egypti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"juger"  est pour nous habituellement un jugement par ra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que l'on connait de soi ...  ce n'est pas a pour Jsus.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,  on  doit  se juger par rapport  notre  mission,    n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al. That is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il ce que jugera Jsus:  tels que nous  serons,  pourr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aller au Royaume ?  Serons-nous capable d'y vivre ?  Si 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faut attendre,  rflchir:  on ne donne pas  un nouveau n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ck-frit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suciter  signifie donc que la personne  corps,  ame,  esp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t  dans son corps glorifi.  Transfigur par l'Amour de Die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ifi dans l'ame,  dans l'affectivit,  dans son cors: voi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qui nous attend,  baigns dans l'Amour de Dieu, si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ons, bien su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'Eglise, que fait-Elle pour sauver l'hom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annonce l'Evangile;  elle est ainsi ferment dans la  p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 donne les moyens pour purifier,  redresser les personne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  besoin et veulent grandir hors du p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enseigne  donc une purification  de  l'affectivit  (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s) de l'homme:  agressivit (extriorisation) et sexu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ractre sxu). Son unique but est de promouvoir une sanct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on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bien avantageuse,  un redressement  de  l'homme.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pas du puritanisme, qui banit toute affectivit, et qui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  vu au XIXme sicle et on le revoit aux Etats-Unis) ne  m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 des hypocrisies,  la prostitution,  sans s'occuper de 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importantes pour la croissance de l'ho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, au del de la saintet personnelle, l'Eglise doit tr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entraineur de la socit. Non pas remplacer l'Etat, ou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tat dans l'tat, mais tre sa pdagogue, pour plus de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tention:  la  justice  de Dieu n'est pas un  idal  ga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sitico-rvolutionnaire).  Elle  doit peu   peu  insuff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es structures humaines une brise d'Amour, aider l'Espr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    tre incarn dans la soc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s sont les moyens ?  D'abord combattre ce que Jean Paul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le  les  "structures de pch",  c'est  dire  la  charp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able  qui  empche de faire le bien.  Par  exemple, 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itanisme du sicle dernier,  un patron ne peut pas trait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vriers  mieux que la norme:  il serait condamn par le 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omique  fermer son us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vie de tous les jours, on est pris dans ces mcanis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 lutter  contre cela,  l'Eglise a toujours  fait  un 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ducation (dfrichement des terres,  ducation de la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 les  moines,  moraliser le  Moyen-Age,  abolir  l'esclav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oncer et lutter contre le totalitaris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glise  s'implique dans la vie du monde.  Elle ne  veu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r  une "socit d'Eglise" hors du monde (ce  qui  se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 abstraction ridicule),  mais Elle travaille dans  le  m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les moines cloitrs travaillent dans le monde:  rien que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 de  prier tout le temps accompagne et  sanctifie  tous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mes;  si  de  plus,  on regarde  l'norme  travail  d'accue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ccompagnement,  de disponibilit des moines,  on se rend cm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ouvent ils n'ont pas un instant  eux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nde n'est pas sa propre fin;  le but,  c'est le Royau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,  qui n'est pas de ce monde.  Grand animateur des  "vol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nes":  l'Esprit  Saint,  qui  donne la saintet de  Dieu 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mes et donc au monde en lui-mme.  Encore faut-il l'couter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alut est donc une histoire pour tous:  solidaires  e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aires.  Le pcheur entraine le monde  sa perte;  les sa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ntent  le  niveau:  il n'y a pas d'lite.  Nous  sommes 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qus  dans  un mme bateau,  pour une  mme  aventure.  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es tous membre d'un mme corps, le corps du Christ, l'Eg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p 4,10_16; Col 1,15_20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a force de l'ge" est permise grace au Christ, image d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nitude.  Il y a diversit des charismes des ho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1Co 12,1_11@, mais tous ont la mme mission:  louer Dieu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ternit; tous tendent  une mme vocation: la saint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u; tous ont un mme Pre; tous sont sauv par l'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ie, Jsus, l'Emmanuel, Dieu avec N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