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Mal &amp; B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        Le mal - Dieu et la B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bord, un petit ouvrage d'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e mal" de Marcel Neusch, edition du Centur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un essai de la rponse  deux 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Qui donc est Dieu pour permettre des drames atroce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Que dit la Bible  ce suje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peut peut-tre noter des  explications un  peu rapides 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s points, par exemple sur la volont, le jugement de Di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utre part,  on peut tre  tent de comprendre  que le mal  n'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en  voir avec Dieu, ce qui est faux (nous allons le voi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efois, ce livre est souvent perti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I. Dieu, qui est-il ? Comment se rvle-t-Il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1. Qui est Dieu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Un pre avait deux fils ...": voil la rponse existentiel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Bible,  c'est la parabole  du fils prodigue,  et de son  f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qu'on oublie souvent dans les homlies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parabole  montre  la  dcouverte  de  Dieu  au terme de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ience, dans une preuve forte. C'est une "mcanique" si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" Quand je vois, ce que je vois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ma foi est mise  l'preu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on va alors  la rencontre de Di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et l, c'est la bonheur !  C'est savoir que Dieu est avec m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Ps 73,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vent  c'est par  l'preuve que  nous avons  des occasio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lchir. Abraham dans sa rponse de  foi, a du rflchir 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is avant de  se dcider  sacrifier son  fils unique Isaac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Di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 on voit  se dessiner  un autre  aspect: Dieu se manif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notre histoire personnelle, et pas seulement dans l'His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 un grand  "H", celle  du  peuple  d'Isral ou  de tous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ples. Il  existe rellement, et  son regard de  confiance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te  participer nous-mme  cette hist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le peuple d'Isral, Dieu s'appelle: "Dieu sauveu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2. Comment Dieu se manifeste-t-il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, dans et par l'histoir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le image a-t-il don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eut facile discerner un  mlange bon &amp; mauvais (en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otre  dsir). Saisir la  volont de Dieu  dans les vn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gique, ce n'est  pas vident ! Souvent, on  est tent de f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Dieu que se plie  notre  bien propre. Mais est-ce le bi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res ? Par exemple, les  septs plaies d'Egypte sont pour Is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bndiction et pour l'Egypte ... une plai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faut cherche la source des malheurs des hommes hors de Di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va se  lever une difficult: le Bible nous  affirme (et la F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holique  aussi) que  Dieu est  le crateur  de toute chose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le  mme   dans  un  langage  comme   "endurcit  le  coeur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raon"... Dieu est matre de toutes choses y compris le 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u veut-il le mal, et l'a-t-il voulu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II. La difficult du langage bib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ment, la Bible est  difficile  comprendre, et sur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sir. Il y  a un foss culturel entre  ses auteurs humain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. Pourtant, elle  est aussi Parole de Dieu:  il faut donc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nous acharnions  extirper l'enseignement de Di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Sg 1,2_6@: "Dieu fait mourir et fait viv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 jolie  petite  citation  est  contradictoire, 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d'autres passages  (du mme livre  !). Regard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Sg 1,13_14@, et vous dcouvrirez que Dieu n'a pas fait la m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noncs  ne sont qu'imparfaits.  Il faut toujours  avoi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un discernement, dont la source est l'Esprit Saint, l'Esp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ieu. Eclairons la Bible avec un regard de Fo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u  a  une  place  indfinissable  pour  notre  pauvre pet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ce  humaine: cela  entraine moults  langages diff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parler  de Dieu ...  cela est trs  insuffisant ! Aucun  m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est juste pour dire Di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pouvons  nous dire en  premire rponse au  problme du 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a Bibl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is,  c'est lmentaire,  mon cher  Tsatwa (grand  philosop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ponais du sicle dernier, NDLR) : Dieu ne veut pas le mal,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tolre ! Le mal dans la Bible ne fait pas parti  la lett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rvlation 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rs l,  arrive les pres de  l'Eglise, les vieux profess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minaires sortits de derrire les fagots de l'Egl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oyons, mon jeune ami, cela  est trop facile: vous utilisez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e   votre fin. En bon  exgse, je vous rpondrais  que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vons la Bible  dans sa totalit; il n'y a  pas un menu, ou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t  choisir  ses  plats  de  rvlation  ...  Il faut dcouvr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ntit qui parcourt toute l'human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Bible  considre souvent le  mal comme fruit  du Jugem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u. Elle affirme la ralit du mal dans notre humanit, mais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cule pas prcisment  son sujet  ... Elle nous dit que le 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nt de plus loin que l'Homme, et que l'Homme y coopr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al,  c'est une puissance  contre celle de  Dieu. Il y  a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stre" du mal, appartenant  un "autre monde" que le notre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forcment nous cha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III. Approches de la pense bib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1. Causalit divine et initiative hum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Homme biblique ("homo biblicus" de son petit nom scientifi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taisiste) ne se soucie pas que des questions mtaphysiques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irme cependant la responsabilit de l'Homme dans sa lib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fois, l'Homme  n'agit qu'en dpendant  de Dieu; sa  li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donc une libert de crature finie et non pas infinie. C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 l'Homme, Dieu le fait avec lui, y compris dans le mal. (Di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 mme jusqu'  prendre  notre  condition d'homme,  pour mour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un voleur sur une croix:  c'est vraiment du mal de prem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alit").  Mais Dieu  accompagne toujours  l'homme, il  le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jours de son regar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ns un petit instant... disons simp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n Dieu, Tu me regardes en  ce moment, Tu m'aimes, et Tu v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porter. Fais  que je te suive, que je  te rponde dans un 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mour... Seigneur, construit ma vie . Am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y a correspondance entre la causalit divine et la causa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ine. Elle ne  la supprime pas, mais lui  donne la possibi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evenir comme celle de Di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i le Seigneur ne btit la maison, vain le maon ..." (@Ps 127@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us  ne  pouvons  tre   efficace  qu'avec  Dieu.  Le  Nouv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ament  suit  la  mme  pense.  Dans  le  livre des acte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p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s, la  mort de Jsus  est en mme  temps une responsabi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ine,  et un  projet de  Dieu. @Ac 4,27_28@. "L'Esprit Saint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 vient la difficult: c'est aussi va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NOUS, AUJOURD'HU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2. Principe unique et cration antagon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pense bibilique  de l'Ancien  Testament est  trs enr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a culture de l'Epoque. Elle est imprgne de dualisme,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tout de  la culture orientale  (c'est un pays  "chaud", e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raments sous le soleil sont assez sanguins): la Bible ra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vent trs fortement, mme vio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 le  monde  de  ce   temps-l,  baign  dans  une  mla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ythiste,  les  hommes  sont  lancs  dans  un antagonism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ux. Il est  trs habituel dans ces cultures  de voir les di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attre entre eux, et parfois en faisant intervenir les hom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Bible  ragit  radicalement  contre  cette  vision.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se biblique, seul  Dieu est crateur , avec  la Parole et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rit.  La  Foi  en  ce  Dieu  unique  entraine  un grand pro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thiste qui  rejette totalement la  notion de Dualisme.  Di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crateur de TOUTE CHOSE, mme du serp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cela  n'empche pas des  antagonismes: lumire /  tnb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me / serpent ... mais Dieu n'a pas  justifier son choix. Di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Dieu,  et il est libre  de faon totale, pour  faire ce qu'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ut. La  Bible affirme d'un cot  un Dieu trs bon,  crateu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 chose et  en mme temps des antagonismes,  avec la pr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mal dans l'histoire des hom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faut nous donner une exigence de "dpaysement intellectuel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homo  biblicus ne  considre pas  contradictoire (dualiste)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x aspects d'un Dieu Bon et  d'une cration antagoniste. Il 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lien rel et prof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uteur, par sa foi, affirme la prsence de Dieu dans tou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mes: il y a toujours une  issue possible, car le Mal n'es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initif. Voil le point capital de la foi bibl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psalmiste,  par  exemple,  demande  d'tre  dlivr  de 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heurs.  Cela montre  clairement que  Dieu a   cvoir  avec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heurs. On peut ainsi discerner trois niveaux du dr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la douloureuse supplication du plaig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la responsabilit des 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la responsabilit ultime et mystrieuse de Di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gr tout, il dit sa confiance en Dieu qui dtient "la c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nigme". Le malheur  relve en dernier lieu de  Dieu:  Die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rsoudre,  SA manire div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3. La prsence de l'esprance de Dieu dans les tex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ommet de  la Foi biblique est que  Dieu s'implique en t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,  mme  la  plus  terrible,  et  d'autre part, qu'Il exe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jours une prsence efficace un jour ou l'au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eut l'observer dans les aventures trpidantes qui jalon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criture sai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prophtes, par exemple, ont  une grande conscience que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drames  les plus abjects  peuvent rentrer dans  le desse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u,  d'une  manire  ponctuelle.  Les  chatiments  infligs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ples, comme - et surtout  -  Isral, sont toujours forma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 l'avenir du  peuple. L'exode  est par  exemple le fond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urel et mystique du mystre du peuple hbre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l l'enseignement de la B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SPERANCE EST TOUJOURS PLUS FORTE QUE L'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 toute chose,  il y  a une  prsence d'Amour, mystrieus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aisissable  de Dieu,  qui  implique  une prsence  efficac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fois ncess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auvre Job  refuse de calomnier Dieu. Mme  s'il perd t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, famille, amis, considration,  sant... Que dit-il face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heurs qui l'accablen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e Seigneur a donn, le Seigneur a ot: qu'Il soit bn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 mditer fortement, dans la pr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ons toutefois que cela ne va pas tout seul. Dans Job 3, il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une contestation violente de sa part: il ne comprend pas. Ma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il est sage et aimant Dieu, il retourne  l'vidence de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er lan: l'Amour de Dieu. (cf @Jb 42,1_6@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non  moins pauvre prophte  Habaquq, malheureusement oub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os  mmoires (il n'apparait  que deux ou  trois fois dans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rier des lectures), est aussi un signe de l'esp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pauvre homme  est domin  par la  polarit (et  non pa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lisme) juste / mchant. L aussi, il y a une vol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"Tes  yeux sont trop purs  pour voir le mal",  dit-il  Die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mplant les turpitudes du peuple Hbreux. (@Ha 1,13@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Dieu  va se venger,  en faisant dferler  les babyloniens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al. (@Ha 1,5_11@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le prophte,  bon patriote tout de mme,  se rvolte: cha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peuple qui s'loigne de  Dieu, d'accord, mais en utilisant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re peuple au moins cent fois plus barbare... NON ! (@Ha 1,13@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Finalement, il  ne comprend pas, mais il  se soumet  l'am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ieu  (@Ha 3,1@). Ce  qui le sauve,  c'est son attitude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i au moment de  la dtresse, comme Jsus   sa Passion: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ont du Pre avant  tout; cette volont  est la sienne, 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est pas   prendre dans la raison troite de l'Ho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hrist lui-mme est un exemple bouleversant de la volo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u sur  le monde. Le Christ  est livr par les  grands prt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t,  excut par  l'arme romaine,  soit, mais  ... avant t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Dieu qui livre son Fils bien-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uifs  et  paens  n'ont  fait  qu'accomplir  ce  que dans 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gesse, tu avais dcid", dit Saint Paul en @Ac 4,27_28@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se ralise en lien avec Di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lus important dans la vie, ce n'est pas la mort, ce ne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les catastrophes en elles-mmes, mais c'est l'Amour de Di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hrist a vaincu le mal, il a vaincu la m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EST RESSUCIT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