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Magnif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Commentair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MAGNIF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rit par A.Bouchez -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parfois utile d'approfondir ce qui nous 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uel. Chanter chaque soir un mme cantique n'p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ment pas sa richesse. Si le "Notre Pre" n'est pa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re fige, combien cela est-il aussi vrai pour le canti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e ! Ainsi, une tude du Magnificat ne pourra qu'enrichir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 spirituel et liturg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 cantique de @Lc 1,46_56@ peut paratre "mal r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ellement, au rcit de Luc", (cf l'encadr "Cantique de M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d'Elisabeth ?", C.E. 77 p. 46),  son attribution  M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ble certaine,  la vue mme de toute la tradition des p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glise et de sa forme rpondant au "grand cri" d'Elisab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ant la Mre de Dieu. (cf "bienheureuse" en @Lc 1,45 1,48@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ante" en @Lc 1,48 1,38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'agit donc  priori d'une hymne attribue  Marie, un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rs) rares paroles qu'on lui consacre dans la Bible.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ns essayer de voir comment ce court texte biblique poss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esses thologiques  et littr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la place m'est limite, il m'a sembl ncess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rticuler ma rflexion autour de trois thmes principaux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eloppant selon la figure de Marie, tout en laissant en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dtails plus techniques. Ainsi, aprs avoir articul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ique avec l'hritage de l'Ancien Testament, je dveloppe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enracinement christologique, puis le message d'espran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rie proclame et veut faire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1. "Selon qu'il l'avait annonc  nos p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c 1,5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ymne Magnificat est tisse de rminiscences bibliques. Ic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dans les rcits de l'Annonciation (@Lc 1,26_38@ e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ation (@Lc 1,39_45@)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cdent notre texte, nous pouvons remarquer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e d'images et de mots de l'Ancien Testament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ations d'expressions sont trs nombreuses [100], et met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e, une vraie fille de Sion, au centre de la ralis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poir messianique d'Is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se prsente elle-mme comme tant en lien troit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istoire de son peuple et avec l'Ecriture Sainte. L'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, qui vient de la "couvrir de son ombre" (@Lc 1,35@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 aussi que la joie intense (une joie de jeune mre)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rdent de son coeur s'exprime par les mots des psaumes e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hties. La servante de Dieu reprsente Isral, le serv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YHWH. Ainsi, Isral continue en elle sa fonction prop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mmoire des bienfaits du Seigneur dans la vie des ho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lien entre Marie et l'Ancien Testament se prcise s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son cantique avec celui d'Anne (@1S 2,1_10@)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ait mme dire que Marie transfre dans sa propre vi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extrme de la mre de Samuel. Strile et humil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e prsente  Dieu son humble prire, sa supp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eversante, mettant comme Marie l'accent sur "la misre de 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e".(@1S 1,11@) Lorsque Samuel natra et sera consa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WH, Anne loue le Seigneur ("mon coeur exulte en YHW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1S 2,1@), exprimant l'esprance des pauvres et des pet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01]. Mais sa prire, dont l'hymne de Marie s'ins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ment, reste beaucoup plus universelle que celle de Ma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gnificat serait peut-tre une prire plus personne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lie aux qualits de son auteur, la vierge Marie, qu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t le cantique d'Anne. Mme si Marie reconnat plein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veilles que YHWH accomplit "d'ge en ge" (@Lc 1,50@), mm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bien le Dieu d'Isral qu'elle magnifie [102], il n'en dem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moins que sa prire est essentiellement messianique. C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une louange passagre, un lan mystique qui travers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ivit: Marie rend grce non pas d'avoir un enfant (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ait gocentrique - donc pas trs marial !), mais que Jsus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ie, vive en Elle. Il peut tre intressant de remarquer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ubli trop souvent) qu'Elisabeth, elle aussi, vi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cevoir un fils dans sa vieillesse [...]; car rien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 Dieu" (@Lc 1,36_37@). Nous sommes donc en pr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ux conceptions "miraculeus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saint Luc ne nous rapporte pas la prire de lou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Elisabeth n'a surement pas oubli d'offrir  Celui qui lu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 un enfant contre toute esprance. Ses paroles, en eff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toutes tournes vers Marie: '"Bnie es-tu entre les fem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bni est le fruit de ton saint" [103]. La rpons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at n'est pas qu'une simple prire, ni mme la p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femme simple, mais nous assistons en vrit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-cl de la Rvlation. Marie reconnat elle-mme l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particulire qu'elle occupe dans l'Histoire du salut.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-t-elle pas sa personne  l'aboutissement de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esses messianiques: "selon qu'il l'avait annonc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, en faveur d'Abraham et de sa descendance  jamais"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@Lc 1,55@) Elle joue en vrit un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arnire, somme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euple juif et source de la vie mme des baptiss: el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 de l'unique Sauveur Jsus Christ, Fils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2. "Il est venu en aide  Isral son servite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c 1,5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n Paul Michaud, dans le C.E. 77 en page 47, note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des verbes des versets 51  55 est  interpr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 de la conception de Jsus: "Ils ne font que dplo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r, dgager la signification de la naissance proch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Messi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t alors un point fondamental de la personnal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e: jamais elle ne s'arrte  elle-mme.  Lorsque Elisab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e ses louange, Marie publiera les louanges du Seigneur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naissant comme sa servante, donc comme fabuleusement ri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"les gnrations me diront bienheureuses", ce n'est pa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mrites personnels, dit-Elle, mais "le Tout-Puissant fi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 des merveilles" (@Lc 1,48_49@). L'vnement surnaturel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 Marie n'est pas survenu pour sa propre gloire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ment pour la glose div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oxe d'un Dieu qui "renverse les puissants" pour "l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humbles" (@Lc 1,52@): voici un visage du Dieu  consolateu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teur des petits et des faibles.  Apparat ici le 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amental d'une pauvret qui parvient  la gloire. Si Mari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choisie par Dieu pour faire de grandes choses, c'est pa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elle est une porte d'humilit, de virginit, de dispon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 pauv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faut-il bien situer cette pauvret. La figure d'Is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amp smantique "ethnique" @Lc 1,54_55@) s'articule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 de la puissance matrielle et temporelle (champ sman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cio-politique" aux @Lc 1,52_53@). Mais "on ne dira pas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de Dieu qui s'exerce en faveur des pauvres se dplo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e les riches" [104]: la vrit de ce texte atteint avant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 de la rvlation spirituelle. Marie ne cherche pas  c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prophtiser une idologie politique rvolutionnaire.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ole tmoignent avant tout de la ralit spirituell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abite: en Elle, le Messie vit; son sang est celui qui p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s artres de Jsus, Fils de Dieu. Luc, avec Marie,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  dpasser l'illusion des russites matrielle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uvrir le vrai trsor, une ascension  Dieu par le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ureux les pauvres de coeur"... [10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 ralise ainsi une union intime de volont avec le 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06] par la foi, avec l'Esprit Saint qui la couvre de "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bre", pour tre vraiment  le nouveau sanctuaire de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sentant Jsus Christ  l'humanit [107].  Voil l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ordinaire qu'il apporte " Isral son serviteur"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gnificat n'est peut tre pas une hymne mariale. Ou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est l'hymne mariale par excellence: c'est une hym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ocentrique.  Si une mre dvoue dit ne vivre "qu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enfant", combien plus encore cela est-il vrai de Marie..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s grande raret de ses apparitions dans l'Evangile so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oignage de son attachement secret  son Fils: pourquoi par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lle si elle ne vit que par et pour son Fils,  la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inement homme, fils de sa propre chair (@Lc 1,42@)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inement Dieu [108]. Elle est la seule Mre a pouvoir ado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Fils en vr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3. "Toutes les gnrations me diront bienheure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c 1,48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 a accumul dans ce cantique les expression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utude divine, du bonheur, de l'allgresse que soulv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faits du Seigneur: "exalte" (@Lc 1,46@), "tressaille de jo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Lc 1,47@), "sa misricorde s'tend" (@Lc 1,50@), "comb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s" (@Lc 1,53@), "se souvenant de sa misricor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Lc 1,54@)... Ce concert de louanges se rsonne d'aill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rs toutes les pages de l'vangile de Luc [109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il ne s'agit aucunement d'un dbordement affec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ble: ce bonheur terrestre est fond sur l'exp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le et vritable de la misricorde et du salut. Le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"misricorde" est rpt deux fois, de faon symt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Lc 1,50 1,54@), nous exhortant  son accueil. Ce thm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illeurs trs cher  Luc, qui dveloppe toutes les richess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seignement du Christ par des paraboles et des rcits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 pertinence historique et thologique [11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esprance et cette confiance se trouve magnif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im par le verset @Lc 1,48@ du Magnificat: "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rations me diront bienheureuse". Arrtons-nous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s sur ce terme "bienheureuse", car son utilisation et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 sont d'une extrme rich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terme utilis est "makariousin me" - "on me considrera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lus heureuse". Cette expression ne se retrouve pas ail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e quelle dans le Nouveau Testament, car ici Marie le d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propre personne.  Qui sinon Elle pourrait dire une 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? Elle a vraiment accueilli et reu avec telle profu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est si "comble de grce" [111] que  sa condition l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proche de Dieu que toute autre c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pression grecque la plus proche est "makariou",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apparait qu'en @1Tm 1,11@: "l'Evangile de gloire du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heureux". Un mot qualifiant l'tat de Dieu ! Il est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enant de voir une qualit divine attribue   une c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il s'agit surement d'une voie  suivre: si Marie peut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er  la Vie mme de Dieu, pourquoi ne pouvons-nous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re son chemin ? Une route d'esprance s'ouvre  nous, pa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a porte qu'a franchi Marie: la porte de la f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bienheureuse celle qui a cru") et de l'humilit ("son hu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in, la racine la plus simple du mot est "makarios",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ot des batitudes: "heureux les ...". Il apparat 43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Nouveau Testament [112]: autant dire qu'il s'agit d'un 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. Tout homme est en effet appel  la batitude,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  voir Dieu,  participer par le Christ,  sa Vie 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le message central de saint Jean, lui aussi trs proch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e [113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classer les "valeurs" du Christ selon deux cat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atitude: la pauvret (et ses harmoniques que sont jus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ilit, douceur, puret, misricorde, souci de paix)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cution pour l'amour du Christ [114].  Il apparat alors 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mage de l'incarnation des images employes dans le magnifi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u'il y a-t-il malheureusement de plus humain que le 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esse / pauvret ?), le chemin des batitudes est un che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ret,  vcu dans le creuset de la foi et  la sueur du fron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e, qui est la crature la plus parfaite, Mre du Rdempt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cherche pas  faire un expos mystique ou thorique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ut et la foi: elle puise dans sa culture juive l'express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exprience, c'est--dire le combat spirituel et les vr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ns de vie que sont les batitudes vcues  Nazareth [11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gnificat apparat donc comme un "accomplisse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raire de l'Ancien Testament. Sa richesse en citations en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euve la plus immdiate. Mais au del de cet aspect form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antique de Marie rvle la ralisation complte des prom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ianiques de la tradition juive. Alors Marie, fille de 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 de la promesse, hritire des richesses historiqu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uelles du Peuple de YHWH, est aussi la Mre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ela, la bonne nouvelle du Magnificat est le coeu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ne nouvelle du Christ. Luc a donc ralis en ce cours p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une "table des matires" de tous les thmes d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ngile: misricorde, salut, batitude, action de gr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iment, en priant  l'aide du Magnificat, nous nous unis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ire mme de Marie, donc au coeur  coeur avec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intimit caractrise le coeur virginal de Marie,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er abandonn  la volont du Pre, tout entier sou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vance de l'Esprit Saint, tout entier orient pour vivre en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s sa vocation d'Amour, c'est--dire une maternit immac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ce mystre, ce secret jalousement gard de la Matern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e nous est donn par son Fils  la croix.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ions-nous refuser une telle Mre ? A l'cole de la vie,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sons la dure exprience de Dieu - "pain des forts", du 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n des batitudes, qui passe forcment par la croix.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ole de Marie, comme dit Saint Louis Marie Grign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fort, nous dcouvrons Dieu - "pain des enfants",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itudes montres et enseignes par notre M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in, l'humilit radicale de Marie nous apprend  dcouvr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vrai visage: toute entire tourne vers Dieu, elle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e "intermdiaire commode et doucereuse", mais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une M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ble de grce",  qui, en "servante du Seigneur", nous app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r la grce de Dieu pour cheminer vers la saintet mal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 faiblesses d'enfants capricieux. Un chemin d'humilit qui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pas de bruit. Qui ne laisse pas beaucoup de trace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res. Mais qui vit dans les co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Bibliogra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voue ne pas avoir compuls beaucoup de documents.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essay d'utiliser les connaissances accumules de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nne dernire, et de raliser un travail assez spculatif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. J'ai toutefois compuls les notes des diffr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s en ma possession, ainsi que des concordanc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naires thologiques informat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hier Evangile numro 77. "Marie et les Evangiles" Ed C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Vocabulaire de Thologie Biblique" Ed C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Synopse des quatres Evangiles" P.Benoit  M.E.Boismard  Ed C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'en convaincre, il suffit de rapprocher les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s aux textes de l'Ancien Testa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exult en Dieu mon Sauveur": @Ha 3,18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 a regard la bassesse de sa servante": @1S 1,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int est son Nom": @Ps 110,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 misricorde, pour des gnrations et des gnrations es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ux qui le craignent": @Ps 102,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 renversa les puissants [...] et leva les humbles": @Si 10,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 affams, il les rassasia de biens": @Ps 107,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 secourut Isral son serviteur, se souvenan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ricorde": @Is 41,8; Ps 98,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nsi qu'[...]  nos pres, en faveur d'Abraham et de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rit,  jamais": @Mi 7,20; 2S 22,5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humbles et les opprims tiennent une grande plac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. Les prophtes rclament justice pour eux. (cf @Is 49,13 53,4; 66,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s 22,25; 22,27; 34,3_4; 37,11_12; 69,34; 74,19; 149,4@)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onie, ces pauvres deviennent un catgorie moral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hatologique (@So 2,3@):  ces vrais Isralites, sera envoy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ie (@Is 61,1@), lui-mme humble et do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Mt 5,3; 21,5; 11,25; 11,29; Lc 6,20; 7,22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invoque "le Seigneur" (@Lc 1,46@), "Dieu sauveur" (@1,46@), "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-puissant" (@Lc 1,49@)... Autant de visages de Dieu tout 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bituels dans l'Ancien Testament: "Adona", "El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"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si les accents guerriers de @Lc 1,51_53@ semblent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s dans la bouche d'une jeune fille enceinte, ils enrac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 paroles dans la grande tradition des cantiques  YHWH,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 de Myriam, en @Ex 15,21@. (cf. C.E. 77 p.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42@. L'allgresse d'Elisabeth (comme celle du petit J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, en @Lc 1,41 1,44@), n'est pas une simple salut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esse: Luc prcise qu'"Elisabeth fut remplie d'Esprit Sai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Lc 1,41@). Et voici ce que nous annonce l'Esprit Sa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rs les paroles d'Elisabeth: "l'accomplissement de ce qui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 dit de la part du Seigneur". (@Lc 1,45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 peut-tre une diffrence fondamentale entre la con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Jean le baptiste et de Jsus: Elisabeth avait besoin et en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Fils, tandis que Marie n'avait rien demand ! Une je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 de 15 ans avait toute la vie devant elle pour avoi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ant, tandis qu'Elisabeth tait "dans la vieillesse" (@Lc 1,36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mme possible, selon la tradition, que Marie,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erge, (cf @Lc 1,27 1,34@) ait rsolu de le rester. D'un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prire "intresse", de l'autre, l'abandon  la volo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: "Je suis la servante du Seigneur; qu'il advienne selon 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ole" (@Lc 1,38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 C.E. 77 page 48. Michaud prcise: "Comme si Dieu pren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sir  la vengeance ! C'est tout simplement que la vio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reuse de celui qui veut sauver les crass ne peut pas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en prendre  ceux qui les cras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us ne condamne pas la richesse en elle mme: Il conn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ns riches", comme Zache (@Lc 19,2; 19,8@) et Joseph d'Arimat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Lc 23,50_51@). Mais l'Evangile de Luc est aussi celui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gences, du renoncement abso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Lc 14,25_33; 12,33; 6,34_35; 12,13_21; 14,12_14; 16,9_13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batitudes de Luc (@Lc 6,20_23@) s'appliquent d'ab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dre matriel. Son message est avant tout l'vangile du sa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 la misricorde. Matthieu se tient sur le plan p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uel, et @Mt 5,1_12@ montre le Christ proclamant "heu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ux qui ont une me de pauvre, parce que le royaume des ci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 eux" (littralement "pauvres quant  l'esprit,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pri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Jsus a donn l'exemple de la pauvret (@Lc 9,58@),  il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 aussi celui de la prire: Luc aime  reprsenter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gneur en prire (@Lc 3,21 6,12; 9,28; 5,16@ et surtout @11,1@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invitant  prier sans cesse (@Lc 18,1@). On ne peut donc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 qu'il y ait chez Luc d'opposition entre batitude et 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irituelle: il s'agirait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pour lui de veiller  l'un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de son rcit, privilgiant donc dialogues et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niques par rapport aux grands discours plus abstraits,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ux que Jean place dans son Evangile (voir @Jn 1,1_18 15 17@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 @Lc 1,28@: "qu'il advienne selon ta parole !". Par ce "fia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pouvons pressentir la disponibilit exceptionnelle de Mar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le coeur virginal est tout entier tourn vers Dieu. C'es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 de Marie que salue Elisabeth: "Oui, bienheureuse celle qu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 en l'accomplissement de ce qui lui a t dit de la par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gneur !" (@Lc 1,45@ littralement: "celle qui a cru qu'i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a accomplissement" ou "celle qui a cru parce qu'il y a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seme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notes des Bibles (TOB, BJ et Osty) voient en @Lc 1,35@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ocation assez nette (par le verbe episkia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de la 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neuse du rcit de la Transfiguration (@Lc 9,34@: espekiaz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que l'expression de l'Ancien Testament voquant la nu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gne et rvle la prsence de YHWH dans son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Ex 40,35 et en Nb 9,15; 9,18; 10,34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ent m'est-il donn que vienne  moi la mre de 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gneur ?" @Lc 1,43@. Elisabeth annonce les deux natures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aon plus prcise que l'ange (il "sera appel Fils de Die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1,35@) et Marie (qui exalte le Pre, mais reste effac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d bien soin de conserver "toutes ces choses en son coeu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2,19; 2,51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 note toutes les manifestations de reconna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Lc 5,26 10,17 13,17 18,43 19,37 24,41 24,52@), exubrance inau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e "Gloria" des anges devant l'enfant Jsus (@Lc 5,14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vangile de Luc est vraiment celui de la joie. Une allg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ianique qui parcourt l'vangile (@Lc 1,14 1,47 2,10 10,20 15,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..); voir aussi @Ac 2,46; 8,8; 12,14; 13,52; 15,3@ (...) e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 par l'ascension et la "grande joie" des disci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inuellement dans le Temple  bnir Dieu" (@Lc 24,52_53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sciple de Paul insiste avec complaisance sur la "bo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 [...] et son amour pour les hommes" (cf @Ti 3,4@), e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vent en scne des hommes rpondant dans la joie  cet am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vangile de Luc est celui des grands pardons: la fe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eresse (@Lc 7,36_50@), Zache (@19,1_10@), les bourreaux (@23,24@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 bon larron" (@Lc 23,39_43@). Luc prfra mme la parabo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ier strile (@Lc 13,6_9@)  l'pisode du figuier des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Mc 11,12_14; 11,20_25@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visage du Christ est celui d'un sauveur plein de pi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es les misres humaines, comme tmoignent la parabo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rebis perdue et retrouve (@Lc 15,4_7@), et sa gr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bilit envers les ho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Lc 12,4; 12,32; 19,41_44; 23,28_31; 22,48; 22,61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c 1,28@, littralement "toi qui as t et demeure com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eur divine". Ces paroles de l'ange voquent des tex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ianiques tels que @2S 7,1; Is 9,6; Dn 7,14@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3_11;  11,6; 13,16;  16,17;  24,4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c  6,20_22 7,23 10,23 11,28 12,37_38 12,43 14,14_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 13,17; 20,29; Ac 20,35; 26,2; Rm 4,7_8;  14,2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1Tm  6,15; Jc  1,12_25; 1P 3,14;  4,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Ap 1,3; 14,13;  16,15;  19,9;  20,6;  22,7; 22,1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on la tradition sculaire, Jean, c'est--dire le "dis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Jsus aimait" reoit du Christ en croix Marie pour M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Jn 19,25_27@). Ultime testament de Jsus, ce geste a t relu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on de la maternit de Marie envers tout homme (le pape J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II a souvent dvelopp ce thme. Par exemple, le 11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3, cf la D.C. 612: "Jsus manifeste la volont de f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e non seulement la Mre de l'ensemble de ses disciples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hacun d'eux en particulier, comme s'il tait son seul f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prend la place de son Fils uniqu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l'enseignement de Saint Jean s'exprime en @1Jn 1,1_4; 4,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nous inviter  participer  la vie mme de la sa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nit... un extraordinaire but de saintet: voil le sen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i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 Vocabulaire de Thologie Biblique, article "Batitude",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7_119. Les auteurs notent aussi "l'ambiguit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sentation terrestre de la batitude", et prcisent que "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versement des valeurs tait rendu possible par celui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valeur" (@1P 3,14; 4,14@). Cela concorde bien avec l'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cdente du paradoxe du Dieu justifiant la pauv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Not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 noter que l'Evangile de Luc est le plus dtail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qui concerne la vie cache  Nazareth. Les textes qui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ent la naissance de Jsus (@Lc 2,1_7@), la circoncisio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sentation au Temple de Jsus (@Lc 2,21_40@), et surtou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uvrement de Jsus au Temple(@Lc 2,41_52@) ne sont prsent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z Luc. On peut noter que la superbe note concernant M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ardant ces choses en son coeur" n'apparat aussi que chez Lu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t-il profit de sources plus sr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 crois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ces rcits furent ajouts aprs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s d'enseignement du Christ, aprs ce qui fait le centr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ngiles: le ministre et la monte pascale de Jsus. A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mettre en avant l'incarnation, surement face aux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stiques, il a surement t ncessaire aux communa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tiennes de prciser la vie de Jsus  Naza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