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Aff=O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Catchi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CATECHI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L'EG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CATHO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l manque les paragraphes en petits caractres, qui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rvs  des explications plus 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espre que quelqu'un aura le courage d'entrer 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tournable ouvrage, soit en la tapant, ou par scanner... 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semblerait trs ut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PRO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. La vie de l'homme - connatre et aimer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Jn 17,3 1Tm 2,3_4 Ac 4,1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u, inifiniment Parfait et Bienheureux en lui-mme, da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sein de pure bont, a librement cr l'homme pour l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er  sa vie bienheureuse. C'est pourquoi, de tout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en tout lieu, Il se fait proche de l'homme. Il l'appe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ide  Le chercher,  Le connatre et  L'aimer de toutes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. Il convoque tous les hommes que le pch a disper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unit de sa famille, l'Eglise. Pour ce faire, il a env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Fils comme Rdempteur et Sauveur lorsque les temps fu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. En Lui et par Lui, Il appelle les hommes  deven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Esprit Saint, ses enfants d'adoption, et don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itiers de sa vie bienheure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que cet appel retentisse par toute la terre, le Chri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voy les 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 qu'Il avait choisis en leur donnant man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nnoncer l'Evangile: @Mt 28,19_20 16,20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ux qui  l'aide de Dieu ont accueilli l'appel du Christ e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 librement rpondu ont t  leur tout presss par l'amou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 d'annoncer partout dans le monde la Bonne Nouvelle.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rsor reu des 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 a t gard fidlement par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eurs. Tous les fidles du Christ sont appel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ettre de gnration en gnration, en annonant la foi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ivant dans le partage fraternel et en la clbrant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urgie et la prire. @Ac 2,42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I. Transmettre la foi - la cat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s 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on a appel catchse l'ensemble des efforts entre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Eglise pour faire des disciples, pour aider le hom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ire que Jsus est le Fils de Dieu afin que, par la foi,  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ent la vie en son nom, pour les duquer et les instrui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ie et construire ainsi le Corps du Chr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 catchse est une ducation de la foi des enfants,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unes et des adultes, qui comprend spcialement un ense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doctrine chrtienne, donn en gnral de faon organiqu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atique, en vue d'initier  la plnitude de la 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tienne." (CT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 se confondre avec eux, la catchse s'articule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nombre d'lments de la mission pastorale de l'Egl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ont un aspect catchtique, qui prparent la catchs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en dcoulent: premire annonce de l'Evangile ou pr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naire pour susciter la foi; recherche des rais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ire; exprience de vie chrtienne; clbration des sacr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gration dans la communaut ecclsiale; tmoignage aposto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miss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 catchse est lie intimement  toute la vie de l'Eg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eulement l'extension gographique et l'au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 mais aussi, et davantage encore, la cro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ieure de l'Eglise, sa correspondance avec le desse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, dpendent essentiellement d'elle." (CT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II. Le but et les destinataires de ce Catchi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Catchisme a pour but de prsenter un expos organiqu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tique des contenus essentiels et fondamentaux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rine catholique tant sur la foi que sur la morale,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re du Concile Vatican II et de l'ensemble de la Tradi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glise. Ses sources principales sont l'Ecriture Sainte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s Pres, la liturgie et le Magistre de l'Eglise.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  servir comme "un point de rfrence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ismes ou compendia qui sont composs dans les divers pa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ynode des Evques 198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Catchisme est destin principalement aux responsabl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se: en premier lieu aux vques, en tant que doct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oi et pasteurs de l'Eglise. Il leur est offert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dans l'accomplissement de leur charge d'enseign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ple de Dieu. A travers les vques, il s'adresse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acteurs de catchismes, aux prtres et aux catchistes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a aussi d'utile lecture pour tous les autres fi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ti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