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Science et F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T H E O L O G I E     M O R A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" Une �thique de la connaissanc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- Pens�e scientifique et pens�e religie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rit par A.Bouchez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Bibliograp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Science et croy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Pierre Lon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. "Petite encyclop�die moderne du christianis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Descl�e de Brou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Univers - Les th�ories de la cosmologie contempora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ques Dem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. "Science et consc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L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Vocabulaire de Th�ologie Bibli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C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Les sources de la morale chr�ti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ais Pinckaers,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universitaires Fribourg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Cerf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Teilhard de Char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de Cu�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. "�crivains de touj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Se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trop souvent oppos� science et croyance. Il semble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t la Foi ont de tout temps �t� antinomiq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ffaire Galil�e en est un vif repr�sentant.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s contemporains (je me rappelle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tude de certains de mes professeurs de classes pr�pa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gard� un douloureux a priori opposant l'Eglis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ut� scientifique. Le fameux si�cle des "Lumi�res" 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 retranch� l'Eglise dans une attitude d�fensive par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ut ce qui pouvait para�tre novateur... Comment n'aurait-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m�me condamn� le scientisme du XIX�me si�cle, lors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s revendiquaient ouvertement la direction mora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elle des soci�t�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tant, il n'en a pas �t� toujours ainsi. Comme nous 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ir, les grecs liaient intimement la physiqu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physique. Newton lui-m�me tenta d'�laborer une synth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 qui n'�tait pas �trang�re aux pr�occup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physiques de son �poque... Sans compter les r�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eversements des conceptions d'espace, de temps, de mat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ivers, qui forcent les grands esprits scientifiq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cher "la pens�e de Dieu", comme dit Stephen Haw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ces tumultes d'id�es et de th�ories souvent diverg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tude de tout chercheur scientifique para�t rejoindre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hercheur de Dieu... Une nouvelle �thique semble appara�t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�thique de la recherche scientifique: Faut-il tout savo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on lier directement Foi et science ? A-t-on le dr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r tout ce que les th�ories permettent ? Quelle aut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�de chaque cat�gorie scientifique par rapport aux aut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t de questions d'actualit�. Autant de r�ponses diffic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lorsque l'intelligence est confront�e � ces interro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apport � ses moyens d'investigation et aux objets 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e, elle se questionne aussi elle m�me. J'entend par l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�volutive, une intelligence en croissanc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. Sur ce chemin, le Christ est la Lumi�re.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ntelligence, ouvrir sa volont� � la Volont� du P�re, m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n coeur ce que la raison per�oit... Voil� un programme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eux, qui s'applique � toutes nos v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. L'HOMME ET LA 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vais essayer d'ins�rer ma r�flexion dans toute la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occidentale. L'Orient, en effet, est bien loin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tr�s "illusoi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il me semble important de discerner un visage de la v�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vers ces mill�naires de mouvements du savoir, de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, de toute connaissance; � travers les d�tail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si importants et si futiles; � travers les opposi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, de politique ou de sen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va de soi que je ne m'attache i�i qu'aux fait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apport avec notre vaste probl�matique d'une �thi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. Rien ne sert de s'enliser dans les d�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�raires ou pol�miques. Seul tout ce qui pourra articu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de connaissance retiendra mon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au fur et � mesure de l'histoire, tout au lo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volution des groupes humains, que tout �thique se pr�cis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de bio�thique ou de nucl�aire, pour ne citer qu'eux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t aujourd'hui d'une fa�on beaucoup plus dramatiqu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l'antiquit�... les grecs n'avaient pas enco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'user de ces "bienfaits technologiques" ! D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, la connaissance, de par son �volution, a �t� appr�hen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�on tr�s vari�e tout au long des si�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me semblerait de plus impossible de traiter d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les de notre probl�me, en occultant la vie et les av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�n�s. La connaissance a �volu�, soit. Mais l'homme d'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si diff�rent de l'homme d'aujourd'hui: il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absurde que g�ni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. La Pr�histoire et l'Orient Anc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1.1. Pr�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conditions de vie de l'homme �tait � cette �poqu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iles; la pr�carit� de celles-ci forcait les primitif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er tous leurs dons � la survie du clan et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. L'intelligence �tait alors orient�e vers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tile pour v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agesse de ces hommes consiste � vivre en harmoni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 Ainsi, les rites religieux tentent de se concili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naturelles. En effet, les divinit�s elles-m�me rest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naturels r�gulateurs (comme les astres), fanta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 la puissance des volcans) ou f�condateurs. La relig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, comme la science, utilitaire. La "technique" pr�c�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t la religion: r�ussir la chasse par l'observ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ux, ou s'accorder une bonne r�colte par des rites mag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nt pour nos lointains anc�tres l'unique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coup de nos contemporains sont d'ailleurs demeur�s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e. La soci�t� de consommation, en effet, privil�gie l'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e toute connaissance: l'imm�diate efficacit�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� lire un horoscope ou un livre de recettes de 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e plut�t que d'entamer une d�marche r�ellement spirituel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chercher la difficult� si tout doit se viv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nt ? Dans le m�me ordre d'id�es, il est int�ress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 que le prix Nobel de chimie de l'ann�e 1992 a �t� d�c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echnicien des colles plut�t qu'� un chercheur e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mentale - donc directement inut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1.2. L'Orient anc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gypte est l� encore le berceau de la culture de l'�poqu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m�trie fut en effet invent�e pour r�pondre � des beso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stre et de mesure des r�coltes. La science prend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ntage la forme de "recettes" de calcul d'une aire de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volumes de grain. De m�me, les rites liturgiqu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isions des cycles des crues du Nil pouss�rent les scrib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er les astres... La science �gyptienne appara�t donc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�t empirique, soucieuse de pr�cision plus que de m�th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maine religieux lui aussi se cantonne � une cr�at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domaine des mythes. Ainsi, les origines de la terr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�s par les crues du Nil: la Terre est surgie d'un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liquide. Mais la cr�ation se pr�sen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�hensible pour l'esprit humain: les hommes sont en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s � l'image du Dieu primordial et cr�ateur - l'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ne participe donc � la raison di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um�riens furent aussi de grands d�couvreurs.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�rent en effet l'�criture, qui se propagea en Egypt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en Chine ! Au X�me si�cle avant notre Ere, les Ph�ni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nt au point l'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axonomie (science des listes) appara�t aussi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. Il faudra alors tout classer: animaux, v�g�t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iers... tout s'ordonne en cat�gories encore �bauch�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e, l'�criture des nombres permet une virtuo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�tique extraordinaire: ils d�couvrirent ainsi des m�t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solution des �quations du second degr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ages et les devins - autorit�s religieuses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- pr�disent l'avenir � grand renf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 astronomiques pr�cises m�lang�es � de l'astr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nelle. La science des dieux  - mythologie - fa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partie de la science globale des hommes de cette �po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kkadiens furent quand � eux grands producteurs de my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eux, la naissance des dieux et d�esses, ainsi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 des �l�ments terrestres, proviennent d'un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f. L'homme est alors cr�� � partir d'un m�lange d'ar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ng divin qui lui communique son esprit: les hommes o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e r�aliser les t�ches p�nibles des dieux. Comm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aves commencent � devenir encombrants et bruyants, les 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ident de s'en d�barasser en provoquant un d�lu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tes ces cultures, la science n'est pas iss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technique, comme on le pr�tend souvent. En effet,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ulsion des religions, on va s'interresser peu � peu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plus gratuite. Le savoir ne sera plus utilitair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estera pourtant encore que le reflet d'une r�alit�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1.3. L'Ancien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 description des mythes Akkadiens, on s'aper�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diatement que la Bible en a repris la forme. Mais les j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rent cette culture au profit d'une th�ologie (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ieu) radicalement neu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ffet, dans la Bible, la connaissance engage tout l'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�breux ne d�ploient pas leur intelligence dans un con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ience, mais dans un contexte de vie. Pour un s�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a�tre" ( "yd`" en h�breux) d�borde de l'abstrait et ex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exp�rience concr�te. Le Vocabulaire de Th�ologie Bi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que ces connaissances primordiales sont la souf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@Is 55,3@) et le p�ch� (@Sg 3,13@), la guerre (@Jg 3,1@)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 (@Is 59,8@), le bien et le mal (@Gn 2,9@ et @Gn 2,17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na�tre quelqu'un, c'est entrer en relations personn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ui", avec toute une gamme de sens: la solidarit� famill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@Dt 33,9@), les relations conjuguales (@Gn 4,1@ et @Lc 1,34@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�couverte de YHWH par son Jugement (@Ez 12,15@) o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(@Jr 31,34@), afin d'entrer peu � peu dans Son intim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'inverse des autres civilisations de l'Orient ancie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reux reconnaissent l'initiative pl�ni�re de YHWH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divine. Il s'agit du myst�re de l'�lection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e que YHWH conna�t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n 18,19 Am 3,2 Jr 1,5 Rm 8,29 1Co 13,12 Ex 33,17 Jn 10,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ple � qui il r�v�le son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x 3,14 20,18_21 Dt 4,32_39 11,2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ses command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t 30,16@  @Ps 147,19_18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ible renferme quantit� de donn�es scientifiques. Mai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reux se sont le plus souvent content� d'utiliser ce qu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aient �a et l� dans la culture ambiante. Les myt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 de la G�n�se, les images po�tiques des �cr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se, les formes d'alliance et les genres litt�raires (r�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p�e, g�n�alogie...) et m�me les raisonnement philoso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euplent la Bible proviennent ainsi des mondes orientaux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s avec lesquels ils ont pris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une conviction enracine les sages d'Isra�l: "YHWH a scr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oie enti�re de la connaissance" (@Ba 3,37@). Tout ce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 (sagesse, commandements, intelligence) "vi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ur" (@Si 1,1@).  Mais YHWH reste au del� de tout ce�i: "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, en effet, peut conna�tre le dessein de Dieu ?" (@Sg 9,13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h�breux ne sont pas des physiciens ou des philosophes.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lut�t des sages et des contemplatifs. Leur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est orient�e vers YHWH. Mieux vaut pour 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re pr�cis�ment l'histoire de leur peuple, et y reconn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in de YHWH, plut�t que de chercher ailleurs - donc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es - les solutions aux questions de la vie. L'auteur du l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agesse n'affirme t-il 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'ils ont �t� capables d'acqu�rir assez d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pouvoir scruter le mo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n'en ont-ils pas plus t�t d�couvert le Ma�tr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 @Sg 1,1_9@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th�ologie sera reprise et "accomplie" enti�rement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. Nous verrons plus tard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2. P�riode grec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1. Les pr�socr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lace le berceau de la science au VI�me si�cle avant J�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 en Ionie. C'est du moins la conception classique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t�... que l'on fixe donc sur une province grecque au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er Eg�e. La date marque la fin de l'h�g�monie cultu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ommerciale de l'Egypte et de la M�sopotamie, dont la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assimil�e avec bonheur par les grecs de l'�p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 climat de grande curiosit� intellectuell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ocratiques (savant d'avant Socrate) sont � la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s et scientifiques: on parle de philosophie natur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oeuvre conciste essentiellement en la d�couvert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ure d'esprit d�bouchant sur une certaine m�thodolo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mancipant de l'utilitarisme technique, et anoblis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intellectuel face aux oeuvres, ces chercheurs de v�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ront un grand go�t pour la science "pure"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�matiques. De m�me ils s'attacheront � donn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 naturelles aux ph�nom�nes physiques, plut�t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 mythologiques: pour Thal�s, la foudre provi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qui fend les nuages, plut�t que d'une col�re de Ze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'agit d'un grand pas dans la relation entre scien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ce: pour la premi�re fois, l'investigation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 ne plus conna�tre de fronti�res... et elle s'�manci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rrationnel, en s'y opposant syst�matiquement. Cela re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sement ancr� dans l'esprit scientifique pendan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emps, alors que les religions d�sireront garder la main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toutes les connaiss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illustration de ceci est Epicure. En effet, sa philo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 morale du plaisir ainsi que ses conceptions atomistes (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e fond�e par Abd�re et son disciple D�mocrit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mposaient la mati�re en particules �ternelles et minus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enaient une vue mat�rialiste de l'univers, o� nul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it possible pour une �me ou tout autre principe spiri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eur. Voil� une vue que l'Eglise s'est appliqu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re bien �videmment, sans d�couvrir pour autan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rie de D�mocrite avait peu � voir avec l'atomistique mod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que pour les grecs il s'agissait d'une science p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ulative, donc sans issue. D'o� de nombreuses confusi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es intellectuelles, et des condamnations h�tives 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autre de ces autor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la m�taphysique na�t aussi chez les pr�socratiques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e comme fondement plut�t que la mythologi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�nide, par exemple, derri�re l'apparence subsiste l'�tr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confond avec l'UN: la multiplicit� n'est pour lui qu'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ythagore, fondateur d'une secte politico-philosoph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est nombre. Il d�terminera la gamme pythagori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�couverte des intervalles musicaux), la "musique des sph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 cosmologie dont le caract�re cyclique est illustr�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), et des d�couvertes math�matiques fondamentalles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ommensurabilit� de certains nombres (les racine carr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a d�rive vers la num�rologie, et donc la magie pour co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acunes des hypoth�ses, ainsi qu'un atomisme math�matiqu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que toute la cr�ation par la g�om�trie et les "figures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 pens�e quelque chose d'ambigu et contestable par rappor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ces d�couvertes ne suscit�rent pas que des enthousiasm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ophistes d�fendent une sorte de relativisme, une incapa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i�re pour d�couvrir la r�alit� profonde des choses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t pour eux � une v�ritable n�gation de la science. So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 (470-399) s'oppose aux Sophistes puisque son amou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 lutte contre leur scepticisme. Le grand philosophe pr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tant ses distances vis � vis des math�matiques, qui pour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nt des techniques utilitaires. Aristophane, � la fin du V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cle, repr�sentera dans ses com�dies les savants com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eux ath�s, incapable de former de bons citoyens. L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pposait ainsi � la bonne marche des philosophies politiq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poque. N'oublions pas que Socrate a �t� ex�cut� pour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ompu la jeuness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oit ainsi l'�mancipation progressive de la scienc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� la religion. Attaqu� de tous c�t�s, le savant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que ne pouvait se permettre de compromettre les mi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eux de la soci�t�, qui �taient si li�s aux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ques. Les grands pr�tres ne poss�daient-ils pas en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lace tr�s importante dans la vie sociale de la Gr�ce ? Pe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isol�e, la science (math�matiques, physique et m�taphys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era de se frayer un chemin solitaire, il est vrai, ma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ant plus calme et stimu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2. Platon et Aris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les deux grands t�nors de la philosophie "classique"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tre et le disciple... qui d�passera son initiate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on (427-347) �tablira une th�orie de type d�duc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ment illustr�e par le raisonnement g�om�trique. Disting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t opinion, c'est � dire connaissance certaine et i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rtaine, sa science repose sur les Id�es, qui constitu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t� fondamentale, quoique invisible et au del� de la r�a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'origine de ces id�es est la contemplation des "di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es", le raisonnement lui semble ma�tre du monde observ�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t� tangible n'est pour lui que l'ombre de la r�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: d�daignant l'observation, il place au premi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p�culation philosophique. Il cultive ainsi l'utopi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�matisation compl�te de l'univers, o� les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ient de d�couvrir des lois de la nature, donc la pen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pa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un premier essai de main mise sur la religio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, chez Platon, est intimement li�e � la m�taphy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tephen Hawking - ou du moins l'interpr�tation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nous faire parvenir � travers les m�dia -, il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'atteindre � travers des connaissances sp�culativ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s�e de Dieu"... joli r�ve id�aliste ! Mais l'influ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 reste �norme sur notre monde, surtout dans la civ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tote (384-322) exercera quand � lui une grand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pens�e occidentale, et plus particuli�rement sur la pen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�vale chr�tienne. Il fut disciple de Platon, mais s'�l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s th�ories sur plusieurs points. Les Math�matiques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, sont un outil "qu'on ne devrait cultiver qu'en vu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", et non un arch�type de la connaissance. Les id�es, 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les,  ont des points de d�part empiriques, et non en nous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, � l'inverse de son ma�tre, accordera u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 � l'observation, donc aux mus�es, aux class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, il rejetera le dualisme entre le monde intelligibl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sensible: il n'existe pour lui qu'un seul monde �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, la c�leste (immuable comme les astres) et la sublu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eu des �l�ments p�rissables, comme l'air, l'eau, le fe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distinguera plusieurs types de connaissances,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semble s'appellera "philosophie". La philosophie premi�re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) traite de l'objet le plus �minent (Dieu pour nou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hilosophie seconde est la science des �tres naturels,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des �tres qui ont en eux-m�me une �me, un princi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; la philosophie derni�re, ou "math�matiq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triple distinction apparue fondamentale aux philos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�tiens. En effet, elle permettait de faire �vo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EMENT trois disciplines, dans un m�me ensemble, s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r, mais en les ordonnant chacune vers leur fin propr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 appara�t alors non pas comme une science englob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, mais surtout comme une science "sup�rieure"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mi�re", puisque traitant de l'�tre "sup�rieur":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. Mais cette fois-�i un Dieu r�v�l� en son Fils J�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3. H�ll�ni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r du III�me si�cle avant J�sus Christ, Alexandrie de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yer culturel pr�pond�rant de tout le monde civ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e et Archim�de (287-212) en sont deux illustrations.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math�maticien, physicien, et ing�nieur, Archim�de inven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 - c'est � dire l'heureuse combinaison des th�ori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pplications pratiques qui en d�coulent. Il s'agit donc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�ce de retour � l'"utile", apr�s la liaison tr�s �troite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scientifique et cadre m�taphysiq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Galien (130-200) fut sans doute le plus grand m�dec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tiquit�. Ses grandes d�couvertes en anatomie et physiolo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es par de nombreuses exp�riences, produisirent une 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e tout � fait encyclop�dique. Toutefois son 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ins�r� dans un finalisme d'origine aristot�licienn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out dans une syst�matisation des "forces" ("pneuma")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eurs"... ce qui le conduisit � des erreurs, notam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 du syst�me circulatoire. Son oeuvre a toutefois exerc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profonde durant tout le Moyen Age et au-del�,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chez les Arabes que dans la chr�tient�. Cette ac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peut s'expliquer par sa croyance en une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� par un Etre supr�me inifiniment sage et tout-pui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tarque risqua un syst�me astronomique h�liocentriqu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ut aucun succ�s. Il ne ressucitera qu'avec Copernic 17 si�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l�m�e (du II�me si�cle) fit autorit� jusqu'au XVII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son grand trait� d'astronomie, l'Almageste. Son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centrique constitua un paradigme que Copernic, Kepler, Gali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nt bien du mal � remettre en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4. Un savoir absol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econde sophistique, n�e � la fin du premier si�cle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us Christ en Orient, poss�de deux finalit�s. D'abord ren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premi�re sophistique, c'est � dire remettre en cau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ement du savoir, pour aboutir � une connaissance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�dique. Ensuite, redonner une identit� culturel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ient par le primat de la langue gre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n Chrysostome, H�rode Atticus, Pol�mon, Aelius Arist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e furent les principaux repr�sentant de ce mouvemen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tendit jusqu'en occident, avec Fronton et Favorinus d'A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mot central, "curiositas", caract�rise cette 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les P�res s'y opposeront fortement. En effet,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 d�lib�r�e d'enfermer sciences et philosophie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�re de l'ordre de l'esprit refusait la priorit� � la cha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de la "curiositas" - mot apparu pour la premi�r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 Cic�ron - une v�ritable valeur, c'est pour Saint 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4-430) une forme de p�ch� puisque "Nous n'avons plus beso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� apr�s J�sus-Christ, ni de recherche apr�s l'Evang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n fait le p�ch� des astologues - astronomes et des magic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urtout le sien: celui de l'Augustin d'avant sa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de th�atre, d'astrolog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xplique ceci dans le livre cinqui�me des Confessions (IV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tilisant l'image d'un arbre. "Celui qui sait poss�d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e, et vous rendre gr�ce pour l'usage qu'il en fait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-t-il pas plus de m�rite que celui qui en rel�ve la me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n d�nombre toutes les branches, mais qui ne sait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�der, ni conna�tre, ni aimer celui qui l'a cr�� ?" Il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es termes, � propos de tous les calculs et sci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heureux celui qui, les conn�t-ils toutes, ne vous conn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; mais heureux celui qui vous conna�t, m�me s'il les ignor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ttitude de m�fiance envers le "bavardage des gr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 chez d'autres P�res de l'Eglise, comme Cy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exandrie. L'�tude de la science risque en effet de d�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de son objectif primordial: le salut. L'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sme est courant chez les premiers moines;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est ill�tr� et s'en vante. Basile de C�sar�e re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pas se livrer � des "recherches indiscr�tes"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stes de l'obscurantisme trouvera des adeptes jusqu'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�me si�cle: Pierre Damien, �v�que d'Ostie, consid�re l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une activit� d�moniaque... ce qui ne l'emp�cha pas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� saint et docteur de l'Eglise en 1821. De m�me,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enjoint � ses moines d'�viter de faire appel au m�de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son art n'est pas utile au salut de l'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�t� de cette tendance a toujours exist� une consid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e la science. Cl�ment d'Alexandrie (mort en 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usse tout fid�isme, et s'insurge contre la pa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elle. Origi�ne (mort en 253) fait valoi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origine de toute science remonte � Dieu" et que l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ide � mieux comprendre l'Ecriture. Athanase (mort en 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que la contemplation de la nature ne peut que suscit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rveillement qui porte � la louange du cr�ateur. Selon Gr�g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zianze (mort en 370), "bien loin d'�tre nuisible en soi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es profanes nous aident � p�n�trer plus avant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du divin auteur de la 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ous faut toutefois revenir � Augustin. En effet, celui-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nt dans le d�bat avec le poids de toute son autorit�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en effet si hostile aux science; il s'attache ju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rand th�ologien, � les utiliser pour exprimer sa f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nt la conception lin�aire du temps, il concilie � la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 et la culture juive de la r�v�lation. Il n'h�site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er ses consid�rations sur l'�me par des "d�monst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unt�es � la g�om�trie; en cela, il utilise les m�t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iciennes. Il est, comme nous l'avons dit, en rev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� l'astronomie - � l'�poque encore trop li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trologie -, qui lui semble d'une "utilit� presque nul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ude des saintes Ecritures... elle y met plut�t l'obstac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e qui concerne Bible et science, sa position est nette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git de reconsid�rer l'interpr�tation de l'Ecritu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er v�rit� scientifique et v�rit� biblique. Rendr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ce qui est � la culture, et � Dieu ce qui est � Die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3. Le Moye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1. Un r�veil doul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�riode dite du Haut Moyen Age s'�tend des inv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es du V�me si�cle jusqu'au X�me si�cle. Ce fut une �p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n�bres, loin des grandes oeuvres grecques enfouie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�re orientaux, o� seuls quelques clercs chercha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er les souvenirs de gr�ce en un savoir encyclop�d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�ce (mort en 525), B�de le V�n�rable (mort en 735), et 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Scot Erig�ne (IX�me si�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e dernier, la raison est un don divin qu'on doit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 escient; elle permet par exemple de choisir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multiples et parfois contradictoires des P�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. Il distingue les disciples, en orientant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vers la contemplation. Ainsi, le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�te le "livre de la nature" avec la m�me autorit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 des P�res dans leur interpr�tation de la Bible. Mais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 audacieuses n'eurent gu�re d'�cho � cette �po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 � peu, l'Europe des XI�me et XII�me si�cles se r�veil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�couvre � la fois la science grecque et la science ar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d'innombrables traductions de l'arabe au latin. Le 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ert (mort en 1003) red�couvrit les chiffres arab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trolabe. Alphonse X, roi de Castille �tait quand � lui f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tronomie, et r�digea les "Tables alphonsines",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au XVI�me si�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2. La science th�olo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ape Gerber - le pape de l'an mil - pr�conise un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libre entre foi et exercice de la raison. L'a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ement juste (la dialectique d'Aristote) devient un o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Foi. Saint Anselme (mort en 1109) l'utilise abond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�cole �piscopale de Chartres aux XI�me et XII�me si�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thousiasme de passer "des t�n�bres de l'ignoranc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�re de la science" (Pierre de Bl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s se mettent � r�ver d'une th�ologie construit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le des math�matiques. Guillaume de Conches ne rappelle-t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e "par la connaissance de la cr�ation nous parvenon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du Cr�ateur", et ce ind�pendamment des Ecritur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Tradition ? Certains exc�s deviennent in�vitables: on r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use, au nom de la raison, les grands myst�res chr�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a trinit� ou l'eucharistie. Comment en effet concili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ule raison �tude physique de la nature et sacrement ?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lme d�noncera les limites du raisonnement lors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pplique aux choses divines. Saint Bernard aura d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des pol�miques violentes avec Ab�lard (1079-1142), p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ant de la dialec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 ma�tre probl�me de la grande �poque scolastique, po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surgence aristot�licienne, est celui du pouvo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. Il s'agit de savoir si, ce pouvoir une fois reconnu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ossible de limiter son exercice et de la mainteni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�issance de la foi." Voil� la probl�matique habilement po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Georges Gusdorf. Nous sommes i�i au coeur de notre su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 le Grand (mort en 1280) fut un grand admi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istote qu'il contribua � faire conna�tre et � compl�t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mmense �rudition. Il fut le grand naturaliste du Moyen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ant dans l'art de la classification, il sug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greffes pour cr�er de nouvelles esp�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reste toutefois parfaitement conscient des difficult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poque, o� de grands rationalistes (comme Averro�s) oppos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et raison, dans un dualisme inconciliable. M�me si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ient pas aussi radicaux, l'esprit de l'�poque �tait enc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fiance... Face � cela, Saint Albert le Grand fit preuv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optimisme en proclamant que si th�ologie et science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strictement s�par�es, les r�sultats que chacun obti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m�me question ne peuvent que concorder en vertu du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unicit� de la v�rit�. Sa solution de juxtaposition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tant encore trop simple pour �tre satisfai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3. Vers une synth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iple d'Albert le Grand, Saint Thomas d'Aquin (1225-1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d la lourde t�che d'�laborer une synth�se satisfai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th�ologie chr�tienne et philosophie naturelle d'Arist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ui, la th�ologie est une science, c'est � dire un sa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toutefois reconna�tre aux lois naturelles leur 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, en �vitant de sacraliser les forces de la natur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de m�me l'intervention � tout propos de Dieu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 du monde selon une conception na�ve de la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 suite de son ma�tre, il croit sinc�rement � la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'approche scientifique et l'approche th�ologi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�. Sur des points de controverse, il utilise souv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es arguments: Aristote postule un monde �ternel ?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a dans la Somme "que le monde ait commenc� est un ob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; ce n'est pas un objet de d�monstration ou de sci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ui, si les preuves scientifiques sont "peu concluan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nt alors se rendre "aux arguments de la fo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coll�gue franciscain Bonaventure, fid�le � la th�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nelle tr�s augustinienne, ne semble pas de son 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ui, la science reste �troitement subordonn�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. Il r�agit contre le rationalisme envahissant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r�s mystique sur la nature. Il r�dige "la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mnation" de 1277 prononc�e par l'�v�que de Paris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ord du pape: il s'agit d'un catalogue de 219 "ex�c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" provenant d'Aristote ou de l'�cole dominicaine de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izaine de ces �nonc�s concernent Saint Thomas, d�c�d�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auparavant; ceci n'emp�che pas sa canonisation en 1323 e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ation de Docteur de l'Egli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la condamnation de 1277 reste un arch�type de ref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art de la hierarchie catholique, � la science d'acc�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propre v�rit�. Cette date marqua la fin de l'�po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d'une v�ritable synth�se th�o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4. La rupture du nominal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 long du XIV�me si�cle se d�veloppa une vaste 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molition de la philosophie aristot�licienne, ce qui �br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rande synth�se thomiste. L'�cole d'Oxford, gr�ce � Duns 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t en 1308) et Guillaume d'Occam (1295-1349) fut au cen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mier joua un r�le de pr�curseur en �difiant des barr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a connaissance rationnelle et la connaissance r�v�l�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ut le grand th�oricien du nominalisme qui r�gna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universit�s europ�ennes jusqu'� la fin du Moye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on Occam, seuls existent r�ellement les individus con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objets singuliers; les termes g�n�raux ("universaux"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que le fruit de l'abstraction. Il s'agit donc de l'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du r�alisme platonicienne: pour les nominaliste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'identifie avec le langage formel, elle ne perm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tteindre la v�rit� abstraite. La foi traite de v�r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euses ind�montrables: Dieu ne peut �tre appr�hend� par 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strative. Ainsi, il est impossible de conna�tre l'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hoses: les disciples d'Occam s'attach�rent � d�mont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� de toute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relativisme teint� de scepticisme n'est pas du go�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; en 1346, le pape Cl�ment VI demande "d'oublier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ter totalement ces doctrines [...] nuisibles et p�rilleu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orit�s eccl�siales recommande l'�tude d'un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nt �tre mise au service de la foi et de l'Eglise: Aris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int Thomas sont alors devenus les ma�tres offic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j� se profilent � l'horizon les futurs conflits ent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qui se revendique autonome - orchestr� puissament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 nominaliste -, et l'impressionnan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as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4. La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4.1. A l'aube d'une �r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red�couverte de l'Antiquit� gr�co-latine, le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�changes commerciaux, la d�couverte de continents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r�rent un �lan d'ouverture sans pr�c�dent. L'imprime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�e par Gutemberg en 1440, permettra une rapid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d�es de cette �poque; l'Eglise utilisa abondament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moyen de communication tout en s'effor�ant d'en contr�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age.  Toutefois la culture de cette �poque �tait traver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nouvelle anthropologie o� l'homme prend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: l'humani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l'autorit� de l'Eglise traverse une c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mement grave: le grand schisme entre papes d'Avign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s de Rome, ainsi que leurs r�ves de guerre, financ�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s. De grands personnages, autant eccl�siastiques (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e dominicain Savonarole) qu'humanistes (Erasme), d�n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urpidudes de la cour pontificale. Les nombreux conci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�poque semblent impuissant pour juguler ces ex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ther afficha � Wittenberg ses 95 th�ses co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s, en 1517, ann�e du Concile de Latran V. Ce f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de la R�forme protes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apes furent toutefois de grands m�c�nes. La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e, fond�e vers 1450, s'ouvrait avec int�r�t � la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on X fonde en 1513 l'universit� de Rome. Cl�men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ccommode fort bien (en 1533) de la th�orie r�volutionn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. Paul III assiste de nombreux astronomes et m�dec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eux des juifs. Dans ce climat, la philosophie d'Aris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 une s�rieuse �clipse... l'occamisme n'est pas encore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, Louis XI en 1473 est oblig� de rappeller qu'Aristot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ogramme des facult�s des ar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aste p�riode de profonde complicit� entre la scien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 pris fin avec le Concile de Trente (1545-1563)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-R�forme. Une grande remise en ordre de l'E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mposait, autant sur le plan dogmatique que pastoral.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 fait par l'inquisition romaine (1543), le Saint-Offic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�gation de l'Index (1571) et surtout la Compagnie de J�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d�e par Saint Ignace de Loyola en 15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4.2. Une r�volution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l'intransigeance doctrinale de l'Eglise contribua �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rir des sp�culations mystico-spiritualistes tot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nelles. Les �crits herm�tiques, attribu�s au pers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que d'Herm�s, refirent surface pendant la seconde moiti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�me si�cle: m�lant mysticisme aux sciences occu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trologie, alchimie, num�rologie, magie), tein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ticisme, ces th�ories syncr�tiques eurent un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chez Giordano Bruno et Nicolas Copernic. De m�m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bre astrologue Nostradamus (mort en 1566), favor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 de M�dicis, devint ensuite le m�decin de Charles I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smologie tenta peu � peu de s'�manciper d'Arist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de C�es (1401-1464), administrateur des E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ificaux, fut un grand philosophe et m�taphysicien. Il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on ouvrage central "De la docte ignorance" ses th�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s d'intuitions fulgurantes; son sens de l'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�ritablement unique dans l'histoire des sciences. M�me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ut pas suivi par la hi�rarchie eccl�siale et la communau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r�che qu'il ouvrit permi � d'autres savants de f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euses d�couvertes. En voi�i deux dignes repr�sen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 et B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s Copernic (1473-1543), conscient des faibless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Ptol�m�e encore en vigueur, construisit un mo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�matique � partir de l'hypoth�se h�liocentrique,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lculer les mouvements de plan�tes. Toutefois cela s'oppo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physique d'Aristote: la Terre aurait alors beso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ur extraordinairement puissant; la rotation de la plan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rerait une force centrifuge �norme, et, � te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latement de la planette; la chute des corps ne ser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; enfin le frottement de l'atmosph�re sur la Ter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provoquerait un v�ritable ouragan. L'h�liocentr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pposait aussi � de nombreuses convictions th�olog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homme n'est-t-il pas au centre de l'univers ?) et bib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mobilit� du soleil est affirm�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Jos 10,12_13 Jb 9,7 et Ps 104,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fut du c�t� des protestants que fus�rent les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approbation. Luther s'exclama avec violence: "Ce fou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end bouleverser toute l'astronomie ! Mais comme le d�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criture, c'est au Soleil et non � la Terre que Josu� a d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s'arr�ter." Calvin, Melanchton lui emboit�rent l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�t� catholique, les extravagances de Bruno montr�r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que pouvait faire courir � la foi un copernicianisme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. Pourtant, le cardinal j�suite Bellarmin fit savoir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vait pas lieu de s'inqui�ter, puisque ces th�ories "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tendre comme des constructions aptes � d�cri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ces". Son attitude consiste ainsi � recommande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s de parler par hypoth�se ("ex suppositione")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ne peuvent apporter des preuves formelles: c'es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mmanuel Kant appellera la "r�volution copernicien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ordano Bruno (1548-1600) fut v�n�r� plus tard comme un ma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cience, victime de l'obscurantisme religieux. Il 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ne pas avoir �t� vraiment un homme de science: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de Copernic fourmilles d'incompr�hensions fon�i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est avant tout un philosophe vautr� dans l'herm�t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ui, un Dieu infini ne pouvait que cr�er un univers inf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eux infinis ne peuvent coexister, il affirme que Die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d avec le monde et se cache au sein de la nature,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s m�me ! Il refutera en bloc, au nom de sa th�orie, le p�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l, le d�luge, la virginit� de Marie, la divinit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 les dogmes de l'Eucharistie et de la Trinit�. Il d�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maintes pol�miques bouillonnantes sa "religion cosm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'est pas sans rapeller le New Age et les g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1591, son comportement choque un de ses protecteurs, qu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once � l'Inquisition. Son proc�s, dont le procureur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que l'aust�re Cardinal Bellarmin, s'�tale sur 7 ann�es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pour son adh�sion aux th�ories de Copernic qu'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amn� au b�cher � Rome. Un t�moin oculaire de la s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 en effet: "Comme on lui montrait l'image du Chris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 repouss�e avec d�dain et d'un air farou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4.3. B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as de Bruno illustre clairement la position de l'Egli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�poque. Les conflits entre science et religion ne pr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rarement une tournure dramatique. C'�tait avant tout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d'ath�isme virulents de certains savant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quisition jugeait: on s'en tirait la plupart du temp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mende ou un p�lerinage ! Elle critiquait avant to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s qui, comme Bruno, niaient la foi � cause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us, l'Eglise ne condamnait des hypoth�ses scientifiq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n pas des savants - que pour des raisons th�ologiques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, apr�s quelques h�sitations, l'aristot�lisme fut s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 officielle: la distinction entre "substance" et "acc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ait � l'Eglise de donner un support scientifique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e de la transsubstantiation eucharistique, solenn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ffirm� par le Concile de Trente en 1551. Toucher � la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istote (comme la th�orie atomiste qui postulait l'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ide) �tait ainsi ressenti par l'Eglise comme une attaqu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e eucharistique. Il s'en suivit ce que J.P. Longchamp 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regrettable divorce et le repli frileux de l'Egl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rieur d'une forteresse intellectuelle dont el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mal � s'extrai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5. L'�xub�rance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5.1. L'essor scientifique du XVII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ath�matisation des sciences physiques devient 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t�. L'observation, l'exp�rimentation et l'instrumentatio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nt prodigieusement: on passe du qualitatif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f, repoussant les limites du monde obser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XVII�me si�cle fut avant tout le si�cle de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 et de la nouvelle m�canique. La philosophi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 sont n�anmoins loin d'�tre absentes du d�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 et l'Eglise se signale par un proc�s retent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a valeur symbolique reste encore consid�rable: l'af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il�e (1564-1642) entame tr�s t�t ses reche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tronomie, tenant le syt�me de Copernic "pour beaucou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que celui d'Aristote et de Ptol�m�e". Il eu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f de faire triompher l'h�liocentr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ant les observations, il d�couvrit les satell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, les t�ches solaires et mis en �vidence les phas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nus. Tout ceci s'interpr�tait fort ais�ment � l'aide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pernic, sans pour autant constituer une preuve form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ler (1571-1630) s'orient d'abord vers la th�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ante (il est allemand) qu'il abandonne pour s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: l'astronomie. Au milieu de son attachement au syst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, il r�ve, � la fa�on des Pythagoriciens, d'une synth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o-math�matique. Son Dieu est le grand architecte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 monde harmonien et totalement intelligible.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encontre avec le c�l�bre astronome Tycho-Brah�, il ar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clusion que la plan�te Mars tourne autours du soleil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trajectoire elliptique dont l'astre de lumi�re occup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. Ce r�sultat, valable pour l'ensemble des plan�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 les deux premi�res lois de Kepler publi�es en 1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cela rompait de fa�on r�volutionnaire avec le d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 de la circularit� du mouvement des astres. Sa troisi�me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�e en 1621) permettait le calcul des p�riodes de r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lan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ler joua un r�le d�terminant dans l'histo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tronomie, m�me si Galil�e l'emporta par ses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�raires et de pol�m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ant Copernic avait �t� quelqu'un de prudent, autant Gali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 d�fendre et vulgariser l'h�liocentrisme avec brio: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-R�forme, les temps avaient chang� ! Le voi�i devenu -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stronome - porte parole des nouveaux philosophes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oyaient avec d�lectation les "fun�railles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eudo-philosophie" d'Arist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ardinal Bellarmin, face � ces exc�s, le conjure en 1615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tenir � une explication "ex suppositione" . En effet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ves de l'hypoth�se copernicienne n'existent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� la suite d'une d�nonciation, la Congr�gation g�n�r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quisition comdamne et met � l'index le "De revolutionib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": le Saint Office s'�rige alors en juge d'un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1632, Galil�e publia "Le dialogue", � la demande d'Ur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Mais, contrairement aux recommendations du pape, il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siblement parti pour la th�se de Copernic. A la fi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s, Galil�e plaide coupable et abjure ses erreurs..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ende lui fait ajouter "Et pourtant... elle tourne !"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� � r�sidence, et pourra continuer ses travaux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m�ca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�s cet �v�nement, le foss� semble d�finitivement cre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'Eglise et la Science. Un climat malsain, peup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e et d'hypocrisie, se r�pend dans le milieu scientif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s auteurs, pour sauvegarder leur "tranquilit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nt une v�ritable autoce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ffaire Galil�e reste toutefois une "bavure" extr�m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assante pour les catholiques. Jean Paul II, le 10 nov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 reconna�t que Galil�e "eut beaucoup � souffrir de l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ommes et d'organismes de l'Egl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5.2. Le XVII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uvrages de vulgarisation commen�ant � abonder (en l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que le latin), la population connait un int�r�t cro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questions scientifiques. La bonne soci�t� se t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�t des derni�res d�couvertes; de nombreux clercs s'ef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enthousiasme d'�laborer une synth�se entre science m�can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oi chr�t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cyclop�die tente de r�unir, dans une vulga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nante, la totalit� du savoir de l'�poque, autant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hilosophique, allant jusqu'� mentionner des hypoth�s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adrent pas avec les positions de l'Eglise: cela suffi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rter � l'Index en 1758. Geste sans nuance, qui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�t� comme une preuve d'obscuranti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artes (1596-1650) marqua toute son �poque moins pa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, mise � mal par les travaux de Newton (1642-1727)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sa m�thodologie. L'attitude des clercs � son �gard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�rente: mise � l'Index en 1663, sa th�orie fut r�h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j�suites vers la fin des ann�es quatre-vingt.  Ma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�sianisme favorisa un rationalisme supr�me, influ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ment toute le mouvement des Lumi�res, comme l'irlan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nd avec son ouvrage "Christianisme sans myst�re". La 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r�gner aussi bien sur la science que sur l'Ecriture Sa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coup d'encyclop�diques, comme d'Alembert ou Maupert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eurent la possibilit� d'�lever par la raison l'homme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divin, le "grand architecte" ou "grand horloger". Le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olbach, pr�curseur de l'ath�isme militant du XIX�me si�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a purement et simplement l'existence du spirituel: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ur Dieu et pour les �mes sur un monde rationnel ! De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ieilles sorci�res et leur antiques balais gre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z certains savants, le doute m�thodique de Descartes t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ansformer en doute syst�matique. Mais cette mutat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e de fa�on nette par Emmanuel Kant dans "Criti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 pure" (1781): halte � l'omnipotence na�ve de la rais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� la complexit� et � la confusion de cette �poque, q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nt les r�actions de l'Eglise catholique ? Elle mainti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 que Dieu, cr�ateur, contr�le nature; la th�ologi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donc de contr�ler le savant �tudiant la nature,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soit clerc ou non... d'o� de nombreuses condam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s � l'Index des livres prohib�s, mesures souvent appuy�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ouvernements soucieux d'ordre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glise n'appara�t toutefois absolument pas monolit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clercs se barricadent derri�res leurs certitud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�matisent � tour de bras; d'autres osent vouloir 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de la science pour conforter leur croyance. Ces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stes sombrent parfois dans l'optimisme le plus aveugle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uses d�monstrations math�matiques avaient � cet �poq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de d�montrer les v�rit�s chr�tiennes ! La tol�ranc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anmoins pas ce qui caract�rise l'Eglise de ce temps. Tr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 sont en jeux; trop d'individus condamnent le christian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ide de la raison pure; trop d'ignorants membres de l'E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sent all�grement tout progr�s scientifique; trop de b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s d�sirent expliquer la Bible selon leurs id�es, d�da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tradition... on voit que l'Eglise h�site sur l'attitu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r envers la science. Une science qui s'�carte de pl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s donn�es culturelles bibliques et nous mont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vidence un monde qui fonctionne, selon ses lois propr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que Dieu s'en m�le. Que r�pond l'Eglise � ceux qui r�c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�gitime autonomie de la science ? Elle ne prend positi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s choses se seront beaucoup d�gr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5.3. Le XIX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plosion du savoir scient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s savants connaissent la gloire par leurs d�couve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des applications technologiques r�volutionnent la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dienne des populations: l'industrie, l'�lectricit�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eur, la TSF, la synth�se chimique... Des d�velopp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urants apparaissent, dans une euphorie g�n�rale, auta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th�orique que pr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ciences naturelles �voluent aussi � grande vitesse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ontologie avec Cuvier (mort en 1838), la physiologie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ernard, la virologie par les d�couvertes de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ur. Mais la zoologie et les essais d'explic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volution des esp�ces bousculent litt�ralement les 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ques de la cr�ation... donc les fondements th�ologiq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selon la mentalit� de l'�p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ark postule en 1809 que les esp�ces �voluent en fonc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leur milieu, et par l'utilit� respective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s, postulant l'h�r�dit� des "caract�res acquis". Dar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"Origine des esp�ces" (1859), transposa l'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 de Malthus - les populations se d�placent pour suiv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riture - en son fameux principe de lutte pour la vie. Un 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� s�lection naturelle, serait le vrai moteur de l'�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ne serait pas n� spontan�ment dans un jardin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es humains r�cemment d�couverts (en 1856) n'affirmaient-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 effet l'existence d'une esp�ce interm�diaire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ens sup�rieurs et l'hom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us, une radicalisation de la "science positive"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�me si�cle entraina la d�rive du positivisme. Aug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 (1798-1857) forgea sa c�l�bre loi des trois �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que, m�taphysique, positif... on voit o� J�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rel�gu�: � l'�tat de primitif par rapport aux splendeu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positif. Ernest Renan (1823-1892) et Marcelin Berth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26-1907) furent les portes paroles z�l�s et influ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t� supr�me de la science, pour fonder les v�r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tales" de toute l'humanit�: le prog�s comme aboutiss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la destin�e humaine, technocratie, donc "une scien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lame aujourd'hui la direction mat�rielle, intellectuel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des soci�t�s" (Berthe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th�isme anthropologique de Feueurbach (1840), l'ath�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politique de Marx et l'ath�isme n�gation de Nietzsche f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oth�ose de cette �po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glise assiste avec consternation et angoisse �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ueuse mutation du monde, et se comporte en cita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�g�e, encore nostalgique des id�aux de chr�tient�. Elle op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une opposition radicale entre "vraie science" (cell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sultats concordent avec le dogme et la Bible interpr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�ralement) et la "fausse science" (dont le Darwinism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is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oncile de Cologne, ainsi que la constitution "Dei fil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ncile Vatican I, affirmeront que foi et raison n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�tre en d�saccord. L'Eglise, d�tenante de la foi -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e sup�rieur � la science - , a le devoir de proscr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sse science": il s'agit non pas de critiquer la scienc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-m�me, mais de refuser les erreurs oppos�es ou troub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f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6. Que nous montre l'histo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temps est venu pour nous de syst�matiser quelque peu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r�flexions. Cherchons un mod�le - forc�ment incomplet -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ait compte de l'�volution des rapports entre l'homm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6.1. Une op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ara�t clair que ce probl�me se posait surtout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s antagonis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ns l'antiquit� � technique &lt;-&gt; merveilleu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&lt;= philo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z les grecs   � raison    &lt;-&gt; mytholog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&lt;= le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 Moyen Age     � raison    &lt;-&gt; fo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&lt;= retour 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 Renaissance   � ath�isme  &lt;-&gt; fo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&lt;= pouvoirs E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squ'au XX�me   � science   &lt;-&gt; Egli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petit tableau met aussi en �vidence les �l�ments ext�r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ilosophie, le Christ...) qui, de conflit en conf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�aient le probl�me. Il appara�t que ces �l�ment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jou�s avec beaucoup d'autres harmoniques: la politiqu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e vie, les techniques, les sciences, les guerre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s... Tout est tr�s 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au niveau de la connaissance, deux principes semb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�merger, sinon s'opposer. Deux positions assez 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'elles puissent s'ex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emi�re consiste en une connaissance dite scientifiqu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tive". Elle est le fruit exclusif de la raison et des mo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ns d'investigation ou de sp�culation, moyens 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e elle-m�me � faire �vol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econde n'a pas le m�me objet de connaissance. Ell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r�flexive, puisqu'elle doit s'ouvrir � une "transcend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l'appellerons donc th�ologie, ou 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endante". Son objet est soit la transcendance elle-m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les implications de l'existence de cette transcendanc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lors distinguer en son sein la th�ologie morale: cell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ccupe de l'agir humain, � la lumi�re de la transc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6.2. ... assum�e par la th�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m'appara�t maintenant utile de pr�ciser que notre �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elle-m�me un essai de th�ologie morale. Notre probl�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celui de l'�thique de la connaissance. Une 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, comme nous venons de le voir, a suivi bien des viciss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s, opposant ou subordonnant science et th�ol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la science seule ne peut pas (et ne veut pas) appr�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est de l'ordre th�ologique. Passer du stade objectif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e du "Tout Autre" lui semble une erreur impardonnable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'ouvrant � la transcendance, on passe au stade th�olog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ssume le stade obje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nous pla�ant dans une optique th�ologique, on voit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dispara�t. Au du moins, la th�ologie accep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sans confusion, opposition ou subordination. Son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transcendant, elle d�passe ce que l'homme par lui-m�m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�h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las ! Les horreurs de l'histoire ont cultiv� leur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s sommes de malentendus et de mauvaise foi (souvent a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�t� des th�ologiens que de la part des scientifiq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nim�s par les ph�nom�nes sociaux, culturels et polit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orit�s des connaissances se sont peu � peu m�lang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e revendiquant sa responsabilit� dans un domaine exclus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�s avoir d�broussaill� l'histoire, et purifi� notr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en des clich�s, l'homme ne semble pas avoir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. Mais DES connaissances, avec pour chacune son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n autorit� propre. L'�thique de LA connaissance con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� pr�ciser les domaines d'activit� de chacu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nnaissance scientifique, par exemple, cherche const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ctivit�. Tandis que la pens�e religieuse poss�d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symbolique: elle lit un sens, une r�alit� tout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vie... elle pourra d�couvrir ce qui est la fina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acte, de mani�re invisible mais pourtant bien r�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I. CONNAITRE LES CONNAIS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e peut r�pondre � toutes les questions que les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es connaissances soul�vent. Quelques unes ont pourt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particuli�re, surtout � notre �po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1. Comment fonder une �thiq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une question tout a fait d'actua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pour �tre pos�e de fa�on satisfaisante, il faud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ttacher � �tudier les objets et m�thodes de la 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de type scientifique, et de la connaissance mor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p�cificitement port�e � l'�tude des actes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uler les deux pour fonder une �thiq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rticulation consiste en l'action la plus fondament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�thique de la connaissance. Elle permettra en eff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e � la question: comment fonder une �thiq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1.1. Connaissance positive et connaissance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d�nomination classique, d�j� formul�e par Aristote,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z habile.  D'une part, les sciences, en g�n�ral, ont pou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isir la v�rit�, et d'organiser une th�orie du savoi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et � mesure des progr�s de la connaissance. D'autre par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est aussi une connaissance. Mais elle consiste � prod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�on directive ou normative, une oeuvre: l'action hu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distinction reste parfaitement valable. Mais, comm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ns de le voir, le d�veloppement des sciences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n�rable Aristote a modifi� profond�ment l'id�e de "sci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-�i n'est plus l'oeuvre de la seule raison: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�s autant au niveau de la recherche (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servation, investigation du microscopique et du cosmos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a pratique (technologies nouvelles, niveau de 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que de plus en plus rationnelle...) modifient l'enje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vais maintenant utiliser Servais Pinckears, qui r�alis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essante th�orie sur la 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hoisit de distinguer, dans l'optique de red�couvr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s de la morale chr�tienne", entre la moral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humaines. Mais cela peut aussi s'�tendre sans difficu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re probl�me. Il pr�cise en effet son objectif: "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nterons jusqu'� la m�thode qui caract�rise et d�termin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esp�ces de savo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CONNAISSANCE MORALE      �  CONNAISSANCE POSIT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Origine de la connaissance de l'ac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IORITE                    � OBSERVATION EXTERIEU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on sa responsabilit�        � Selon la simultan�it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t son intention            �    et la succession des fa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Rapport entre la connaissance et l'ac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YNAMIQUE et ENGAGE            �  STATIQUE et NEUT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gement pratique.             �  Jugement objectif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vient sur l'acte de       �  Puret� de l'observation: n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�on normative ou directive.  �  direction, ni norm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e sur l'acte A FAIRE.      �  Porte sur l'acte comme FA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apport entre la connaissance et la person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SONNELLE                    �  A-PERSONNEL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sonne = cause et fin de     �  Personne = ni�e a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'action.                      �  profit de l'abstrac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Objectivit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NS-SUBJECTIVE               �  A-SUBJECTIV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�rit� porte sur le sujet,     �  V�rit� porte sur le fai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 qualifie l'action.         �  qui est oppos� au suje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ient� vers le bien.          �  Sans orientation: froideu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Universalit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CRETE et INTERPERSONNELLE   �  ABSTRAITE et A-PERSONNEL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1.2. Articuler la science et la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tableau pr�c�dent reste tr�s sch�matique. Enferm� dan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�gories, science et morale ne semblet pas faire bon m�n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'oublions pas qu'il ne s'agit que d'une illustration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atisation de r�alit�s qui se compl�tent l'une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ffet, m�me si elles s'opposent dans leur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r�hender l'homme et son agir, elles ne sont p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m�thodes et leurs points de vue sp�cifiques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une collaboration fructueuse. Une bouteille de vin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un tire-bouchon. Mais l'homme a besoin des deux � la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se r�jouir le coeur... Voyons donc comment nous r�jou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union de la morale et de la scie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ciences humaines ont souvent besoin de la science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passer la face visible de l'homme. Avez-vous d�j� en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tatisticien parler d'amour ? C'est tout � fait affreux. O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rait retourn� � l'�ge de pierre. De la m�me fa�o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humaines, et � plus forte raison les sciences phys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biologiques sont incapable de nous instruire sur des su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fondamentaux que l'amour, la haine, la v�rit�, le dev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i, le choix libre, la r�action � la souffrance et au 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m�me fa�on, n'essayez pas de faire abstra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du pays dans lequel vous voyagez: ne laissez pa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, une dame se promener en mini jupe dans une ville peup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doutables int�gristes musulmans ! De nombreux fa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igine sociale, psychologique, historique, ou culturel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entrer en consid�ration dans un jugement 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, ces deux esp�ces de v�rit�, si on sait disc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e port�e de chacune, ne se contredisent ni s'excluent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� tout prix emp�cher que l'une ne pr�tende absorber l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'�carter. Ne pas laisser l'�thique aux mains des mora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ateurs ou aux gants blancs des vampires des labora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�n�tiq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2. Les sciences qui se d�pa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cquisitions principales de la science du XX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vellent incontestablement notre vision de la science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. Elles permettent de mieux poser certains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urs, comme la complexit�, la r�alit�, la rationa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s peuvent ordonner l'intelligence � s'ouvri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ance, au Christ, lumi�re des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1. Du d�sordre � la complex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notion d'ordre, d'origine religieuse, est premi�re: l'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monde est - selon une logique toute platonicienn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t de la raison divine. Le po�te H�siode (VII�me si�cle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us Christ), comme la Bible en @Gn 1@ font pr�c�der cet or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de la cr�ation, par le chaos - ou tohu-bo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se passe comme si Dieu choisissait volontair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 les voies les plus simples... les voies les plus bel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oies les plus vraies... Cette "religion cosmique" repo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sur un id�al platonicien mythique. Albert Einstein vo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dans l'intelligibilit� du monde la traduction de son i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la d�couverte moderne d'un d�sordre omnipr�sent obli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nterroger sur les bases de la science - et par extension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premi�re approche per�oit le d�sordre comme une offens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, une menace angoissante pour la science elle-m�m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ssence qu�te de l'ordre. Pour vaincre cela, on aff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vement que le d�sordre n'est qu'apparent, et que derri�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un ordre parfaitement ordonn�e, et intelligible p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s encore inconnues... Cela a donn� beaucoup de succ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formes de pr�diction (astrologie, num�rolo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psychologie...), m�me si cela doit �tre aux d�pens de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seconde vision plus positive con�oit ordre et d�sor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rd et n�cessit�, chaos et d�terminisme, observ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nce comme indissolublement li�s car compl�mentaires: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e d'aucun appellent la complex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exemple, c'est � partir du chaos originel, d'un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ment identique que des particules �l�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ectrons, neutrons et protons) purent se former. Simultan�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ocs entre particules tendaient � s'auto-organiser: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e si l'organisation est g�n�ration d'ordre, elle g�n�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temps du d�sordre, sous une autre forme. Ce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e un syst�me dit "ouvert", capable d'obten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t�s �mergentes", donc une vie, elle-m�me ins�parab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. H�raclite ne disait-il pas: "Vivre de mort et mour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us, ces processus sont qualifi�s de "r�cursi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-�-dire qu'� la mani�re d'une d�monstration math�matiqu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nom, ils s'auto-engendrent, ils s'auto-contiennent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uto-conditionnent. On peut dire, comme E. Morin dans "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onscience" (Ed. Seuil): "le monde est dans notre 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el est dans notre monde. [...] Le monde que nous connai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le monde sans nous, c'est le monde avec nous. D'o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e fondamental: notre monde fait partie de notre vis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laquelle fait partie de notre mon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qui contraste �tonnamment avec la d�finition pr�c�den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toute classique - de la connaissance positive. L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�sienne qui consiste � "d�couper" la r�alit� en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mit�s suppose en effet qu'il est possible de n�g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luence de l'environnement sur le syst�me. Que dire a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'on veut enfermer la m�t�orologie dans quelques for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�matiques ? On a d�montr� que cela �tait impossible: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chaotique (c'est � dire dont une infime modific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itiales entra�ne une totale variation du r�sul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�tre ramen� � un ensemble d�terministes de sous-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e fa�on parall�le, l'al�atoire intervient de plus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�tudes scientifiques. L'av�nement de la m�ca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que fait entrer la physique dans l'aire des probabili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tout le cort�ge de paradoxes que cela entra�ne, auta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m�taphysique que physique ! Complexit� et ind�termin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indissociables dans la scienc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d�e d'un Dieu � la fois un et totalement pr�se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e des trois "personnes" de la Trinit� s'inscit d'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aitement dans ce ca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2. La r�alit� bousc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nouvelle vision de la r�alit� voit le jour, � tra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th�ories de la physique th�orique. Une r�alit�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ppose � l'objectivit� de la connaissance positive, comme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�sent�e e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h�nom�nes apparaissent de plus en plus comme CONST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p�rateur: les objets ne prennent sens qu'� tra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e de l'exp�rience humaine. L'op�rateur influe en effe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�rience elle-m�me, de fa�on in�vitable. Le r�el n'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ment apr�hendable. On atteint alors les limit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s scientifiques, comme Bernard d'Espagnat, disti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t� empirique (l'ensemble des ph�nom�nes d�terministes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t� ind�pendante (qui forme un ensemble ni explorabl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ble). Cette derni�re r�alit� laisserait des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s, des ombres, dans notre monde empirique. Ceci n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postulat - donc non d�montrable -, mais qui s'accor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particuli�rement satisfaisante � tous les enseignem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canique quan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cience va donc s'introduire dans un domaine qui fran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imites de l'observation. Spinoza apellait cette r�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u". Kant distinguait r�alit� sensible et r�alit� "ob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endement"... La science s'introduit dans la m�taphysiq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3. L'irr�versibilit� du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niveau de l'exp�rience de tous les jours, les �qu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 (comme celles de Newton ou Kepler) sont tout �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ersibles. Remplacez "t" par "-t", et vous pourrez rem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las, cela n'est plus possible au niveau microscopique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des particules �l�mentaires n�cessitent un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� de fa�on unique. Il devient impossible d'inver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... adieu les r�ves de voyage dans le tem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a a toutefois l'avantage de contredire les savant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ient le principe de la r�versibilit� du temps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tre la conception jud�o-chr�tienne du temps, do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liance, et du Salut en J�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2.4. Le principe anthrop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smologie relativiste permet d'�tudier la 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tuelle de l'Univers et son �volution. Elle se contente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�rent et compatible avec l'ensemble des donn�es d'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es questions telles que "Pourquoi l'Univers est-il cr��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"Pourquoi est-il comme il est ?" sont du ressor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phy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mier argument cosmologique de type anthropique (qui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er son processus explicatif sur la pr�sence de l'homm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) est d� � Dicke (Nature, 192, 1961). Il no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portion vertigineuse entre l'�chelle humaine et l'�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que: 10 ^ 25... et cela correspond - par un truch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ations - � un Univers d'un �ge de l'ordre de dix milli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n�es, date � partir de laquelle la vie pouvait appara�t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lan�te. Dicke en conlue que cette constante de 10 ^ 2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 de tout Univers habit� par des �tres vi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argument est, selon la formulation de B. Carter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 anthropique "faible". La forme forte du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pique est plus g�n�rale et plus sp�culative: elle sti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Univers tout entier doit �tre adapt� � l'a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servateurs. La cr�ation de la vie serait donc la cond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�atio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principe "fort" est confirm� par l'extraordinaire ajus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ram�tres de l'univers. Modifier, ne serait-ce qu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�rement, la constante de couplage, la courbure de l'Un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sotropie, sa masse totale, son nombre de dimensions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istence m�me des particules �l�mentaires entra�nera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�quences funestes pour  l'h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question que l'on peut se poser est de savoir pourquoi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am�tres influent sur l'apparition de l'homme... Frui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rd diront certains ? Mais le hasard n'expliqu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bondance des caract�ristiques qui montrent - tel le doig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chez Michel Ange - l'homme comme point de converg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. Tout juste peut-il dire qu'il peut exister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sans h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3. "Je suis la lumi�re du mon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1. L'univers s'auto-engendre-t-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n'est pas parce que le monde est r�cursif qu'il es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origine et sa propre fin. L'Univers ne serait-il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 d�serte au milieu de l'oc�an du n�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erait ainsi une gr�ve confusion entre ph�nom�ne struct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r�alit� transcendante. Il s'agit, par un transfe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ire du local � l'universel, d'affirmer l'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rement de l'Univers. Dieu deviendrait l'Univers. Ou plut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 deviendrait Dieu. C'est ce que le New Age 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oser par leur th�orie des �nergies humaines subtiles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nent �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'agit d'un panth�isme de type effusion, dissoluti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(on appelle "panth�isme" tout eff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r une union mystique avec le t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lhard de Chardin s'opposa � ce panth�isme de confusion,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devient le Tout, et le moi tend � s'identifier avec le 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dre conscience de ce qu'il comporte de personnel. Dans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d'union mystique avec le Tout, il n'appara�t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ante �vol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un danger tr�s important aujourd'hui pour le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science et th�ologie: lorsque l'on utilise un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que de la r�alit� transcendante sur la science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omorphisme tr�s r�ducteur, en quelque sor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2. La science nous livre-t-elle la pens�e de Die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on cette conception scientiste, l'homme peut trouv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servation la "pens�e de Dieu", c'est � dire ce que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 de notre univers. Il s'agit en effet d'un n�o-id�al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icien, qui s'attache � d�couvrir un sens � part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, sans aucune intervention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serait �videmment nier toute initiation divine; cel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 aucune place � la R�v�lation chr�tienne, ou l'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 orie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lhard d�signe comme panth�isme de convergence celui qui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ff�rence du panth�isme de confusion, comprend une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cherche. Selon cette conception, Dieu est Tout en tou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 cherche � rejoindre le centre o� tout s'ach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nception scientiste que nous �tudions est une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 de ce panth�isme: nous l'appellerons panth�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ification. Selon cette th�orie, le centre de l'�volution n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r�flexion. Il s'agit donc d'un centre virtue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collectif: c'est la science qui d�finit s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oit resurgir le principe anthropique. En effet, celui-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� au panth�isme d'unification, pourrait facilement d�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une interpr�tation humaniste de l'Univers: l'homme sera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, le sommet mais aussi le point de d�part de la cr�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n'est pas sans rappeller les th�ories ath�es com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�ismes humanitaires (effort pour servir le progr�s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alistes (�volutionisme marxiste o� la mati�r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uto-cr�er de fa�on dialectique), sans oublier le New Ag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ttache � placer l'homme au centre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conception provient donc d'une connaissance scientifiqu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orde de son propre cadre pour mettre la main sur Dieu.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it plus que le produit du moi, ou plut�t d'un 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f. Ce point de convergence ne ressemble alors plu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� notre conception du Dieu jud�o-chr�tien r�v�l�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girait plut�t d'une id�le, d'une cr�ation d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comment la connaissance la plus neutre possible (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stres et �tudier l'Univers) peut devenir un scien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nt et id�latre. Une gnose qui rend l'homme esclave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perception de l'Un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3. Le concord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�i une autre erreur, qui va dans le sens inver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. L'exp�rience est i�i vue comme possibilit� de p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istence et la vi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il s'agit en fait de r�cup�rer la foi pour faire par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ur ce qu'elle ne s'occupe pas. Il s'agit de saut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de "sens" pos�e par la science, pour en �labor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qui concorde tout � fait avec la vision chr�t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bon exemple de cette d�marche est le livre de Jean Gu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fr�res Bogdanov: "Dieu est la science". Le tirage a 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�t� astronomique, les r�flexions philosophiques 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� la vitesse de la lumi�re du point de vue physi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la m�taphysique, puis, dans la lanc�e, � un dis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que. Cela a pu r�concilier certains croyant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Cela a aussi r�volt� beaucoup de penseu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comment r�cup�rer Dieu, et enfermer son visage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scientifique. Un scientologisme r�ducteu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ueux en quelque sor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3.4. Le Panth�isme d'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lhard adopta une seconde variante du panth�is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, oppos�e au panth�isme d'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conception dynamique correspond � l'accueil du Chri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nouveau, de @Col 3,10@ et surtout @1Co 15,28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Et quand toutes choses lui auront �t� sou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rs le Fils lui-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soumis � Celui qui lui a tout sou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que Dieu soit tout en to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entre de l'�volution est cette fois-�i bien r�e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ant. Il s'agit du Christ, dont l'incarnation ass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myst�rieuse � la fois la divinit� et la cr�ation. Un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hrist � la fois "Dieu-Alpha" (plac� aux origines du monde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u-Om�ga" (plac� � l'aboutissement du mon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nouvelle face de Dieu qui se r�v�le dans une vision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smog�n�se est celle d'un Dieu consid�r� comme immerg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volution, ce qui n'exclut pas sa transcendance primor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e du Dieu biblique de la G�n�se ou de l'Islam). Teil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e ainsi, sans les oppposer, le "Dieu de l'en-avant"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u de l'en-haut". Il parle de la "diaphanie christique"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 d'un univers transparent qui permet au regard purifi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� d'y discerner la pr�sence du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nth�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�er une union mystique avec le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h�isme de confusion             panth�isme d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t = Dieu = moi.                  Dieu = point d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e statique.                       d'une �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th�isme d'unification         panth�isme d'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u = convergence des           Dieu = r�e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flexions.                      transc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u = fruit de la cor�flexion.  Dieu = existe en s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4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vision de Teilhard constitue me semble-t-il une �th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naissance extr�mement 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permet en effet d'assumer parfaitement les connais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ques ou physiques les plus pouss�es, dans une vi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v�ritable. Ce n'est pas pour rien que le p�re de Ch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it une d�votion toute particuli�re au coeur de J�s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ous met en garde contre une mauvaise gestion des autor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onnaissances. Dans une lettre � V.Fontoynont: "La capa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mer ne se s�pare pas impun�ment de son objet naturel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oir isoler maladroitement notre coeur de l'amour de l'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isque-t-on pas de le tuer ? [...] reconnaissant l'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rice et formatrice de Dieu dans toutes les caresses e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heurts, dans toutes les passivit�s in�vitab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�ducti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anthropologie est tout aussi pertin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'Homme, non pas centre statique du Monde - comme il s'est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emps; mais axe et fl�che de l'Evolution, - ce qui e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eau." (Prologue du "Ph�nom�ne hum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hard rejoint en cel� Dante et le vers qui cl�t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 du "Parad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'amour qui meut le soleil et les autres �to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ermet de r�soudre aujourd'hui l'�ternel probl�me: o�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rist dans l'univers de la connaissance ? Quelle est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place sp�cifiq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lef de toute �thique de la connaissance est l'ouver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cendance. Rester cantonn� aux seules sciences en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dans un agir, une morale "bancale", san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es stables. L'ouverture au Tout Autre permet d'�man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de bien des contingences. Toutefois, une my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able ne cesse pas d'avoir les pieds sur la terre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permettent de faire �voluer l'intelligence,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humaine qui se laisse interpeller par son Dieu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qui aime sa cr�ation jusqu'� donner son Fil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, cr�atures cr�es � s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II. AN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Principe anthropique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�quences anthropiques de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 la constante de coup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ACTION      � DIMINUTION            � AUG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te            � - seulement des       � - noyaux lour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noyaux d'hydrog�ne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- pas d'�toiles       � - pas de carb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- pas de carbone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ectromagn�tique� - pas de liaison      � - peu de r�a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mol�culaire          �  chimiqu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ible           � - que de l'h�lium     � - pas de supernova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- pas d'eau           � - pas d'�l�men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- pas de cycle de     �  lour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combustion nucl�aire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de l'hyrdrog�ne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vitationnelle � - pas de r�actions    � - dur�e de vie 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thermonucl�aires dans�  �toiles tr�s cour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les nuages stellaire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- pas de supernovae   � - pas de plan�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�quences anthropiques d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 propri�t�s de notre Un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PRIETE DE L'UNIVERS�   CONSEQUENCES DES MODIFICATIO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urbure de l'Univers � augmentation =&gt; effondrement 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 reli�e au rapport   � l'Univers trop rapide pour la cr�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nsit� actuelle /    � de carbone � partir des �toil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nsit� critique)     � diminution =&gt; pas de formation 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galaxie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otropie de l'Univers� Difficult� de formations de galax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dans des Univers anisotrop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se totale de       � Dur�e du cycle expansion-contrac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'Univers (si ferm�)  � trop court pour donner des plan�tes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partir des �l�ments lourds des �to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mbre de dimensions  � n &gt; 3 =&gt; difficile d'imaginer d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 l'espace (n)       � syst�mes nerveux d�velopp�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n &lt; 3 =&gt; pas d'orbite plan�tai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ni d'atomes stab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dentit� des parti-   � le principe d'exclusion de Pauli 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les de m�me type    � s'appliquerait pas =&gt; alt�ration d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�</w:t>
      </w:r>
      <w:r>
        <w:rPr/>
        <w:t>tres vivan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stence des parti-  � comment la vie pourrait-elle ex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les �l�mentaires    � sans particule mat�rielle 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