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g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" JESUS CHRIST  SUPERSTAR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- ou le rejet de l'Eglis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les rfrence comme RD, LG... renvoient aux document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ile Vatican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'agit d'un texte d'une pitre valeur thologique...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ffet mon premier devoir de sminaire. (snif... une p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me d'emotion...) Bonne courage pour votre lec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1. Indiffrence et int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1.1. De l'athisme  l'indiff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septs  idologies  occidentales  modernes  sont ptri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ie athe. Le positivisme  enferme l'homme dans l'a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 sciences; le  marxisme dans  l'utopie galitaire;  Nietz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'utopie solitaire du sur-homme; Freud dans une rduc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omme   son inconscient; Sartre dans  une nantisation tota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volutionnisme  dans la  mobilit; le  no-hglianisme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uret" de la connaissance scientif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homme de  cette fin de  sicle, bouscul par  ces couran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es, chappe enfin  l'athisme intellectuel et exclusif. "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ux facteurs  semblent favoriser chez  l'homme d'aujourd'h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 conscience  plus  ague  de  la  personne  et  une 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verture aux valeurs religieuses" (Pastores Dabo Vobis,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fois,  partout  dans  le   monde  "se  diffuse  une  s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thisme pratique  et existentiel qui concide  avec une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larise de  la vie et  du destin de  l'homme" (ibid., 7).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,  l'indiffrence   semble  se  rpandre   plus  encore 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thisme. A quoi cela sert-il de croire ? La socit anesth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dsir de  transcendance par ce que Jean  Paul II appell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uctures de p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1.2. L'vnement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nmoins  loin  des  sectes  qui  exaltent  l'sotrisme ou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rtisme,  un   personnage  marque  profondment   le  pay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logique  de tout  homme d'aujourd'hui.  Jsus, peut  en eff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senter  divers  archtypes   "positifs"  moderne:  la  pa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our, la  tolrance. Il peut,  de plus, symboliser  u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rveilleux chrtien": miracles, apparitions, "magie de nol"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est  par  exemple  intressant  de  noter  que la crmo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euse qui est peut-tre la  plus "suivie" aujourd'hui es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e des rameaux: rapporter chez soi  un rameau bni est vu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"bienfait". Sans rappeller les  mythes qui gravitent autou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au  bnite,  de  l'inquisition,  et  des  "curs  en soutan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mpires,   envoutements,   possessions...   Toute   une   p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cialise" est  l pour en tmoigner,  sans parler d'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tlvisions ("Mystres"...)  qui cultivent  un occultisme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  et dmons  se partagent  l'affiche; eau  bnite et mes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n au secours des homm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ainsi  caricaturer Jsus, et en faire  la projec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thos (inconscient collectif)... On peut le rduire  un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ste et dpendante  de l'humeur du moment; un  prtext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x, un "boudha occidental", ou encore un "anti-dmon" asep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1.3. L'Evangile et la mo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ible est d'ailleurs le best-seller de tous les temps;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ivre le plus vendu, mme s'il n'est pas forcment le plus l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reculant  devant la difficult  de l'Ancien Testament  (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donc  ce Dieu terrible ?),  le lecteur peut se  dcouvri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on pour les Evangiles: qui tait donc ce Jsus de Nazareth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tout  cas,  sa  vie  est  surtout  un  exemple  de  mora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"d'thique"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, puisque c'est le terme  l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quoi perdre  une heure pour couter  un sermon sans sav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on peut,  quand on le souhaite, consulter le  livre chez soi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 ce que  font, en  tous cas,  beaucoup de  personnes qu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contre et qui se disent "croya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1.4. Une crise de la F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s'agit-il vraiment d'une crise de la foi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oi est avant tout un don gratuit de Dieu (EC 2), qui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omme  qui le  dsire d'apprendre  " adorer  Dieu le P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rit et  en vrit" @Jn 4,23@. Ainsi, la foi  doit cher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lligence (cf Saint Thomas),  afin de dcouvrir les mys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lorsque certains sondages montrent qu'une bonne parti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tiens pratiquants ne croient plus en la rsurrection, on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ment postuler un grand manque d'ducation religieu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fois   certains   signes   de   renouveau   dans  l'Eg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occident, et la richesse  des Eglises plus lointaines, lais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voir  ce  que  Jean  Paul  II  annonce  comme  une "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ente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  d'Amour".   L'esprance   est   toujours   une  ver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tienn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2. Diffrentes difficults  suivre l'Eg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2.1. L'Eglise retarda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uit  de  l'idologie   volutionniste,  on  prsente  so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glise comme un institution retardataire. Pourquoi ? Surtou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lacant la  morale hors de son  contexte d'amour de Dieu  e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hain. A  quoi peut-il bien  servir de cultiver  des vert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datent du Moyen Ag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 exemple,   lorsque  le  nouveau   catchisme  prsent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eption comme  un "acte intrinsquement  mauvais" (cf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 14), les journalistes vont ne prsenter que ces trois mots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blier l'ensemble des paragraphes qui l'entourent (2366  237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 montre la beaut de la fcondit du mariage, on y dnonc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 ne permet  plus "de   se donner  totalement l'un   l'aut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370), de rpondre totalement   la vocation d'Amour de l'Hom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  l'image de Dieu (1701). D'autres questions (divorce, p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rt, homosexualit...) vont aussi sortir les vieux dmon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tes  images des report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t-tre  que  l'Eglise  est  au  contraire  en avance sur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: elle ose parler de  fidlit, sans pour autant tomb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puritanisme.  Elle  ose  affirmer  la  possibilit d'aim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t,  de  pouvoir  dire    une  personne:  "toi  et  moi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ternit". D'ailleurs,  les jeunes d'aujourd'hui  semblen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bles   la fidlit qu'autrefois:  ils commencent   n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ire  ce que disent  les soit-disant "adultes"  l'affect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2.2. L'Eglise peu cr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comment peut-on  croire    la transcendance  d'une 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   ?   Les   cardinaux,   les   prtres,   les   l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entre-dchirent eux-mme dans de  vaines polmiques: voil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moins ce que l'on veut nous faire reten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las ! Elle est aussi  pleinement humaine, et ses briqu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 hommes,  avec  leurs  dfauts,  leurs  tensions et horr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ement, la preuve de  sa transcendance n'est-elle pas cl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e fait que, malgr  toutes ses faiblesses, elle reste de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 ans toujours autant attache  la Foi au Chris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2.3. L'Eglise pers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s  parlent  de  "perscutions".  On  voque  des gr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agnes   anti-clricales   (journaux,   tlvision,   pouvo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s...). Mais ne soyons pas  alarmistes ! Ce sont surtou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yens utiliss  par le "journalisme   sensations", qui tien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du divertissement que de l'information vr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grands  journaux sont souvent  beaucoup plus ouverts, 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ils  ne sont  parfois rtissants.  Ils osent  parler d'un ab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re, d'une mre Thrsa, d'un Jean Paul I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3. Mais la communaut ecclsiale ouvre   l'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ayons  de  dcouvrir  quelques  richesses  de  la commun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clsiale; cherchons  d'abord  dcouvrir  la place de  l'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nt dans so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3.1. Esprit claire les Ecr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La charge  d'interprter de  faon authentique  la paro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  a t  confie au  seul magistre  vivant de  l'Eglise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orit s'exerce au nom de Jsus Christ " (RD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phrase rsume parfaitement l'orientation de l'Eglis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ort  aux Ecritures:  "rdigs sous  l'inspiration de l'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nt"  (RD 11, @Jn 20,31@...),  la  Bible  a  t transmis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glise des premiers sicles   nos j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puisque "Dieu a parl aux  hommes  la manire des homm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D 12), il faut ncessairement  un lieu privilgi de rv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 d'interprtation.  L'Eglise  correspond    ces  critr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t,  puisqu'elle  est  par  dfinition  la  gardienne  d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lation et  qu'elle doit proclamer la  bonne nouvelle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 rssucit.  En effet, Jsus a  promis d'envoyer son 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ur les a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, surtout lors de perscutions @Mc 13,11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3.2. Esprit dans la p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 nglige pas le don spirituel qui est en toi" @1Tm 4@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2Tm 1,6@. Nous devons faire fructifier les talents que 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a donns: recevoir les  grces de Dieu par la prire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r au Christ pour que cela soit Lui qui prie en n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  cela,  l'Eglise  joue  un 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essentiel  pour  la p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le  et collective.  "L'Esprit Saint  habite l'Eglise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coeur  des fidles comme dans un temple"  (LG 4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1Co 3,16; 6,19@): par la charit,  la prire, l'exemple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s de  pnitence,  la  communaut  ecclsiale  exerce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table maternit pour conduire les mes au Christ (cf MVP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maternit  s'inscrit d'ailleurs dans la  prire du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 l'unit  de  son  Eglise  (cf  DOE  24),  qui "tend 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nitude en  laquelle, au cours  des ges, le  Seigneur veu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 corps grandisse"  (ibid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sprit  Saint  est  le  seul    nous permettre une vr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re, il est  le seul pour nous apprendre   dire "Notre Pr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'Amour de Dieu a t rpandu dans nos coeurs par l'Esprit S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nous a t donn" @Rm 5,5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3.3. Esprit dans les sa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la prire  ncessite aussi  un cadre  propice et  s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,  dans la  vie de  l'Eglise, la  liturgie et les sa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un "avant got de cette liturgie cleste qui se clbr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ainte cit  de Jrusalem". (cf images de @Ap  21,2; He 8,2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 l'Eglise,  corps  mystique  du  Christ,  la vie divin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pand dans  les croyants que  les sacrements [...]  unissen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  souffrant  et  glorifi"  (LG  7).  Par  le baptme,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nons enfants  de Dieu, configurs au  Christ; par la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pain  Eucharistique, "nous sommes  levs  la  communion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et entre  nous" (ibid.). L'Esprit Saint est  l'agent de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 divine,  qui,  l'image  de la Trinit  o il spire  l'Am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entrer les hommes en communion par les sa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ui  qui veut  suivre le  Christ trouve  dans les sacr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enss dans  l'Eglise par l'Esprit Saint,  la vraie vie: "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f. [...] Tout est achev" @Jn 19,29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3.5. Esprit de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fois les sacrements ne remplissent pas toute l'activ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glise; car "il est ncessaire  que les hommes soient app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oi et   la conversion" (SL 9). L'Esprit  Saint porte aus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  mission;  depuis  la  Pente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,  l'Eglise  par  la  venu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clet, est  apostolique. C'est elle qui  forme, accueille 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cis des  missionnaires ainsi que  de l'dification des  ho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a vie exemplaire des fi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Le Christ  est la   lumire des  peuples: [...]  (son vi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lendit dans l'Eglise),  en  annonant   toutes  cratu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ne nouvelle de  l'Evangile. " (LG 1) Voil  la premire ph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 concile  oeucumnique  Vatican  II:  tout  un  programme 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ontre la place extraordinaire de la mission dans l'Eg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4. L'Eglise n'est pas pure consommation: sens de la comm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4.1. Communion de tradition et de rv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uis  les premiers  disciples jusqu'au  concile Vatican  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 la trace des Conciles de Trente et du Vatican I, l'Eg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tend proposer  la doctrine vritable sur  la Rvlation 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 sur  sa  transmission,  afin  que,  en entendant l'annonc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ut, le  monde entier y  croie, qu'en croyant  il espre, qu'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rant il aime." (RD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programme  de  l'Eglise  tient  donc  en  un mot: aimer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  de  l'Eglise  claire  la  rvlation;  ainsi, pa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ritures, l'Esprit Saint rajeuni  l'Eglise [...], l'achemi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ion parfaite avec son Epoux" (LG 4). Cette communion prov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 l'unit  du Pre et  du Fils et  de l'Esprit Saint"  (ibid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s mystique  du Christ, l'Eglise  ne fait plus  qu'un avec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n Epo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4.2. Communion d'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s avons tout   l'heure soulev le problme  de la coh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Eglise - institution: toutefois,  c'est dans l'action que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re   une  communion   hirarchique.  Ainsi,   cette  "so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e  et  organise  en  ce  monde,  [...] gouverne p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eur de  Pierre et les  vques qui sont  en communion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," est "l'unique Eglise du Christ". (LG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 hirarchie trouve sa source  dans le choix des douze a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c 3,13_19@, puis dans l'lection  de Pierre @Mt 16,13_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rocher qui soutient l'Eglise (LG 13; 18...). C'est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qui pose les  fondations de  son Eglise,  dont le 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tout de proclamer le Roya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4.3. Communion de prire et de sa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ommunion  de prire et  de sacrements s'exprime  avant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a ralisation du commandement div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 seul Dieu tu adorer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 aimeras ton prochain comme toi-m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baptme fonde la communion  des chrtiens dans l'Eglise;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sacrement, les hommes peuvent  de faon libre et individue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er   la  communion des  saints,   la Vie  du Christ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tme sera reli   Pques, sommet de l'Amour de  Dieu et de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rico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, les fruits de la  Rconciliation seront surtout un am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  frres:  chez   les  premiers   chrtiens,  la  comm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ternelle  allait  de  pair  avec  la  fraction  du pain e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res  @Ac  2,42@. Les  baptiss vivent  dans la  chari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ccueil, nourrit de l'amour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dans l'Eucharistie et l'adoration que va se manifest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erche de  cet amour: s'offrir en  hostie vivante  Dieu 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 frres par une conscration religieuse apporte " l'Epous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  la parure  d'une constante  et humble  fidlit dans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" (LG 4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in,  l'Eglise  a  toujours  cru  dans  la  sollicitation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cession des saints, de la bienheureuse Vierge Marie e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nts anges.  (LG 50) Enfin  la liturgie terrestre  prfigu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on du Royaume: c'est le ciel sur la terre. La commun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re reprsente le "poumon" de  l'Eglise, et la respira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tiens. Si Jsus  a dit que lorsque deux  ou trois sont ru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on nom,  il est au milieu d'eux, combien  plus son Amour a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l'Eglise entire fait monter vers son Pre la louang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5.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dpasser le stade "primitif"  et empirique d'une vis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glise,  il  convient  de   s'affranchir  des  caricatures 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ferment  soit dans  une  institution  humaniste, ou  dan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on invisible et impercep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ouvrir    TOUTES  les  dimensions  du  visage du Chris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glise, voil me semble-t-il la faon de l'aimer. L'Eglise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 redcouvrir comme  une  Mre  maternelle. L'homme  de pr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rrit de la Parole de Dieu, se configurera au Christ par Mar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par excellence de l'Eglise (LG ch VI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