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cro1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Menu CD =$$ML]    [ Pause =$$MLPQ]    [Suivante=$$ML+Q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�c�dente=$$ML-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Affiche=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Isol� =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0=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2=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:Catalogue de CD-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 =$$ML1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 =$$ML2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 =$$ML3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 =$$ML4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 =$$ML5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 =$$ML6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 =$$ML7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 =$$ML8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9 =$$ML9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0=$$ML00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1=$$ML01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2=$$ML02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3=$$ML03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4=$$ML04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5=$$ML05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6=$$ML06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'ai ins�r� i�i un bloc qui permet d'�viter de retaper �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e les m�mes cadres. Nous sommes avant le premier titre: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ne s'occupe pas de cette par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atalogue de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�i un exemple tr�s simple de macrocommandes dan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DOC, et de boutons �mulant des touches d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r�sultat est un catalogueur de CD Audio que vous pou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�ment compl�ter avec vos propres titres (si tant est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�diez un lecteur de CD Rom sur votre ordinateur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int�r�t principal est le nom des plages du disque en cl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a possibilit� de noter les paroles d'un chant ou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son, ainsi que tous les commentaires souhai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ouvez passer d'un disque � l'autre avec les fl�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he et dro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num�ros permettent de rep�rer plus rapidement un d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urquoi ne pas inscrire ce num�ro sur le CD ?), et d'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r directement un dans le menu 'Atteindre' en tap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 cd 1002 " par exemple pour le deuxi�me disque mode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---------------------------------------- section clas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ncerto K�ln - portrait d'un orch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2</w:t>
      </w:r>
    </w:p>
    <w:p>
      <w:pPr>
        <w:pStyle w:val="PreformattedText"/>
        <w:bidi w:val="0"/>
        <w:spacing w:before="0" w:after="0"/>
        <w:jc w:val="left"/>
        <w:rPr/>
      </w:pPr>
      <w:r>
        <w:rPr/>
        <w:t>{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 =$$ML1Q]  Joseph Martin Kraus: Symphonie en R� maj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a chies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ante maestoso - Allegro maes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 =$$ML2Q]  Antonio Vivaldi: Concerto pour flute, violon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se continue en fa majeur "La tempesta di M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egro - Largo - Pr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 =$$ML3Q]  Carls Ditters von Dittersdorf: Symphoni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majeur "La prise de la Basti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ve - Allegro a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 =$$ML4Q]  Wolfgang Amadeus Mozart: Concerto pour fl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pe et orchestre en do maj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.  Andan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 =$$ML5Q]  Carl Philipp Emanuel Bach: Concerto pour clav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 sol mi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I. All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 =$$ML6Q]  Johann Sebastian Bach: Oratorio de No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t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 =$$ML7Q]  Antonio Vivaldi: Concerto pour deux flutes,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ubois, bassons, deux violonss, cordes et b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 en r� mi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egro assai - Largo - All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 =$$ML8Q]  Francesco Durante: Concerto en la maj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La Pazz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. Allegro affect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9 =$$ML9Q]  Joseph Martin Kraus: Symphonie en do mi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I. Allegro ass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---------------------------------------- section mod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illiam Sheller - Master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{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 =$$ML1Q]  Dans un vieux Rock'n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 =$$ML2Q]  Photos souve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 =$$ML3Q]  Le carnet � spi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 =$$ML4Q]  Nic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 =$$ML5Q]  J'suis pas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 =$$ML6Q]  Fier et fou d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 =$$ML7Q]  A franchement pa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 =$$ML8Q]  Symph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9 =$$ML9Q]  Oh, j'cours tout 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0=$$ML00Q]  Un endroit pour v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1=$$ML01Q]  Maman est f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2=$$ML02Q]  Les orgueille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3=$$ML03Q]  Les filles de l'au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4=$$ML04Q]  Une chanson qui te ressemble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5=$$ML05Q]  Rosanna B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6=$$ML06Q]  S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William Sheller - Ail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 =$$ML1Q]  Le t�moin magnifique  a) Pr�lude � tempo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 =$$ML2Q]  Le t�moin magnifique  b) Cadenza del 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 =$$ML3Q]  Le t�moin magnifique  c) Chant du t�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 =$$ML4Q]  Un archet sur mes v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 =$$ML5Q]  Excal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 =$$ML6Q]  La t�te br�l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 =$$ML7Q]  Serg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 =$$ML8Q]  Octu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9 =$$ML9Q]  La Samida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0=$$ML00Q]  Par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1=$$ML01Q]  Ail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2=$$ML02Q]  Un archet sur mes veines (aut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Nougaro - Nouga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{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 =$$ML1Q]  Nouga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 =$$ML2Q]  Rythm'fl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 =$$ML3Q] 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 =$$ML4Q]  Un �cureil � Centr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 =$$ML5Q]  Lady L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 =$$ML6Q]  Le petit oiseau de Marra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 =$$ML7Q]  Le gardien de p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 =$$ML8Q]  Nougarock (un �cureil � Central P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9 =$$ML9Q]  Il faut tourner la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Nougaro - Chan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{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 =$$ML1Q]  Vie vi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 =$$ML2Q]  C'est une Gar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 =$$ML3Q]  Ca t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 =$$ML4Q]  Dali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 =$$ML5Q]  Le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 =$$ML6Q]  Fa�on Tcha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 =$$ML7Q]  Tchin-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 =$$ML8Q]  Art mi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9 =$$ML9Q]  L'Irland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0=$$ML00Q]  Rock � Re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1=$$ML01Q]  Prisonnier des n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2=$$ML02Q]  Rap idyl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3=$$ML03Q]  A coeur per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