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'ath�isme contempo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L'ATHEISME CONTEMPO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pr�s plusieurs conf�rences du P�re Marie Dominique Philippe,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ssettes Diakonia 245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. L'ATHEISME CONTEMPO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si nous sommes croyant, nous pouvons �tre philosop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m�me souhait�. Parce que la Foi ne suprime en ri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pour l'intelligence de cheminer selon ses exi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 de raison et de log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re sujet est tr�s vaste. Il s'agit i�i de dresser com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anorama de ce probl�me qui caract�rise notre philo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1. Les sources gre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re philosophie occidentale est n�e en Gr�ce. Merleau P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 les appeller "les fondateurs". Revenons toujours au berc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'un probl�me. Ces derniers temps d'ailleur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, surtout en Allemagne est beaucoup revenue �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es grecs (avec Heidegge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rend qu'il faut se former � ceux qui ont comm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. Le premier moment de la philosophie grecqu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� par la conqu�te de l'intelligence, du logo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religieuses. Celles-�i ne sont pas attaqu�es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ne donnent pas une satisfaction suffisan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lligence. Ce n'est que progressivement, par les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euses, la philosophie religieuse. Mythe et logo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fait bon m�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philosophie n'est pas du tout unifi�e. Et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 tr�s curieux, chaque tendance philosophique a commen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'exprimer � cette �poque recul�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ophistes font appara�tre la critique religieus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h�isme, sans trop le proclamer � cause de la "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at". A cette �poque, on se servait des dieux pour mai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justice poli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rate, quand � lui, poss�dait un "demon" int�rieur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orit� religieuse diff�rente de la religion officielle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a d'ailleurs valu sa mort malheu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 suite, Platon et Aristote �labor�rent leur philo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limat de religiosit� ambiante: pour eux,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re ath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is, il y a eu une dispersion un peu dans tous les sens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r avec Plotin. Mais la philosophie grecque se r�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dans un fond de tradition religi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 La pens�e chr�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grande p�riode du Christianisme, des P�res de l'Eglis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h�ologiens va suivre jusqu'au 15�me si�cle. Le probl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que va alors se poser d'une mani�re toute diff�r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r de comprendre comment la Foi chr�tienne (des P�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), ou la Foi musulmane (en Arabie) ou juive (Ph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exandrie), va s'exprimer dans l'intellige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tte �poque tout est rapport entre Foi et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a philosophie peut-�tre servante de la Foi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de Dieu. Les th�ologiens vont donc puiser dans to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oine grec: en commen�ant par les sto�ciens, pui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-platoniciens et Platon, et enfin Aristote, red�couver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rabes musulmans (tel Averro�s), puis Albert le Gran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d'Aq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p�riode n'est pas une �closion philosophique. La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aux croyants d'entrer dans la philosophie grecque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r de r�fl�chir sur la Parole de Dieu de fa�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e. La sagesse philosophique est utilis�e pour �labor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se th�o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le coeur du probl�me: comment l'autonomie de la s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que pourra-t-elle devenir la servante, toute d�pe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oi... Et, � un moment donn�, on voit comment, de fait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ns, se servant plus de logique que de m�taphysique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 une orientation douteuse dans ce que l'on a appel� la b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a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r�action, on tenta de retrouver la m�taphysique de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n partant de la Somme Th�ologique. Voil� l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e: on a voulu extraire de la th�ologie de Saint Thoma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physique, oubliant que la m�taphysique au service de la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it devenir une servante. Il en reste une m�taphysique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 sa dignit� de sagesse: elle avait perdu son ordre pro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rincipes propres, en devenant un outil th�olog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�taphysique qui en a r�sult� fut une m�taphysique la�cis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 peu bancale: on a retrouv� la servante, et on croi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gesse ! Il ne restait plus que des notions, des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�finitions incompl�tes, puisqu'elles ont �t� d�form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utilisation th�olog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exemple, le j�suite Suarez, grand instigateur du re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physique, proclame que la m�taphysique commence par la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re. Malheureusement, pour Saint Thomas, comme pour Arist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'exp�rience qui doit �tre premi�re... Ce n'est pas du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chose de commencer par l'id�e ou l'exp�rience ! Heid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 tr�s bien saisi, lorsqu'il dit qu'on ne peut pas rejo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re par l'id�e, puisque l'�tre est premier, et que l'i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premi�re, puisque d�pendante de la r�a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vraiment retrouver la m�taphysique de Saint Thoma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avoir le courage de revenir aux sources, c'est � d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, et non au produit transform� qu'est la 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que de Saint Thomas (et non la Somme Philosophique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s'imagine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tote         exp�rience -&gt; sagesse philoso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nt Thomas           Foi +   -&gt; th�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agesse th�ologiqu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�es philosophiques (�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arez                 Foi +   -&gt; th�ologie ban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 coup�e de l'exp�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 La philosophie "mod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ublions pas que les professeurs de Descartes (1596-16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nt disciples de Suarez. L'on comprend alors pourquoi 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gi si violemment contre les th�ologiens, et a cherch� �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l'ind�pendance de la philo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artes n'a pas, en homme intelligent, trouv� les id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ques de Suarez � son go�t. Les id�es sont n�cess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en avoir, mais elles ne peuvent en aucun cas deven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 d�part satisfaisant: il faut tout le temps reveni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Descartes, comme ses ma�tres th�ologiens,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� la r�alit�. Son point de d�part est le "cogito"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�e; cela a donn�e l'ontologie, la "science de l'�tre"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ntologie, Dieu est n�cessaire pour �tre le gara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tude et de la v�rit� de la pens�e humaine. L'�tre sup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ne plus tomber dans le doute ou l'erreur... c'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�re de se servir de Dieu, comme pr�texte aux id�es. Ma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pas d�couvrir Dieu si on se sert de Lui: Dieu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, et se d�couvre comme tel, loin des id�es ou des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r de ces id�es philosophiques, servant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, on obtient une m�taphysique qui n'a plus la dign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taphysique. C'est presque une id�ologie: on commence �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hilosophie � partir des id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�t Descartes, naissent Spinoza (1632-1677) et Maleb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38-1715), et l'ontologisme: l'homme ne peut �tre connu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umi�re de Dieu, comme si la philosophie �tait d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ique de la th�ologie. Alors qu'en r�alit�, la philo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 � comprendre l'homme pour lui-m�me, � partir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. Par le fait m�me, on ne comprend plus l'aut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mentale d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r�action contre ce courant tr�s puissant, est n� l'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isme. Il devient alors n�cessaire de proclamer l'ath�is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 qui appara�t depuis la modernit� (depuis 150 ans)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ologies at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in de compte, cette scission provient de nos grands p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ns: les philosophes sont des chercheurs, et n'aim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les th�ologiens qui connaissent, par r�v�lation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n sait, il affirme de fa�on souvent tr�s dogmati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ttention, il doit �tre doubl� d'un 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bon th�ologien doit �tre soit un contemplatif doubl�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, ce qui donne une th�ologie vivante, soit alors (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ni contemplatif ni philosophe) un professeur de th�olo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r�p�te, ce qui donne des manuels... On comprend tr�s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a th�ologie, si elle n'est pas vivante,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ique, enferm�e dans un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'histoire de la pens�e occidentale, on assiste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logie quelque peu tyrannique, d'o� la r�action profond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rtes, puis des anti-ontologi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LOGIE                  ONTOLOGI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esse th�ologique          Dieu n�cessaire   =&gt; pas aut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 �����&gt;         +            de l'h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�es philosophiques         science de l'�tre =&gt; philo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up�e du r�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4. La pens�e sans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e reste plus, pour "sauver l'homme", pour red�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nomie et la libert� fondamentale de l'homme, 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chouer dans les id�ologies ath�es. Le P�re de L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e l'ath�isme contemporain comme un soucis de lib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totalement, puisque l'ontologisme ne respecte pas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mensions de l'homme. C'est pourquoi chacune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ologies sont des anthropologies, c'est-�-dire des vis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KANT (1724-18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un agnostique, pour lui ce qui n'est pas exp�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connaissable. Mais il est aussi un croyant. Son r�l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important: il est le premier � s'opposer violem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ntologisme, � donner son ind�pendance � l'intelligence hu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apport �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artes s'appuyait sur les Math�matiques. Il veut donn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tude philosop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t s'appuie sur la physique, et notament sur les trav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. Il cherche o� il peut y avoir une vraie philosophi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lle peut s'appuyer sur la physique et l'exp�rience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�t l'impossibilit� d'une m�taphy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ffet, la m�taphysique de son �poque n'est pas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istote - il ne la conna�t d'ailleurs pas -, il s'ag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 de Wolf, dans la ligne directe de l'ontologisme de Sua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coeur est l'id�e d'�tre. Kant montre alors qu'on 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rejoindre la r�alit� existante � partir de l'id�e d'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d�es donnent une signification de la r�alit�, mais n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 pas ce que repr�sente l'existence proprement 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HEGEL (1770-1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dra � Kant, en red�couvrant le fonctionn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ntologisme, c'est � dire le repliement sur la pens�e e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. La dialectique permet de caract�r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ement de la pens�e philosop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Hegel, l'esprit, dans la mesure o� il pense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dentifier avec Dieu: il n'est ni ath�e, ni ouver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ant. Il rejoint l'ontologisme ultime, o� l'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dentifie avec Dieu. Toute son oeuvre est un gigant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ntologique qui tend � d�montrer cett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FEUERBACH (1804-1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la clef pour comprendre toutes les autres id�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�es. Son anti-ontologisme a pour but d'exalter l'homme. I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 d'ailleurs de "second Luther". Il pr�tend d�couvr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able religion, et "L'essence du Christianisme", com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 son oeuvre ma�t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ui, l'�tre religieux est celui qui comprend quelle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ur de l'homme, et se met � son service. Il donne ainsi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"religieux" un sens tout � fait nouveau, puisqu'il le c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te transcend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�me essentiellement religieuse se fourvoit dans le p�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l: d�couvrir la source de toute religion non pas en Di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ans le coeur de l'homme... @Gn 3,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MARX (1818-18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x n'�tait pas une �me religieuse. Il avait plut�t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le disent, un sens aigu de la justice. C'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nel de l'�thique politique, au niveau communau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sa perspective, il veut exalter au plus au poi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xis", le travail. Mais son �clairage du travail est t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particulier: il s'agit pour lui, � la lumi�re de Feuer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b�rer le travail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uerbach: lib�ration de l'homme relig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x:      lib�ration de l'homme travail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els et L�nine nous montrent des formes diff�rent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sme. Mais il s'agit toujours de lib�rer l'homme d'un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, puisque c'est le "big boss", le grand patron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, si on maintient la d�pendance � l'�gard de Dieu,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 toutes les autres d�pendances. En niant l'h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eux, Marx cherche � lib�rer le travail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NIETZSCHE (1844-1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th�isme de Nietzsche correspond � une lib�ration de l'h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volont� de puissance, ou plut�t par le point de vu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dit lui-m�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 Dieu est cr�ateur, je ne peux pas �tre cr�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je suis cr�ateur, donc Dieu n'existe p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tzsche poss�dait un sens tr�s aigu de la 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que. Il n'y a qu'� regarder son fantastique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sa jeunesse, il �tait tr�s pieux, cultivant un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foi. Et certains se demandent s'il n'a pas gard� tou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une esp�ce de nostalgie d'�me my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sa qu�te �perdue d'absolu, il �carta la transc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, par la qu�te du sur-homme, par un homme qui serai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cr�ation, il attribuera � l'homme la potenti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rice de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CROCE (1866-19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ce, au point de d�part, �tait catholique. Mais, trave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rise religieuse tr�s prononc�e, il s'est servi non pa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�re mais de son intelligence. Les multiples ouv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olog�tique lui paraissant comme absolument froids, il �c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philosophie h�g�lienne. Il ne cherchait pas � d�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en lui, par la pri�re, mais au contraire � repousser Die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n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pression artistique lui semble aussi fondamental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ation de l'homme. Mais non pas par la cr�ation arti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 Nietzsche), mais par l'oeuvre artis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le r�sultat des courants ontologiques, qui relativis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l'homme par rapport � Dieu. Dans chacune de ces id�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rouve la dialectique H�g�lienne prise dans un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COMTE (1798-1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ath�isme est d'une certaine mani�re plus fac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. Il s'agit du positivisme, la r�du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physique � la m�thode scientifique: la science seul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s ne sommes plus, avec Auguste Comte, dans un clim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ique h�g�lienne, qui oppose Dieu et l'homme. Il s'agit 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�xaltation de la science. Le scientisme n'est pas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que: le raisonnement est souvent beaucoup plus n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 Comte que dans l'oeuvre magistrale d'Hegel et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I.  LES 7 IDEOLOGIES OCCIDENTALES ET LES 7 BEA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�atitude, vie chr�tienne et dons de l'Espr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cune de ces  7 id�ologies qui ont investi  notre soci�t�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ision de l'Homme, une anthropologie pro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isme: anthropologie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id�ologies ath�es, qui rejettent le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euses au sens fort (d�pendance vis � vis de Die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nt une �thique humaine tr�s particul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nous allons montrer, dans une perspective chr�tienn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que doit avoir celui qui a d�couvert le Christ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 lui aussi, a propos� une nouvelle vision de l'Homm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atitudes sont la chartre de son anthropologie d'�t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�t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b�atitudes, selon une tradition ancienne (Saint Aug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Saint Thomas...) sont tr�s attach�es au don du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. Certains th�ologiens modernes, qui le regard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�rieur, consid�rent cela comme factices... Mais les 7 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aint Esprit transforment l'anthropologie chr�ti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s  allons  chercher  �  savoir  si,  de  fait,  ces 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ologies ath�es ne  sont pas � rapprocher de  ce qui est mo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livre de l'apocalypse. Les sept t�tes de la b�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alliance de Lucifer avec l'Homme, proclament 7 blasph�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 n'est pas juste, Dieu n'existe pas...  Quand l'homme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, il va  au plus loin  du blasph�me, car il se c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ment de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p 12,3 13,1 17,3 17,7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id�ologies  ath�es  ont  tous  un  apriori affectif: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pposent constament  � l'Agneau, � J�sus,  � Marie. Nous 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er de d�couvrir la richesse th�ologique des b�atitudes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h�nom�ne nouveau d'anti-Christ, vieux de 130 ans: "l'homm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tteindre Dieu, car il n'existe p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ons aussi que Jean Paul II a dit, lors de s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ntre � Paris avec les �v�ques, que l'Eglise vi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rd'hui une "m�ta-tentation", une tentation d'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ance, une fausse exaltation de l'homme qui croit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auver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2. Les b�atitudes et le lien du Saint Es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1. B�atitude des pauvres de c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3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n de crainte, (la crainte filiale, aimante) 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 de permettre � l'homme de s'effacer devant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pre de la b�atitude des pauvres, consiste en reconna�t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ne peut d�couvrir seul sa richesse: il doit s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ttre � l'Esprit Saint, � l'�cole de J�sus. La b�atitu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res permet de  reconna�tre que l'on a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it", sinon celui de se savoir d�pendant de la volont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e. C'est � dire que l'homme, s'il se replie sur lui-m�m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dans une fausse id�e de d�passement. Pour grandir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ir comme Dieu, il suffit de suivre le Christ.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s sont infiniments plus l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, la volont� du P�re, incarn�e dans le Coeur de J�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tout prendre en nous. Ainsi doit-on la respecter infi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2. B�atitude des mis�ricor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7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  rel�ve  du  don  de  pi�t�.  La  mis�ricorde impli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des  mis�res  de  l'autre,  que  l'on fait n�t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, cela  nous afflige, nous  blesse: nous voulons  alor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 moyens, aider le  pauvre qui souffre,  le mis�rabl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 peu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�atitude  des mis�ricordes, provenant de  la charit�,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possession de notre coeur. Mais il s'agit d'un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mour. Une possession constructive: on veut alors, � l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hrist, porter la mis�re des autres et la soul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dans le Christ seul  que l'on peut vivre cette b�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 peut pas y arriver tout seul; et lorsqu'on s'en appro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en fait d'une participation � l'Amour de Dieu,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tonnante: dans ce cas, Dieu se cache, Il ne r�v�l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tement, mais pr�f�re laisser l'amour grandir. Ainsi,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 humaine est comme "ordonn�e" vers la b�atitu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n  de pi�t� inonde la  charit� fraternelle, pour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plein  �panouissement. On aime  tellement son fr�re 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 l'aimer jusqu'au bout. On ne peut pas pr�tendre aimer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�tre mis�ricordieux vis � vis de ses fr�res. @1Jn 3,11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y a donc un lien tr�s  fort entre don de pi�t�, et le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sprit  Saint � travers le  coeur de J�sus, pour  aimer 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ont dans le bes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e,  lorsqu'elle  va  voir  Elisabeth,  exerce  son  D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. Mais c'est aussi son don de pi�t� qui la m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 Marie re�oit  Jean � la croix, c'est le  don de pi�t�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permet de l'accueillir. Sinon, comment une m�re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r ainsi � la mort de son Fils ? Parce que la tr�s S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ge "m�ditait ses paroles en son coeur", comme le dit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on �vang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3. B�atitude des coeurs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8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 rel�ve  du  don  d'intelligence,  qui  fleurit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atitude. Le don d'intelligence  permet d'aller toujours au d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pparences. Il s'agit alors d'atteindre en profonde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�re par notre Foi, transform�e par notre intelligenc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er notre co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oeur pur, c'est celui qui  ne veut pas se ternir: c'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ence au  service de l'Amour.  Pour �loigner ce  qui ris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ir notre coeur, on a  besoin d'une intelligence au serv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 Amour  doit  s'�panouir  pleinement  lui-m�me, tout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f �  Celui qu'on aime; ici,  Dieu, le P�re, J�sus. Un c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 ne veut  vivre que  de ce  que J�sus  donne; c'est  un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 exigence:  cette  b�atitude  ne  peut  pas  s'arrete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humaines, elle veut aller  tout de suite au myst�re, s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cher et en vi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 seul le  myst�re peut   vraiment �tre  pour nous  ob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. Le  don d'intelligence va permettre  � note Fo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ir  une Foi  contemplative,  qui  d�passe toutes  les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�rieures, pour atterir au mys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4. B�atitude des pacif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9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rel�ve du don de sagesse, don contemplatif pa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on  nous relie de mani�re  particuli�re � la volont�  du P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nous:  on aime tout  ce que le  P�re aime, tout  ce que J�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; et  on veut aussi l'aimer  � la mani�re dont  J�sus l'a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P�re l'a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 on  est tout entier  port� "aux affaires  du P�re"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 dit J�sus  � sa m�re, on ne  peut l'�tre que gr�ce au  d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se, qui  met dans notre  coeur un appel  pour �tre atti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est notre am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"faiseurs de paix", sont ceux qui sont avant tout uni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� du P�re: cette paix  devient rayonnante lorsque l'on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 et  transmettre cette volont� du  P�re, pour permettr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d'�tre eux-m�me des �tres de pa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er  le coeur  de l'Homme,  c'est l'unir  � la  volont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e. Alors, il n'a plus qu'un d�sir: que les autres viv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union d'A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5. B�atitude de ceux qui ont faim et soif de la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6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la fleur du don d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n de  force permet d'�tre fid�le jusqu'au  bout, m�me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mourir, jusqu'au  martyr. T�moin de la v�rit�,  de J�su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mour, de la grandeur de son sacerd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 la  force  divine  qui  nous  permet de consid�r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prisable   tous   les   biens   temporels:   argent,   honn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ce... Tout cela n'est rien par rapport au don de nous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�sus, � 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l'Amour victorieux, qui tend � prendre possession de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 irracible, de  tout notre  concupicible, m�me  si l'on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 pas d'un martyr sanglant, il y aura notre martyr int�ri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frira  toutes nos facult�s, toutes  les virtualit�s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nous. On  ne cherchera  plus �  les mobiliser pour elle-m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que tout soit donn� et re�u avec A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aix divine  ne supprime pas la lutte,  les engagement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atitudes  sont   compl�mentaires:  paix-justice,  intellig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6. B�atitude des d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4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le fruit du don de conseil. Cette b�atitude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�ter de mani�re suave combien Dieu est bon, combien il agi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en P�re, avec douceur. A ce moment-l�, on exerc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 douceur � l'�gard de Dieu, comme � l'�gard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douceur exige une tr�s grande force. La douceur �vang�l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 n'est  ni  une  fragilit�,  ni  une faiblesse. Les h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s ou faibles  ne peuvent pas �tre doux:  il est d'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dans le livre de l'Exode que Mo�se a �t� l'homme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 qui soit; pourtant, son premier geste est de tu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ptien qui insulte un h�br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,  la b�atitude  rel�ve du  don de  conseil, qui  vi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ns transformer le point de vue  de la prudence. Ce n'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rudence r�gie par la droite raison, c'est une prudence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 transform�e par  la pr�sence  infuse de  Dieu. Le  moye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� �  sa fin: le  moyen n'est plus  consid�r� comme un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,  et on  l'aime avec  toute l'intensit�  de la  fin. 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  l'existence humaine,  pour l'orienter  vers Dieu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e de son A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7. B�atitude de ceux qui ple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curieux:  on ne voit pas  tr�s bien comment on 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heureux dans une tristes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c'est une tristesse port�e par l'Amour: J�sus, � l'ago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 cette b�atitude; Il est  lui-m�me consol� par l'ange.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 sommes  nous  m�me  saisis  par  la  tristesse du p�ch�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sse de  Saint Fran�ois ("l'Amour n'est  pas aim�"), e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ussi consol� par la victoire de l'Amour di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�checs, toutes les  luttes, toutes les tristess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�es, de l'int�rieur, par l'Amour triomph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rrive  alors � quelque  chose d'encore plus  curieux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que : cette b�atitude est li�e au don de science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on peut-il �tre la source de cette b�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 ce  don  permet  de  discerner  ce  qui,  dans notre 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lement, est pour  nous un objet, une r�alit�;  il peut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r, d'une mani�re efficace, � d�couvrir la volont� du P�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la volont� de J�sus sur  nous. Il ya une sorte d'exa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moyen: il peut nous scandaliser, nous st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ffet, ce qui normalement doit conduire � Dieu devient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,  devient l'idole:  on est  tellement pris  par le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devient idole. Le don de science fait alors le discer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un  moyen bien utilis�,  pour aimer plus,  et un moyen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, pour arr�ter l'Amour du cro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s  biens  d'aujourd'hui  peuvent  exalt�s  d'un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  qu'ils deviennent  obstacle. Le  don de  science nous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pleurer  profond�ment: que les b�atitudes  sont v�cu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lutte, dans  un �tat  d'�chec apparent.  Mais la victoi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2.8. B�atitude des pers�cu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t 5,1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victoire �clatera dans le  ciel. Chacun des dons est por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ctoire, qui a son but dans le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s  allons  maintenant  essayer  de  voir,  �  la  lumi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ocalypse,  la   rage  du  dragon,   de  Lucifer  contre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3. Les id�ologies ath�es contre les b�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1. Le positiv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l'id�ologie  la plus terrible, la  plus fondamentale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n'a  pas d'odeur politique:  elle unit tous  les conti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t et l'O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nine avait en effet d�clar� que le "marxisme devai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r selon le progr�s de la sci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contamine m�me des th�ologiens, des ex�g�tes, des ap�t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 n'y  a  qu'une  seule  certitude  intellectuelle valable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. Tout le reste, ce n'est pas valable, c'est du 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entiment..." On voit tout de suite ce que cela peut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des domaines fondamentaux pour notre vie, comme la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acrements (l'Eucharistie est souvent premi�r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), la Tradition de l'Eglise et le magist�re (il n'y a 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les attaques contre Jean Paul II sur des pla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, amplifi� par la fr�n�sie irr�fl�chie des m�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ositivisme n'est-il pas la caricature du don de scienc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b�atitude de  ceux qui  pleurent ?  La science,  vue dan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�re  du don  de science,  du don  du Saint  Esprit, vue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r: la science, �tant une  recherche de v�rit�, est donc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si elle s'exalte  tellement qu'elle n'accepte pas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 (dans l'ordre math�matique, physique ou biolog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qui  se  voit  aujourd'hui  le  plus  :  Monod  a d�clar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�thique doit progresser selon le progr�s de la science",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de la vie humaine...), c'est intol�r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n de science permet de  d�couvir l'idole qui se cach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sitivisme.  C'est en effet  une idole, de  toute pi�ce c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homme...  Si l'on regarde  les premi�res idoles,  grossi�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t�es dans  du bois, dans  la pierre, on  voit que le  d�m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�  sa  chanson":  il  est  pass�  de  l'idole  grossi�r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inement total. Le  progr�s de la science et  de la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 qu'il est utilis� comme norme pour l'Homme, avili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'est plus l'Homme qui est la source de la science, c'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qui vient mesurer l'Homme, et empecher d'�tre ple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oit donc comment le positivisme est une "grimace" du d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  de  la   b�atitude   de   ceux  qui   pleurent..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istes, en  effet, sont souvent  tristes: ils ont  perdu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 �lan de  leur vie:  ils ne  savent plus  ce que  c'es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. Ils ne recherchent plus leur finalit�, ils la rejet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y a dans le positivisme quelque chose de triste: si l'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f � eux, on s'apercoit qu'ils sont tristes. Leur tris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rme l'Homme sur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2. Le marx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aricature la b�atitude des mis�ricordi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arxisme veut �tre  mis�ricordieux � l'�gard du travail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eut  proclamer l'internationale pour  une justice impla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caricature  cette mis�ricorde: car il s'oppose  au d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y a un certain lien entre la vie sociale de l'Egli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s temps et l'id�al des travailleurs marxistes, ma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de pi�t� n'y est pas. Il ne reste alors plus que le pa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iens. Sans savoir POURQUOI on le fait. En effet, 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aimer l'autre dans ce qu'il a de plus humain, ta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marxisme ne fait pas aimer l'homme; il va en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 chloroformer l'homme en lui faisant croire que c'es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tte qu'il pourra avoir la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arxisme prend son propre travail comme sa propre me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3. L'ath�isme de Nie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xalte  la cr�ativit�, il  tend vers le  sur-homme: c'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ture du don de force, de  la b�atitude de ceux qui ont 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if de  la justice. Par rapport au Marxisme,  il y a un 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s'ils  sont diam�tralement oppos�s:  c'est le travail 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vit�. L'homme est "homo facere", un homme du faire, qu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in � la p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tsche caricature la faim et la soif de la justice. Ca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 s'approprie la  passion, la  cr�ativit�: c'est  c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r�aliser  � tout pris. Le  don de force est  abim�, reto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e sur-homme, et non vers l'A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4. L'ath�isme de F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la caricature de la b�atitude des pacifiq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freudisme  atteint  tr�s  profondement  l'Homme: il d�t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omme dans  ce qu'il a  de plus humain,  en le r�duisant 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� un complexe psychique, � quelque chose qui rat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boutira jamais... terr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n de  sagesse, au contraire, est un  don contemplatif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 de  rejoindre  la  volont�  du  P�re,  et d'en vivre, d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�rer  pleinement.  Le  but  de  Freud,  c'est  de  red�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quilibre: ce n'est pas du  tout rejoindre une volont� supr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 retrouver, dans  l'immanence propre  de l'Homme,  re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 soit-disante  paix,  en   tenant  compte  de  ce  comp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recherche  non  pas  la  paix  en  Dieu,  mais un �qui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5. Sa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tre est  la caricuture de b�atitude des pauvres,  du d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nte. La crainte  de Sartre, est au coeur  de la n�ant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nihilisation  pour d�couvrir la libert�: on  est homm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esure o� l'on met le prima sur le n�g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�gatif permet alors d'appr�hender ce que c'est que l'Ho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l� une caricature de la soumission aimante � Dieu, du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isser passer devant celui qui est l'A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tre est diam�tralement oppos�: au coeur de Sartre, il y 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de  la n�gation. Ce  n'est plus la  crainte de Dieu,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goisse qui est s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6. L'ath�isme �volutionn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 la  caricature  de  la  b�atitude  des  doux,  du d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. En  effet, pour un  �volutionniste, il faut  �tre d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,  il faut  s'adapter: ne  pas chercher  quelque chose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r l'adaptation...  Quelque chose de  relatif, de change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t abs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�atitude  des doux n'est  absolument pas cette  adap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u contraire le fait de  porter l'autre par amour,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it� de l'Amour di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3.7. Le n�o-h�g�lian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la caricature de la b�atitude  des coeurs purs, et du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lligence:  ce  que  l'on   cherche  avant  tout,  c'es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uvrir  la  plus  grande  puret�  de  connaissance,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�matiques,  les sciences.  C'est exactement  l'inverse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t� de coeur. C'est une fausse puret�, une fausse cla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homme,  dans la  mesure o�  il est  responsable, s'�car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, selon l'ath�isme de Longmann. Dieu ne permet pas une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� de l'Homme, selo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 comme  un  grand  levier  qui  commande  un peu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�ismes: on rejette tout lien avec Dieu, on exalte l'Homm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diverse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4. S'ouvrir �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s  ces  id�ologies  ath�es   sont  des  anti-christs,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b�atitudes, des anti-dons de l'Esprit de Dieu. Toute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� ne pas r�futer en bloc toutes les connaissan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pens�es. Il y a en effet toujours quelque chose de b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umain dans chacune: la psychanalyse n'est pas - tant 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te � l'analyse - fonci�rement mauvaise. Ce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tures id�latres qu'il faut combattre, puisqu'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�nent l'homme. Combattre tout ce qui s'est d�plac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la pens�e - donc du relatif scientifique - � l'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d�ologie - qui prend un relatif comme abs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us de d�couvrir ce qui,  dans notre vie, dans nos hab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ns�e (nous ne pouvons nier leur influence sur notre espr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�ve de ces  id�ologies. Pour le d�couvrir, il  faut se con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 la pri�re,  dans l'abandon  � la  volont� du  P�re,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atitudes du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 n'est pas  une image   n�gative de  notre monde  qu'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r dans cette discussion,  mais au contraire so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Dieu.  Exaltons l'Amour vicorieux  de J�sus Christ;  sui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, laissons nous guider par l'Esprit Saint... M�fions no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n'�difie pas l'Amour, et gardons confiance en L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