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ude de l'�volution du pointeur de pile dans mes lanc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Fonctionnement d'une interru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rs de l'appel d'une interruption on a dans l'ord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Le registre des FLAGS est sauv� sur la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Le registre IP est sauv� sur la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Puis le registre CS est pouss� sur la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) Le double mot sur lequel pointe l'INT repr�sente la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dresse CS:IP que l'on va charger. Et l'�xecu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gramme continu � cett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l faut noter que dans la table des INT qui va de 0000 � 03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que vecteur d'INT occupe 2 mots ( un pour CS et l'autre pour IP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it 4 octets. Ce qui fait que lorsqu'on appelle par exemple l'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9 on ne va pas charger le mot � l'emplacement 9 dans IP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ivant dans CS. Il faut pour avoir l'adresse r�elle ou se tro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s vecteurs CS et IP multiplier 9 * 4 ( puisque chaque INT p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octets ) Et donc en 36 on trouve CS qui occupe l'octet 36 e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is IP qui occupe les deux octets suivant soit 38 et 39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haine INT qui est la 10 commencera en 4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Pour simuler une INT on peut utiliser un CALLF et un PUSH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Un PUSHF qui place le registre des FLAGS sur la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Un CALLF lequel appelle la routine de l'INT consid�r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Cas de mes lance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L'INT 21 est d�tourn�e de son vecteur d'ori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Le nouveau vecteur pointe sur une routine personn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La fin de ma routine est un peu sp�ciale car soit on ap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'ancien vecteur de l'INT 21 par un CALL FAR et PUSHF,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 revient par un RETF corri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i-dessous l'incr�mentation/d�cr�mentation du pointeur de pile 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 l'appel de  l'INT 21 d�tourn�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Progr. �         L'INT 21 pouss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principal�         3 REGS. sur la 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Ĵ        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INT 21  � ������&gt; �  PUSH Flags  � SP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��</w:t>
      </w:r>
      <w:r>
        <w:rPr/>
        <w:t>Ĵ         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=0    �  suite  � &lt;���Ŀ  � PUSH CS et IP� SP-4   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.    �      �  ����������������</w:t>
        <w:tab/>
        <w:t xml:space="preserve">   �  Nouvea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.    �      �          �</w:t>
        <w:tab/>
        <w:tab/>
        <w:t xml:space="preserve">   �  vecte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     �          �����������������&gt;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  <w:tab/>
        <w:t xml:space="preserve">     �</w:t>
        <w:tab/>
        <w:tab/>
        <w:t xml:space="preserve">            8 Regs �  Push REGs � SP-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ab/>
        <w:tab/>
        <w:t xml:space="preserve"> 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ab/>
        <w:tab/>
        <w:t xml:space="preserve">   � Traite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ab/>
        <w:tab/>
        <w:t xml:space="preserve"> 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ab/>
        <w:t xml:space="preserve">    8 Regs �  POP REGs</w:t>
        <w:tab/>
        <w:t>� SP+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ab/>
        <w:tab/>
        <w:t xml:space="preserve"> 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 xml:space="preserve">     Ici deux choix:      �</w:t>
        <w:tab/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�</w:t>
        <w:tab/>
        <w:tab/>
        <w:t xml:space="preserve">   ����������������������Ĵ  App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 xml:space="preserve">   � Ou retour   </w:t>
        <w:tab/>
        <w:t xml:space="preserve">  �  l'an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    � </w:t>
      </w:r>
      <w:r>
        <w:rPr/>
        <w:t>par RETF.            �  vec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 xml:space="preserve">    ������������Ĵ</w:t>
        <w:tab/>
        <w:t xml:space="preserve">   ������������Ĵ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 xml:space="preserve">    �  RETF + 2</w:t>
        <w:tab/>
        <w:t xml:space="preserve"> � SP+4+2  � PUSH  Flags� SP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      ��������������       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 xml:space="preserve">   �               � CALL Far 21� SP-4+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             �             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 xml:space="preserve">   �               �    IRET    � SP+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 xml:space="preserve">   �</w:t>
        <w:tab/>
        <w:tab/>
        <w:t xml:space="preserve">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 xml:space="preserve">   �</w:t>
        <w:tab/>
        <w:tab/>
        <w:t xml:space="preserve">   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������������������������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tat de la p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nc avant l'appel de l'INT:</w:t>
        <w:tab/>
        <w:tab/>
        <w:tab/>
        <w:tab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r�s l'appel de l'INT 21</w:t>
        <w:tab/>
        <w:t xml:space="preserve"> :  SP-6</w:t>
        <w:tab/>
        <w:t xml:space="preserve"> </w:t>
        <w:tab/>
        <w:t>SP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s PUSH de mon lanceur         :  SP-16               SP-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s POP de mon lanceur          :  SP+16               SP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Retour par RETF +2           :  SP+4+2=+6           SP=0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Retour par CALLF+IRET        :  SP-2-4+6+6=+6       SP=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 par RET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+2 qui suit le RETF dans le cas o� l'on revient avec ce de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t � aligner le pointeur de pile car le retour d'une INT se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 l'instruction IRET qui restaure IP ( +2 ), CS ( +2 ), pui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e des flags ( +2 ) ce qui fait +6. Alors que dans le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�sent on revient avec un RETF qui lui ne restaure qu'IP et 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 +2 et +2 ) il manque donc les fameux +2 que l'on trouv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instruction RETF +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our par CALLF et IR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rtainement le plus compliqu� � comprendre. Je pense que vous 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accord avec mes push/pop qui s'annullent avec -16 et +16. Ok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us reste donc -6 d� au d�part � l'appel de l'INT21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ors voil� ce qui se passe maintenant: j'appelle l'INT 21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 CALL Far donc -4 et un PUSHF donc -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-4) + (-2) font -6 ( Vous m'arr�tez si vous avez des difficult�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se retrouve maintenant dans l'INT 21 avec un SP � -12 (-6)+(-6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revient de l'INT 21 par un IRET dans mon lanceur ce qui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12+6=-6. Et de mon lanceur je refais un IRET pour le qu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 revenir vers le programme appelant: donc encore une fois +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, comme vous l'aurez devin�: -6+6=0 !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c mon lanceur redonne bien correctement le control au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. Pourtant il y a une erreur d'�criture dans ce dernier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t que certains de mes patchs ne fonctionnaie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 programme se plantait dans certain cas o� l'un des flags 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�s lors du retour de l'appel de l'INT 21 pour la raison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s de l'appel de l'INT 21 le registre des flags est sauv�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le avant l'�xecution de ma routine. Puis ma routine est �xecu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n tour avant de simuler l'appel de l'INT 21 par un PUSH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 un CALL far sur l'ancien vecteur de l'INT 21. Nous avons ic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PUSH flags qu'il est impossible d'�viter puisque tout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ption y est soumise en se terminant par un IRET qui restaure 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, et les flags. C'est donc le second PUSHF qui se retrouvai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met de la pile lors du retour au programme principal et no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premier qui avait �t� sauv�. Tant que mon traitement n'affec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 un des flags, le contenu du second PUSHF �tait �gal au premie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ut se passait sans probl�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le cas o� mon traitement modifiait le contenu d'un des drap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s tant que celui-ci n'�tait pas test� au retour de m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cune interaction ne survenait. Mais il a suffit d'une fois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 XXXXXXXXXX pour me faire prendre conscience de ce bu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solution consiste donc � faire un PUSH flags en m�me temps que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res puis � les restaurer une fois le traitement termi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ce cas ma routine fonctionne correctement ( enfin ), et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on se trouve avec un POPF et un PUSHF avant l'appel de l'INT 21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CALL far, cel� permet de supprimer ces deux instructions. Un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 un PUSH s'annu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obtient donc l'organigramme suiv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Progr. �         L'INT 21 pouss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principal�         3 REGS. sur la 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Ĵ        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INT 21  � ������&gt; �  PUSH Flags  � SP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��</w:t>
      </w:r>
      <w:r>
        <w:rPr/>
        <w:t>Ĵ         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=0    �  suite  � &lt;���Ŀ  � PUSH CS et IP� SP-4   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.    �      �  ����������������</w:t>
        <w:tab/>
        <w:t xml:space="preserve">   �  Nouvea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.    �      �          �</w:t>
        <w:tab/>
        <w:tab/>
        <w:t xml:space="preserve">   �  vecte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     �          �����������������&gt;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.</w:t>
        <w:tab/>
        <w:t xml:space="preserve">     �</w:t>
        <w:tab/>
        <w:tab/>
        <w:tab/>
        <w:tab/>
        <w:t xml:space="preserve">   � Push Flags � SP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.</w:t>
        <w:tab/>
        <w:t xml:space="preserve">     �</w:t>
        <w:tab/>
        <w:tab/>
        <w:tab/>
        <w:tab/>
        <w:t xml:space="preserve"> 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  <w:tab/>
        <w:t xml:space="preserve">     �</w:t>
        <w:tab/>
        <w:tab/>
        <w:t xml:space="preserve">            8 Regs �  Push REGs � SP-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ab/>
        <w:tab/>
        <w:t xml:space="preserve"> 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ab/>
        <w:tab/>
        <w:t xml:space="preserve">   � Traite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ab/>
        <w:tab/>
        <w:t xml:space="preserve"> 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ab/>
        <w:t xml:space="preserve">    8 Regs �  POP REGs</w:t>
        <w:tab/>
        <w:t>� SP+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ab/>
        <w:tab/>
        <w:t xml:space="preserve"> 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 xml:space="preserve">     Ici deux choix:      �</w:t>
        <w:tab/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�</w:t>
        <w:tab/>
        <w:t xml:space="preserve">           ����������������������Ĵ  App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 xml:space="preserve">   � Ou retour   </w:t>
        <w:tab/>
        <w:t xml:space="preserve">  �  l'an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    � </w:t>
      </w:r>
      <w:r>
        <w:rPr/>
        <w:t>par RETF.            �  vec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 xml:space="preserve">    ������������Ĵ</w:t>
        <w:tab/>
        <w:t xml:space="preserve">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 xml:space="preserve">    �   RETF+4 </w:t>
        <w:tab/>
        <w:t xml:space="preserve"> � SP+4+4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      ��������������       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 xml:space="preserve">   �               � CALL Far 21� SP-4+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             �             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 xml:space="preserve">   �               �    IRET    � SP+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 xml:space="preserve">   �</w:t>
        <w:tab/>
        <w:tab/>
        <w:t xml:space="preserve">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 xml:space="preserve">   �</w:t>
        <w:tab/>
        <w:tab/>
        <w:t xml:space="preserve">   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������������������������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existe aussi une autre solution qui est d�crite ci-dessou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sant uniquement un JMP FAR sur l'INT 21 ce qui �vite de rep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 mon lanceur au re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Prog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princip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Ĵ        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=0    � INT 21  � ������&gt; �  PUSH Flags  � SP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��</w:t>
      </w:r>
      <w:r>
        <w:rPr/>
        <w:t>Ĵ         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=0    �  suite  � &lt;���Ŀ  � PUSH CS et IP� SP-4   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.    �      �  ����������������</w:t>
        <w:tab/>
        <w:t xml:space="preserve">   �  Nouvea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.    �      �          �</w:t>
        <w:tab/>
        <w:tab/>
        <w:t xml:space="preserve">   �  vecte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     �          �����������������&gt;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  <w:tab/>
        <w:t xml:space="preserve">     �</w:t>
        <w:tab/>
        <w:tab/>
        <w:t xml:space="preserve">                   �  Push REGs � SP-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ab/>
        <w:tab/>
        <w:t xml:space="preserve">   �   + FLAG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ab/>
        <w:tab/>
        <w:t xml:space="preserve"> 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ab/>
        <w:tab/>
        <w:t xml:space="preserve">   � Traite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ab/>
        <w:tab/>
        <w:t xml:space="preserve"> 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ab/>
        <w:tab/>
        <w:t xml:space="preserve">   �  POP REGs</w:t>
        <w:tab/>
        <w:t>� SP+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ab/>
        <w:tab/>
        <w:t xml:space="preserve">   �   + FLAG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ab/>
        <w:tab/>
        <w:t xml:space="preserve"> 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 xml:space="preserve">        Ancien Vecteur  ��&gt;� JMPF INT 2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ab/>
        <w:tab/>
        <w:tab/>
        <w:t xml:space="preserve">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Ĵ Retour par une IRET de l'INT 21 ( SP+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petit proggy AFF_INT.COM affiche de gauche � dro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 num�ro de l'INT � partir de 00 jusqu'� 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 valeur du vecteur CS:IP sur lequel pointe l'INT consid�r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 premi�re instruction en HEXA allant �tre ex�cut� � l'em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�fini par ce vec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 traduction mn�monique en ASM permettant rapidemment de s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l'INT en question est utilis�e ou si elle retourne ver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me appellant avec une instruction I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 commen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a: toutes les instructions ne sont pas d�cod�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sai prat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cer _DEBUG.COM en choississant l'observation octet m�moire ou 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is comme v�hicule, utilisez une INT quelconque au choix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illeur choix pourrait �tre dans la plage 78h � ECh - qui repr�se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INT non utilis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lancant AFF_INT vous remarquerez que l'INT en question n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sur son vecteur d'origine et que sa premi�re instructi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JMP ( premi�re instruction de l'INT d�tourn�e de _DEBUG.CO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D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