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 vous �tes un adepte de WINDOWS ne continuez 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programme est n� simplement parceque je trouvais PCTOOLS trop l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'il s'agissait de faire rapidemment de la recherche d'octet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haine de caract�res. Je disposais � l'�poque de la version 4.21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dire alors des usines � gaz actuelles que sont les versions 9 et 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it dit en passant Norton utilities ne s'en tire pas mie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UTIL n'est pas tr�s homog�ne, cela est du au fait que d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venus se gr�ffer dessus au fil du temps et des besoins. Sans com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 fa�on de programmer qui a �volu� ( du moins je l'�sp�r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oeur du programme est la recherche d'octets par pattern et non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ur valeur. C'est � dire en fonction d'un emplacement do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t�rieur d'un fichier. Ce qui permet de trouver relativement so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chaines cod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�diteur de secteur ( dans le style de PCTOOLS - le vieux 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 pour chaque type de recherche: PATTERN, ASCII, HEXA avec j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 �diteur permet de XORer, NOTer, NEGer (!) le contenu d'un s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lus l'affichage du secteur est commutable entre l'HEXADECIMAL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par d�faut ), le DECIMAL, le TEXTE et l'ASM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ux qui ont travaill� sur le vieil anc�tre qu'�tait l'APPLE I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viendront de "BAG of TRIX", "LOCKSMITH" etc qui permettaient d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op�rations similaires sur des fichiers ou des disquettes. Je n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mais rien vu de tel sur PC. Si cela existe qu'on m'en fasse part. </w:t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atcheur dynamique de m�moire fait parti du lot. Il fonct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faitement, bien que l'usage en ai r�serv� aux tritureurs d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autres activit�s plus ou moins avou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�vident que je ne garanti pas que HEXUTIL est exempt� d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l faudrait �tre bien pr�somptueux ) mais au moins il a un compor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ment sain depuis que je le pousse dans ses limites. Je pro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nsid�rer tout probl�me qui pourrait survenir. Et de fournir �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 la derni�re version ainsi que des explications compl�men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e... une carte postale - cela va sans d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uis ouvert � toute am�lioration, perfectionnement, modificatio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ation ( qu'ai-je oubli� 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, si. C'est du cardware. C.a.d que je ne veux pas d'ar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e carte postale du lieu o� vous habitez me suffira ampl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ation: renomez-le h.exe et placez-le dans votre path, c'est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lus pratique et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---DESCRIPTION SOMMAIRE DES DIFFERENTES FONCTIONS DE HEXUTIL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 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ions sp�ciales sur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XORer, NEGer, NOTer un secteur de 512 octets ainsi 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fficher de quatre fa�ons diff�rentes: MIXTE ( hexa-ascii ), TEX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IMAL et en ASM (mode r�el 8088/8086 pour l'insta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ction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 une chaine d'octets en affichant son d�placement par ra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rigin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ne �galement les r�f�rences pour trouver la chaine avec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(I)ND et HE(X)EDIT de PCTOOLS. ( Secteur et off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secteur contenant la chaine peut-�tre �dit�. Toutes les op�r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fonction O sont possib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util � �t� lanc� comme suit: H 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mande une recherche hexad�cimale avec JOKER dans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chiers du r�pertoire courant. Le but est de trouver ( dans le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�sent ) une s�rie de CALLF puis de desassembler le s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les segments CS des CALLF et autres JMPF sont recalcul�s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 chargement d'un fichier EXE il n'est pas possible de che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c pr�cision toutes les valeurs des octets. Il suffit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atique de taper 9A ( mn�monique d'un CALLF - en attend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herche par mn�monique ) suivi de 4 JOKER ( en apuyant quatre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 la barre d'espace pour accepter n'importe quelle val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CS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---------------------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2000 octets ont �t� lu du fichier INT.EX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�ne recherch�e : 9A �� �� �� �� 9A �� �� �� �� 9A �� �� �� �� 9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ine trouv�e :    9A 5F 07 FB 06 9A 41 0D 63 03 9A E3 0C 63 03 9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 xml:space="preserve">_  .  �  #  �  A  .  c  #  �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  #  �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chier INT.EX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galit� trouv�e � l'offset HEXA: 028434 DEC: 0164916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�f�rence PCTOOLS Secteur: 0322 D�p: 052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chier texte --&gt; (T), Fichier binaire --&gt; (B), Edition --&gt; (E)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 chaine a �t� trouv�    1 fois dans      INT.EX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is il ne suffit plus que de taper sur E ( pour Editer le secteur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btient l'�cran d'�dition commun aux commandes A, P, O et 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curseur est positionn� sur le 52�me octet dans le secteur 322 so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 le premier octet de la premi�re des 5 instructions CAL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.EXE                   Nb Secteur: 4177                 Taille: 021388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TEUR : 322                  POSITION  052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 HEX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00 000  50 9A 46 07 B8 00 83 C4 04 23 C0 74 0E B8 53 00   P�F#� ��##�t#�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16 010  50 9A 88 10 3E 05 83 C4 02 EB 19 C7 06 80 5C 00   P��#&gt;#��#�#�#�\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32 020  00 83 3E 70 5C 00 74 08 0E E8 23 18 23 C0 75 04    �&gt;p\ t.#�###�u#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48 030  2B C0 EB 32 9A 5F 07 FB 06 9A 41 0D 63 03 9A E3   +��2�_#�#�A.c#�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eur clignotant-&gt;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64 040  0C 63 03 9A 8B 0C 63 03 9A 9F 0C 63 03 9A 9E 07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��#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80 050  FB 06 FF 36 5E 59 9A 7D 01 B8 00 83 C4 02 9A 5F   �#�6^Y�}#� ��#�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96 060  0C 63 03 B8 01 00 5D CB 55 8B EC 83 EC 48 81 3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#�# ]�U���H�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2 070  6C 2D 80 00 74 0C B8 A8 8C 50 9A A2 10 3E 05 E9   l-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P��#&gt;#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080  3B 0A 83 3E 0C 58 02 7E 14 B8 0A 57 50 B8 3E 4E   ;.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#~#�.WP�&gt;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4 090  50 B8 D6 8C 50 9A A2 10 3E 05 83 C4 06 B8 EC 5D   P�֌P��#&gt;#��#��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0 0A0  50 BA 64 59 52 B9 60 59 51 BE 72 59 56 BB 70 59   P�dYR�`YQ�rYV�p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6 0B0  53 BF 6C 59 57 B8 6A 59 50 B8 5E 59 50 B8 01 00   S�lYW�jYP�^YP�#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2 0C0  50 B8 0A 57 50 9A 00 00 5D 04 89 46 FE 83 C4 14   P�.WP�  ]#�F���#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8 0D0  23 C0 74 71 83 3E 50 6D 00 74 6A C7 06 50 6D 00   #�tq�&gt;Pm tj�#P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4 0E0  00 B8 2E 00 50 B8 0A 57 50 9A 02 00 18 08 89 46    �. P�.WP�# #.�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 0F0  FC 83 C4 04 23 C0 75 03 E9 7B 09 FF 46 FC BE DE   ��##�u#�{</w:t>
        <w:tab/>
        <w:t xml:space="preserve">�F�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tore  Help  Edit  Neg  Xor  NOt  +/-  SP  Secteur  Print  ESC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�s lors on peut �diter les valeurs HEXA ou mieux sortir par ESCAPE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fonction d'�dition pour se retrouver dans les fonctions sp�ciale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OR, NOT et de Negation de secteur pour examiner visuellement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eur ? ( si, si, on remarque parfois des choses interessantes ).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ut �galement tant que l'on se trouve dans le menu d'�dition, appuyer s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touche de fonction F3. Cette touche produit les affichages suiv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'une fa�on cycliq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mi�re  frappe:  Affichage du secteur en valeurs DECIMALES.</w:t>
      </w:r>
    </w:p>
    <w:p>
      <w:pPr>
        <w:pStyle w:val="PreformattedText"/>
        <w:bidi w:val="0"/>
        <w:jc w:val="left"/>
        <w:rPr/>
      </w:pPr>
      <w:r>
        <w:rPr/>
        <w:tab/>
        <w:t>Deuxi�me  frappe:  Affichage du secteur en mode ASCII.</w:t>
      </w:r>
    </w:p>
    <w:p>
      <w:pPr>
        <w:pStyle w:val="PreformattedText"/>
        <w:bidi w:val="0"/>
        <w:jc w:val="left"/>
        <w:rPr/>
      </w:pPr>
      <w:r>
        <w:rPr/>
        <w:tab/>
        <w:t>Troisi�me frappe:  Affichage du secteur en ASM ( voir ci-dessou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desassemblage se fait toujours par rapport � la position du curse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s le menu EDIT. Il est limit� au secteur courant ( pour l'instant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rsque HEXUTIL d�code une interruption il la commente. Pour ess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�tant dans le menu ASM, il faut taper ESC pour se retrouver dans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'�dition, puis taper � l'endroit o� se trouve le curseur deu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tets comme suit: CD XX ( XX repr�sente n'importe quelle interru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 00 � FF ). Il faut refaire passer le curseur sous l'octet CD ( puis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desassemblage ne fonctionne qu'� partir de la position courante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eur ), et de retaper F3 trois f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ECTEUR : 322                   POSITION: 052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S:0034 9A5F07FB06     CALL 06FB:075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39 9A410D6303     CALL 0363:0D41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3E 9AE30C6303     CALL 0363:0CE3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43 9A8B0C6303     CALL 0363:0C8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48 9A9F0C6303     CALL 0363:0C9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4D 9A9E07FB06     CALL 06FB:079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52 FF365E59       PUSH [595E]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56 9A7D01B800     CALL 00B8:017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5B 83C402         ADD  SP,+02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5E 9A5F0C6303     CALL 0363:0C5F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3 B80100         MOV  AX,0001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6 5D             POP  B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7 CB             RETF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8 55             PUSH BP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9 8BEC           MOV  BP,SP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CS:006B 83EC48         SUB  SP,+48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FICHAGE ASM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     F2=hlp      End      Print      ESC      F3    fl�che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I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assemble une interruption avec la commande "HEXUTIL I XX" o� 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�sente une valeur en HEXADECIMALE de 00 � FF. Les touches Pag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 Page up permettent de passer � l'interruption suivante/pr�c�d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t un checksum sur un ou plusieurs fichiers, ceci simplement pour d�te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e diff�rence avec un autre fichier que l'on soup�onne �ventuellement avoir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� modif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ERCHE par PATTERN, ce qui signifie en clair que l'on peut trouver u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e configuration d'octets sans en connaitre la valeur mais seu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disposition dans une chaine donn�e. Utile pour trouver des chaine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e cod�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secteur contenant la chaine peut-�tre �dit�. Toutes les op�ration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fonction O sont possibl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util a �t� lanc� comme suit: H P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'est � dire que l'on demande � faire une recherche par pattern </w:t>
      </w:r>
    </w:p>
    <w:p>
      <w:pPr>
        <w:pStyle w:val="PreformattedText"/>
        <w:bidi w:val="0"/>
        <w:jc w:val="left"/>
        <w:rPr/>
      </w:pPr>
      <w:r>
        <w:rPr/>
        <w:tab/>
        <w:t>limit�e aux seuls fichiers EXE.</w:t>
      </w:r>
    </w:p>
    <w:p>
      <w:pPr>
        <w:pStyle w:val="PreformattedText"/>
        <w:bidi w:val="0"/>
        <w:jc w:val="left"/>
        <w:rPr/>
      </w:pPr>
      <w:r>
        <w:rPr/>
        <w:tab/>
        <w:t>On a entr� la condition suivante: 1234512345 qui signifie que</w:t>
      </w:r>
    </w:p>
    <w:p>
      <w:pPr>
        <w:pStyle w:val="PreformattedText"/>
        <w:bidi w:val="0"/>
        <w:jc w:val="left"/>
        <w:rPr/>
      </w:pPr>
      <w:r>
        <w:rPr/>
        <w:tab/>
        <w:t>l'on cherche un pattern o� l'on trouve le m�me octet en position</w:t>
      </w:r>
    </w:p>
    <w:p>
      <w:pPr>
        <w:pStyle w:val="PreformattedText"/>
        <w:bidi w:val="0"/>
        <w:jc w:val="left"/>
        <w:rPr/>
      </w:pPr>
      <w:r>
        <w:rPr/>
        <w:tab/>
        <w:t>1 et 6, 2 et 7, 3 et 8, 4 et 9 et enfin une �galit� d'octet en</w:t>
      </w:r>
    </w:p>
    <w:p>
      <w:pPr>
        <w:pStyle w:val="PreformattedText"/>
        <w:bidi w:val="0"/>
        <w:jc w:val="left"/>
        <w:rPr/>
      </w:pPr>
      <w:r>
        <w:rPr/>
        <w:tab/>
        <w:t xml:space="preserve">position 5 et 10. Le "hit" a �t� trouv� dans le fichier INT.EXE </w:t>
      </w:r>
    </w:p>
    <w:p>
      <w:pPr>
        <w:pStyle w:val="PreformattedText"/>
        <w:bidi w:val="0"/>
        <w:jc w:val="left"/>
        <w:rPr/>
      </w:pPr>
      <w:r>
        <w:rPr/>
        <w:tab/>
        <w:t>dans le 933�me secteur avec un d�placement ( offset ) de 125.</w:t>
      </w:r>
    </w:p>
    <w:p>
      <w:pPr>
        <w:pStyle w:val="PreformattedText"/>
        <w:bidi w:val="0"/>
        <w:jc w:val="left"/>
        <w:rPr/>
      </w:pPr>
      <w:r>
        <w:rPr/>
        <w:tab/>
        <w:t>Autrement dit � 477821 octets du d�but du fich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'octet 1 et  6 est bien �gal � 0C.</w:t>
      </w:r>
    </w:p>
    <w:p>
      <w:pPr>
        <w:pStyle w:val="PreformattedText"/>
        <w:bidi w:val="0"/>
        <w:jc w:val="left"/>
        <w:rPr/>
      </w:pPr>
      <w:r>
        <w:rPr/>
        <w:tab/>
        <w:t>- L'octet 2 et  7 est bien �gal � D9.</w:t>
      </w:r>
    </w:p>
    <w:p>
      <w:pPr>
        <w:pStyle w:val="PreformattedText"/>
        <w:bidi w:val="0"/>
        <w:jc w:val="left"/>
        <w:rPr/>
      </w:pPr>
      <w:r>
        <w:rPr/>
        <w:tab/>
        <w:t>- L'octet 3 et  8 est bien �gal � C1.</w:t>
      </w:r>
    </w:p>
    <w:p>
      <w:pPr>
        <w:pStyle w:val="PreformattedText"/>
        <w:bidi w:val="0"/>
        <w:jc w:val="left"/>
        <w:rPr/>
      </w:pPr>
      <w:r>
        <w:rPr/>
        <w:tab/>
        <w:t>- L'octet 4 et  9 est bien �gal � D8.</w:t>
      </w:r>
    </w:p>
    <w:p>
      <w:pPr>
        <w:pStyle w:val="PreformattedText"/>
        <w:bidi w:val="0"/>
        <w:jc w:val="left"/>
        <w:rPr/>
      </w:pPr>
      <w:r>
        <w:rPr/>
        <w:tab/>
        <w:t>- L'octet 5 et 10 est bien �gal � 4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12000 octets ont �t� lu du fichier      INT.EX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tez '1' pour la premi�re s�rie, puis '2' pour la suivante etc..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: 3 - - - 1 - - - 2 - - - 2 - 1 - 1 - - 3 3 - - - - - - - - - - 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 xml:space="preserve">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 xml:space="preserve">M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1 2 3 4 5 1 2 3 4 5  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0CD9C1D84D0CD9C1D84D- - - - - - - - - - - - - - - - - - - - - - - -  �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     FINT.EX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lit� trouv�e � l'offset HEXA: 074A7D DEC: 0477821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�f�rence PCTOOLS Secteur: 0933 D�p: 125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Ci-apr�s un second exemple o� l'on cherche des octets identiques 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1, 2, 3, 11 et 13�me position ( 80 )</w:t>
      </w:r>
    </w:p>
    <w:p>
      <w:pPr>
        <w:pStyle w:val="PreformattedText"/>
        <w:bidi w:val="0"/>
        <w:jc w:val="left"/>
        <w:rPr/>
      </w:pPr>
      <w:r>
        <w:rPr/>
        <w:tab/>
        <w:t>- 4, 5 et 6�me position ( 00 )</w:t>
      </w:r>
    </w:p>
    <w:p>
      <w:pPr>
        <w:pStyle w:val="PreformattedText"/>
        <w:bidi w:val="0"/>
        <w:jc w:val="left"/>
        <w:rPr/>
      </w:pPr>
      <w:r>
        <w:rPr/>
        <w:tab/>
        <w:t>- 7, 8 et 9�me position ( C0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 xml:space="preserve">    � � � � </w:t>
      </w:r>
      <w:r>
        <w:rPr/>
        <w:t xml:space="preserve"># # # � � � � �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1 1 1 2 2 2 3 3 3 1 1 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808080000000C0C0C08080- - - - - - - - - - - - - - - - - - - - - - -  ��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�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chier      FINT.EX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alit� trouv�e � l'offset HEXA: 1E67F4 DEC: 1992692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�f�rence PCTOOLS Secteur: 3891 D�p: 500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herche automatique � travers le r�pertoire courant d'une chain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 clai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secteur contenant la chaine peut-�tre �dit�. Toutes les op�rations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 fonction O sont possibles. Un joker peut-�tre utilis�: ALT-168.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X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et de coder une zone de texte et/ou code dans n'importe quel program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quement et ce avec un code variable d'un octet � l'aut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programme doit �tre inf�rieur � 65k. De pr�f�rence un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ethode d'emplo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 meilleur moyen de coder un programme que ce soit des DATA ou du</w:t>
      </w:r>
    </w:p>
    <w:p>
      <w:pPr>
        <w:pStyle w:val="PreformattedText"/>
        <w:bidi w:val="0"/>
        <w:jc w:val="left"/>
        <w:rPr/>
      </w:pPr>
      <w:r>
        <w:rPr/>
        <w:tab/>
        <w:t xml:space="preserve"> CODE c'est de le XORer. Non pas un XOR g�n�ral avec le m�me octet</w:t>
      </w:r>
    </w:p>
    <w:p>
      <w:pPr>
        <w:pStyle w:val="PreformattedText"/>
        <w:bidi w:val="0"/>
        <w:jc w:val="left"/>
        <w:rPr/>
      </w:pPr>
      <w:r>
        <w:rPr/>
        <w:tab/>
        <w:t xml:space="preserve"> mais un XOR qui se modifie d'un octet � l'autre.</w:t>
      </w:r>
    </w:p>
    <w:p>
      <w:pPr>
        <w:pStyle w:val="PreformattedText"/>
        <w:bidi w:val="0"/>
        <w:jc w:val="left"/>
        <w:rPr/>
      </w:pPr>
      <w:r>
        <w:rPr/>
        <w:tab/>
        <w:t xml:space="preserve"> Voici les instructions � utiliser dans le programme assembleur pour</w:t>
      </w:r>
    </w:p>
    <w:p>
      <w:pPr>
        <w:pStyle w:val="PreformattedText"/>
        <w:bidi w:val="0"/>
        <w:jc w:val="left"/>
        <w:rPr/>
      </w:pPr>
      <w:r>
        <w:rPr/>
        <w:tab/>
        <w:t xml:space="preserve"> d�coder les zones que le programme ci-dessous va co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LD            ; clear direction pour que SI et DI s'incr�mentent.</w:t>
      </w:r>
    </w:p>
    <w:p>
      <w:pPr>
        <w:pStyle w:val="PreformattedText"/>
        <w:bidi w:val="0"/>
        <w:jc w:val="left"/>
        <w:rPr/>
      </w:pPr>
      <w:r>
        <w:rPr/>
        <w:tab/>
        <w:t xml:space="preserve"> XOR AX,AX      ; met � zero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V CX, offset fin - offset d�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; Nombre d'octets � tr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OV SI, offset d�but           ; L'endroit ou il faut commencer.</w:t>
      </w:r>
    </w:p>
    <w:p>
      <w:pPr>
        <w:pStyle w:val="PreformattedText"/>
        <w:bidi w:val="0"/>
        <w:jc w:val="left"/>
        <w:rPr/>
      </w:pPr>
      <w:r>
        <w:rPr/>
        <w:tab/>
        <w:t xml:space="preserve"> MOV SI,DI                      ; On les remettra au m�me endro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i:    LODSB                          ; On en cherche un.</w:t>
      </w:r>
    </w:p>
    <w:p>
      <w:pPr>
        <w:pStyle w:val="PreformattedText"/>
        <w:bidi w:val="0"/>
        <w:jc w:val="left"/>
        <w:rPr/>
      </w:pPr>
      <w:r>
        <w:rPr/>
        <w:tab/>
        <w:t xml:space="preserve"> XOR AL,AH                      ; On le traite.</w:t>
      </w:r>
    </w:p>
    <w:p>
      <w:pPr>
        <w:pStyle w:val="PreformattedText"/>
        <w:bidi w:val="0"/>
        <w:jc w:val="left"/>
        <w:rPr/>
      </w:pPr>
      <w:r>
        <w:rPr/>
        <w:tab/>
        <w:t xml:space="preserve"> STOSB                          ; On le range.</w:t>
      </w:r>
    </w:p>
    <w:p>
      <w:pPr>
        <w:pStyle w:val="PreformattedText"/>
        <w:bidi w:val="0"/>
        <w:jc w:val="left"/>
        <w:rPr/>
      </w:pPr>
      <w:r>
        <w:rPr/>
        <w:tab/>
        <w:t xml:space="preserve"> XCHG AH,AL     ; C'est l'astuce infernale qui permet de XORer avec u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nombre variable !</w:t>
      </w:r>
    </w:p>
    <w:p>
      <w:pPr>
        <w:pStyle w:val="PreformattedText"/>
        <w:bidi w:val="0"/>
        <w:jc w:val="left"/>
        <w:rPr/>
      </w:pPr>
      <w:r>
        <w:rPr/>
        <w:tab/>
        <w:t xml:space="preserve"> LOOP ici       ; Loop � LODSB pour chercher le suivant et ceci 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; que CX est #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B   055h,0aah</w:t>
      </w:r>
    </w:p>
    <w:p>
      <w:pPr>
        <w:pStyle w:val="PreformattedText"/>
        <w:bidi w:val="0"/>
        <w:jc w:val="left"/>
        <w:rPr/>
      </w:pPr>
      <w:r>
        <w:rPr/>
        <w:t>debut:   :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>Tout ce qui se trouve entre 55AA et AA55 sera crypt� lor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'utilisation de HEXUTIL avec l'option X. Code, Data, etc...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ab/>
        <w:t xml:space="preserve"> :</w:t>
      </w:r>
    </w:p>
    <w:p>
      <w:pPr>
        <w:pStyle w:val="PreformattedText"/>
        <w:bidi w:val="0"/>
        <w:jc w:val="left"/>
        <w:rPr/>
      </w:pPr>
      <w:r>
        <w:rPr/>
        <w:t>fin:</w:t>
        <w:tab/>
        <w:t xml:space="preserve"> DB   0aah,055h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ors que l'on commence par le d�but pour d�coder en ASM ou avec mon</w:t>
      </w:r>
    </w:p>
    <w:p>
      <w:pPr>
        <w:pStyle w:val="PreformattedText"/>
        <w:bidi w:val="0"/>
        <w:jc w:val="left"/>
        <w:rPr/>
      </w:pPr>
      <w:r>
        <w:rPr/>
        <w:tab/>
        <w:t>CRACK.C il est n�cessaire de commencer par la fin lorsque l'on code.</w:t>
      </w:r>
    </w:p>
    <w:p>
      <w:pPr>
        <w:pStyle w:val="PreformattedText"/>
        <w:bidi w:val="0"/>
        <w:jc w:val="left"/>
        <w:rPr/>
      </w:pPr>
      <w:r>
        <w:rPr/>
        <w:tab/>
        <w:t>C'est ce que fait ce programme : SI est charg� par l'adresse de d�but</w:t>
      </w:r>
    </w:p>
    <w:p>
      <w:pPr>
        <w:pStyle w:val="PreformattedText"/>
        <w:bidi w:val="0"/>
        <w:jc w:val="left"/>
        <w:rPr/>
      </w:pPr>
      <w:r>
        <w:rPr/>
        <w:tab/>
        <w:t>de la chaine + le nombre d'octet � tra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TILIS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- Tapez le programme source en clair ( heureusement ) en incluant la</w:t>
      </w:r>
    </w:p>
    <w:p>
      <w:pPr>
        <w:pStyle w:val="PreformattedText"/>
        <w:bidi w:val="0"/>
        <w:jc w:val="left"/>
        <w:rPr/>
      </w:pPr>
      <w:r>
        <w:rPr/>
        <w:tab/>
        <w:t xml:space="preserve">   routine ci-dessus. </w:t>
      </w:r>
    </w:p>
    <w:p>
      <w:pPr>
        <w:pStyle w:val="PreformattedText"/>
        <w:bidi w:val="0"/>
        <w:jc w:val="left"/>
        <w:rPr/>
      </w:pPr>
      <w:r>
        <w:rPr/>
        <w:tab/>
        <w:t>2- Placer l'identificateur suivant au d�but de la zone et/ou texte �</w:t>
      </w:r>
    </w:p>
    <w:p>
      <w:pPr>
        <w:pStyle w:val="PreformattedText"/>
        <w:bidi w:val="0"/>
        <w:jc w:val="left"/>
        <w:rPr/>
      </w:pPr>
      <w:r>
        <w:rPr/>
        <w:tab/>
        <w:t xml:space="preserve">   coder: DB 55h,0AAh et imm�diatement apr�s votre code/texte il faut</w:t>
      </w:r>
    </w:p>
    <w:p>
      <w:pPr>
        <w:pStyle w:val="PreformattedText"/>
        <w:bidi w:val="0"/>
        <w:jc w:val="left"/>
        <w:rPr/>
      </w:pPr>
      <w:r>
        <w:rPr/>
        <w:tab/>
        <w:t xml:space="preserve">   placer un identificateur de fin: DB 0AAh,55h.</w:t>
      </w:r>
    </w:p>
    <w:p>
      <w:pPr>
        <w:pStyle w:val="PreformattedText"/>
        <w:bidi w:val="0"/>
        <w:jc w:val="left"/>
        <w:rPr/>
      </w:pPr>
      <w:r>
        <w:rPr/>
        <w:tab/>
        <w:t xml:space="preserve">   Cette zone peut-�tre indiff�rement des donn�es ou du code.</w:t>
      </w:r>
    </w:p>
    <w:p>
      <w:pPr>
        <w:pStyle w:val="PreformattedText"/>
        <w:bidi w:val="0"/>
        <w:jc w:val="left"/>
        <w:rPr/>
      </w:pPr>
      <w:r>
        <w:rPr/>
        <w:tab/>
        <w:t>3- Assembler, linker, etc... et ne pas lancer le programme car il va se</w:t>
      </w:r>
    </w:p>
    <w:p>
      <w:pPr>
        <w:pStyle w:val="PreformattedText"/>
        <w:bidi w:val="0"/>
        <w:jc w:val="left"/>
        <w:rPr/>
      </w:pPr>
      <w:r>
        <w:rPr/>
        <w:tab/>
        <w:t xml:space="preserve">   planter vu qu'il va XORer des octets qui sont d�j� d�XOR�s.</w:t>
      </w:r>
    </w:p>
    <w:p>
      <w:pPr>
        <w:pStyle w:val="PreformattedText"/>
        <w:bidi w:val="0"/>
        <w:jc w:val="left"/>
        <w:rPr/>
      </w:pPr>
      <w:r>
        <w:rPr/>
        <w:tab/>
        <w:t>4- Lancer HEXUTIL X NOM_du_fichier. Si tout se passe bien deux lignes</w:t>
      </w:r>
    </w:p>
    <w:p>
      <w:pPr>
        <w:pStyle w:val="PreformattedText"/>
        <w:bidi w:val="0"/>
        <w:jc w:val="left"/>
        <w:rPr/>
      </w:pPr>
      <w:r>
        <w:rPr/>
        <w:tab/>
        <w:t xml:space="preserve">   apparaissent. L'une coresspondant � la zone en clair avant codage</w:t>
      </w:r>
    </w:p>
    <w:p>
      <w:pPr>
        <w:pStyle w:val="PreformattedText"/>
        <w:bidi w:val="0"/>
        <w:jc w:val="left"/>
        <w:rPr/>
      </w:pPr>
      <w:r>
        <w:rPr/>
        <w:tab/>
        <w:t xml:space="preserve">   et la seconde repr�sente la m�me chaine telle qu'elle apparaitra</w:t>
      </w:r>
    </w:p>
    <w:p>
      <w:pPr>
        <w:pStyle w:val="PreformattedText"/>
        <w:bidi w:val="0"/>
        <w:jc w:val="left"/>
        <w:rPr/>
      </w:pPr>
      <w:r>
        <w:rPr/>
        <w:tab/>
        <w:t xml:space="preserve">   dans le fichier COM d�finitif.</w:t>
      </w:r>
    </w:p>
    <w:p>
      <w:pPr>
        <w:pStyle w:val="PreformattedText"/>
        <w:bidi w:val="0"/>
        <w:jc w:val="left"/>
        <w:rPr/>
      </w:pPr>
      <w:r>
        <w:rPr/>
        <w:tab/>
        <w:t>5- Lancer ( enfin ) votre programme. Vous pouvez v�rifier que rien</w:t>
      </w:r>
    </w:p>
    <w:p>
      <w:pPr>
        <w:pStyle w:val="PreformattedText"/>
        <w:bidi w:val="0"/>
        <w:jc w:val="left"/>
        <w:rPr/>
      </w:pPr>
      <w:r>
        <w:rPr/>
        <w:tab/>
        <w:t xml:space="preserve">   n'apparait en clair de ce que vous vouliez cacher avec un �diteur</w:t>
      </w:r>
    </w:p>
    <w:p>
      <w:pPr>
        <w:pStyle w:val="PreformattedText"/>
        <w:bidi w:val="0"/>
        <w:jc w:val="left"/>
        <w:rPr/>
      </w:pPr>
      <w:r>
        <w:rPr/>
        <w:tab/>
        <w:t xml:space="preserve">   HEXA ou plus simplement avec la commande HEXUTIL O [nom_du_fichier]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a: La fonction (L)anceur utilise cette fonction juste apr�s la</w:t>
      </w:r>
    </w:p>
    <w:p>
      <w:pPr>
        <w:pStyle w:val="PreformattedText"/>
        <w:bidi w:val="0"/>
        <w:jc w:val="left"/>
        <w:rPr/>
      </w:pPr>
      <w:r>
        <w:rPr/>
        <w:tab/>
        <w:t xml:space="preserve">      cr�ation du programme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 arrive quelquefois qu'une chaine de caract�res soit prot�g�e simpl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 additionnant la valeur de ses caract�res respectifs. D�s lors la moind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ication d'un caract�re de la chaine peut �tre d�tect�e et utilis�e 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'auteur du programme pour l'emp�cher de fonctionner. La fonction M per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 taper automatiquement une chaine de caract�res quelconque 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'arrangeant" pour lui donner la m�me somme.</w:t>
        <w:tab/>
        <w:t>OK, �a ne casse pas 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iques, mais cela a l'avantage d'exister !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et de cr�er un "modificateur de programme dynamique". Utile lorsqu'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chier est crypt�/compress� et ind�comprimable m�me avec l'excellent prod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WARE qu'est UNP V4.10 ou plus simplement qu'un checksum existe dans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 qui l'emp�che de fonctionner dans son �tat d�comprim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me permets d'ouvrir ici une "("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 exemple d'application classique est l'augmentation du nombre de v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ns un jeu, modifier l'invuln�rabilit� etc... Evidemment on peut s'en serv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ur autre chose, mais il ne faut pas toujours voir le mal partout. Tss, t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programme professionnel SOURCER livre tout a fait officiellement 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cheur de fichier nom� PATCH.EXE. Chacun doit s'avoir o� il doit s'arr�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ferme la ")"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Lanceur d�tourne une INT au choix ( usuellement l'INT 21 ou l'INT 08 ) 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'on utilisera pour faire une recherche sur la pile afin de trouver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IP dans lequel se trouve le mot � modifier. Il est n�cessa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tefois de communiquer les 7 param�tres suivants au lance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�tre 1:</w:t>
        <w:tab/>
        <w:t>CANNON FODDER ---&gt;  Nom du jeu/utilitaire</w:t>
      </w:r>
    </w:p>
    <w:p>
      <w:pPr>
        <w:pStyle w:val="PreformattedText"/>
        <w:bidi w:val="0"/>
        <w:jc w:val="left"/>
        <w:rPr/>
      </w:pPr>
      <w:r>
        <w:rPr/>
        <w:tab/>
        <w:t>Param�tre 2:    1</w:t>
        <w:tab/>
        <w:t xml:space="preserve">      ---&gt;  Lanceur, ici 1.com</w:t>
        <w:tab/>
      </w:r>
    </w:p>
    <w:p>
      <w:pPr>
        <w:pStyle w:val="PreformattedText"/>
        <w:bidi w:val="0"/>
        <w:jc w:val="left"/>
        <w:rPr/>
      </w:pPr>
      <w:r>
        <w:rPr/>
        <w:tab/>
        <w:t>Param�tre 3:    cf_fre.exe    ---&gt;  Nom du fichier � lancer.</w:t>
      </w:r>
    </w:p>
    <w:p>
      <w:pPr>
        <w:pStyle w:val="PreformattedText"/>
        <w:bidi w:val="0"/>
        <w:jc w:val="left"/>
        <w:rPr/>
      </w:pPr>
      <w:r>
        <w:rPr/>
        <w:tab/>
        <w:t>Param�tre 4:    21</w:t>
        <w:tab/>
        <w:t xml:space="preserve">      ---&gt;  Num�ro de l'INT � utiliser.</w:t>
      </w:r>
    </w:p>
    <w:p>
      <w:pPr>
        <w:pStyle w:val="PreformattedText"/>
        <w:bidi w:val="0"/>
        <w:jc w:val="left"/>
        <w:rPr/>
      </w:pPr>
      <w:r>
        <w:rPr/>
        <w:tab/>
        <w:t>Param�tre 5:    12C5</w:t>
        <w:tab/>
        <w:t xml:space="preserve">      ---&gt;  Segment IP o� se trouve la vale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� remplacer.</w:t>
      </w:r>
    </w:p>
    <w:p>
      <w:pPr>
        <w:pStyle w:val="PreformattedText"/>
        <w:bidi w:val="0"/>
        <w:jc w:val="left"/>
        <w:rPr/>
      </w:pPr>
      <w:r>
        <w:rPr/>
        <w:tab/>
        <w:t>Param�tre 6:    0245</w:t>
        <w:tab/>
        <w:t xml:space="preserve">      ---&gt;  Ancienne valeur.</w:t>
      </w:r>
    </w:p>
    <w:p>
      <w:pPr>
        <w:pStyle w:val="PreformattedText"/>
        <w:bidi w:val="0"/>
        <w:jc w:val="left"/>
        <w:rPr/>
      </w:pPr>
      <w:r>
        <w:rPr/>
        <w:tab/>
        <w:t>Param�tre 7:    FFFF</w:t>
        <w:tab/>
        <w:t xml:space="preserve">      ---&gt;  Nouvelle val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programme se charge de trouver le bon segment CS.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 param�tres 1,2,3 et 4 sont au choix de l'utilisateur. Seul 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�tres 5,6 et 7 doivent �tre d�termin�s avec un "outil" exter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: La g�n�ration du lanceur est automatique et de ce fait n'est 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miz� � 100%. La profondeur de recherche ( d�pilage de la pile )</w:t>
      </w:r>
    </w:p>
    <w:p>
      <w:pPr>
        <w:pStyle w:val="PreformattedText"/>
        <w:bidi w:val="0"/>
        <w:jc w:val="left"/>
        <w:rPr/>
      </w:pPr>
      <w:r>
        <w:rPr/>
        <w:tab/>
        <w:t>en vue de trouver le bon segment IP est fixe et limit� � 30h.</w:t>
      </w:r>
    </w:p>
    <w:p>
      <w:pPr>
        <w:pStyle w:val="PreformattedText"/>
        <w:bidi w:val="0"/>
        <w:jc w:val="left"/>
        <w:rPr/>
      </w:pPr>
      <w:r>
        <w:rPr/>
        <w:tab/>
        <w:t xml:space="preserve">Egalement les sous-fonctions de l'INT21 ne sont plus trait�es.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r�serve ( pour l'instant ) le lanceur manuel � mon usage personn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comment �a, je suis �goiste ? 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s si je re�ois suffisamment de r�ponses int�ress�s je pourrais envis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 placer toutes ses fonctionnalit�s dans HEXUTIL: profondeur de recherch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s-fonctions d'INT, verbose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ction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i un fichier Binaire en tableau compatible MS C ou en fichier 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n�es ASM ( DB )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 fichier cr�e sera XOR� par un entier de 0 � 255 si pr�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'a d'utilit� que dans des cas particuliers. Si cela peut servir, j'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ais heure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r de la version 3.32m HEXUTIL produit un "log file" r�sumant 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�sultat des recherches effectu�es dans les menus A,R et P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ine recherch�e : 31 32 33 34 35 �� �� �� 3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17 fois dans     ACAD.XM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 2 fois dans    ACADL.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 2 fois dans   ACADPS.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 1 fois dans RASTERIN.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 1 fois dans KERNEL32.D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 1 fois dans   ASIPDX.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10 fois dans ASIPDX16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 chaine a �t� trouv�   10 fois dans     ACAD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 version 3.4 permet de s�lectionner une fonction directement � partir 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principal.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te � faire... si on me moti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Desassembler en fonction du type de processeur: 88, 286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86, 486 et PENTIUM.</w:t>
      </w:r>
    </w:p>
    <w:p>
      <w:pPr>
        <w:pStyle w:val="PreformattedText"/>
        <w:bidi w:val="0"/>
        <w:jc w:val="left"/>
        <w:rPr/>
      </w:pPr>
      <w:r>
        <w:rPr/>
        <w:tab/>
        <w:tab/>
        <w:t>- Possibilit� d'indiquer un "poids" ( +3, -5 ) par rap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ux octets pr�c�dents si ceux-ci sont unaires et ne peu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nc pas �tre utilis�s dans la recherche de pattern.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- Recherche dans les sous-r�perto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 grand merci � mes BETA-teste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Stack ripper</w:t>
      </w:r>
    </w:p>
    <w:p>
      <w:pPr>
        <w:pStyle w:val="PreformattedText"/>
        <w:bidi w:val="0"/>
        <w:jc w:val="left"/>
        <w:rPr/>
      </w:pPr>
      <w:r>
        <w:rPr/>
        <w:tab/>
        <w:tab/>
        <w:t>- Serge  H.</w:t>
      </w:r>
    </w:p>
    <w:p>
      <w:pPr>
        <w:pStyle w:val="PreformattedText"/>
        <w:bidi w:val="0"/>
        <w:jc w:val="left"/>
        <w:rPr/>
      </w:pPr>
      <w:r>
        <w:rPr/>
        <w:tab/>
        <w:tab/>
        <w:t>- Jean Pierre C.</w:t>
      </w:r>
    </w:p>
    <w:p>
      <w:pPr>
        <w:pStyle w:val="PreformattedText"/>
        <w:bidi w:val="0"/>
        <w:jc w:val="left"/>
        <w:rPr/>
      </w:pPr>
      <w:r>
        <w:rPr/>
        <w:tab/>
        <w:tab/>
        <w:t>- Double click et D. Cliquette</w:t>
      </w:r>
    </w:p>
    <w:p>
      <w:pPr>
        <w:pStyle w:val="PreformattedText"/>
        <w:bidi w:val="0"/>
        <w:jc w:val="left"/>
        <w:rPr/>
      </w:pPr>
      <w:r>
        <w:rPr/>
        <w:tab/>
        <w:tab/>
        <w:t>- Fernand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resse o� envoyer vos cartes post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ddy</w:t>
      </w:r>
    </w:p>
    <w:p>
      <w:pPr>
        <w:pStyle w:val="PreformattedText"/>
        <w:bidi w:val="0"/>
        <w:jc w:val="left"/>
        <w:rPr/>
      </w:pPr>
      <w:r>
        <w:rPr/>
        <w:tab/>
        <w:t>4 rue roedlen</w:t>
      </w:r>
    </w:p>
    <w:p>
      <w:pPr>
        <w:pStyle w:val="PreformattedText"/>
        <w:bidi w:val="0"/>
        <w:jc w:val="left"/>
        <w:rPr/>
      </w:pPr>
      <w:r>
        <w:rPr/>
        <w:tab/>
        <w:t>68260 KINGERSHEIM</w:t>
      </w:r>
    </w:p>
    <w:p>
      <w:pPr>
        <w:pStyle w:val="PreformattedText"/>
        <w:bidi w:val="0"/>
        <w:jc w:val="left"/>
        <w:rPr/>
      </w:pPr>
      <w:r>
        <w:rPr/>
        <w:tab/>
        <w:t>FRANC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