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otSectorZ v1.1 � (c) 1955 Duret-Lutz Alexandre (aka Pollux / OLYMP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, note that I am not a good english writer. So you'll see a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take (and especialy 's' missings and grammar 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Duret-Lutz Alexandre) do not warrant that this program will ru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 I disclaim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implied warranties of fitness for any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merchantability. In no event will I be liable to you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ort du to the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Z's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Z is a boot sector installer, nothing more. All boot sector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an be installed by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virtual boot sector of 2M disks, BSZ is compatible wh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oot Sector ? This is the first sector of the first track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drive. It is 512 bytes large. It contains some bios and do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rack number, serial number, etc...) and the 448 bytes lef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some code. What BSZ do is puting its own code in here.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's code is run once when you reboot your system with a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BSZ" on the prompt. BSZ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elect one of the offered boot sectors with the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disk in your drive (you can chose your drive with 'A' -for A:-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 B:-) this disk can be full or empty but he must have a sector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bytes (this is comm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to "STATUS:", BSZ can write here thre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K ' means that the last operation went whithou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'WRI' means that BSZ is write on the disk (do not remov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'ERR' means that BSZ encounter a problem during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should re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scape" for leave B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chosing a bootsector, BSZ display all sort of inform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lec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   indicates the processor above the one the boot won't work (=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:  indicates the video mode used (TXT or VGA) by the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indicates if the disk can be a system disk or not. (for now, all BS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sectors do not support 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D:signify that the boot whill continue in running the hard dri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or (so the system starts without changing the disk). For now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Z's boot sectors go on with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D:indicate that boot sector contain decrypting routines. Some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anti-virus shouldn't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:    indicate that the boot sector perform it's own CRC. (For now,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SZ's boot sectors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boot sectors off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One  : The first boot sector I wrote. Simply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bug Boot : It shows all the register at boot startup. This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ing a boot sector for your own system (not for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se value won't b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Boot  :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US INIT   : Shut up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B INIT    : Shut up the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miley Boot: Display a very small picture (a smile)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 Boot  : Give you the date and the time. (On a CPU less than 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ime and date aren'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wn Message: Use BSZ.INI to modify the message wr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e!      : This is what I call a boot s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Z is FREEWARE, this means that you can copy it freely (if you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 in it) arround yourself (and farther if you want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share it with your friends, but DO NOT SELL IT ! And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e of B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ackage contains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Z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Z_FR.DOC     The sam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Z.EXE        BSZ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Z.DAT        Boot Sector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SZ.INI       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SNEW.REV   Changes from v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ing me (e.g. if you have written a boot sector and you want I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BSZ), write (my mail)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et-Lutz 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Av du 29 Ao�t 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430 Tinq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              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