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 SETUP UTILITY DOCUMENTATION - Fran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ES D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hoisir une Option, dplacez la zone en vido inverse (les cou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texte et du fond sont inverses) avec les flches de direction H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BAS et validez avec EN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changement de configuration sera affich en bas de l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- Slectionner une carte Son pour les sons digitaux (SOUND SET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ssez NONE si vous n'avez pas de carte sonore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BLASTER, sinon choisissez SOUND BL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faut ensuite indiquer l'adresse de base de la carte s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 210h  280h). En gnral, c'est 220h mais rfrez-vous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de votre carte son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ssez ensuite le canal DMA utilis (canal BAS) parmi 1,2,3 e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par dfa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fin, il vous reste  choisir le numro de l'interruption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e SON (2,3,5 ou 7). Les options les plus courantes sont 5 et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- Slectionner une carte son pour les musiques (MUSIC SET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ssez NONE si vous n'avez pas de carte Sonore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LIB (ou SOUND BLASTER), sinon, choisissez ADL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- Choisir la Vitesse de la souris (MOUSE SP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tesse Lente   :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tesse Moyenne : MEDIUM (par dfa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tesse Rapide  :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- Sauver les changements et quitter l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ctionnez la rubrique EXIT &amp;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- Quitter sans sauver les chan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ctionnez la rubrique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