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MFR.DOC - Documentation Break Machine - Fran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O Design Pres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1 C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ribute to Arkanoi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:  Break Machine est maintenant Gratui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ec ses 50 niveaux, ses 5 monstres et son di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tablea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ation, Graphismes , Sons, Musiques    :   Fred Pe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dus sur POV (lancer de rayon)              :   Benji Du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smes additionnels et Editeur de Sprites :   Mickal Ber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ation des Niveaux                          :   Natac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misations Assembleur (VGA)                :   Re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ta-Testeurs                                 :   Mick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RTISSEME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 logiciel est (C) 1995, IO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tte Version est un "Cardware", elle est gratuite et librement diffu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s si vous aimez ce programme, vous avez l'obligation morale d'envo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e carte postale ou autre ( $$$$ ! ) aux aut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utilisation de ce programme est plac sous votre entire responsabil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s nous vous informons que certaines personnes peuvent subir des c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pilepsies ou des pertes de conscience conscutivement  l'util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un jeu informatique. Nous ne pourrons, de plus, tre tenu respon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tout disfonctionnement survenant ultrieurement  l'utilisation de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PPEL : VOUS AIMEZ BM = VOUS ENVOYEZ QUELQUE CHOS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jouer  BM, il fau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n compatible PC, avec processeur 386 minu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e sytme d'exploitation MS-DOS version 5.00 ou ultrie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530Ko de mmoire conventionn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ne Carte VGA avec au moins 256Ko de mm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n souris Compatible Microsoft(tm) et un Driver pour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n lecteur de disquette 3"1/2 1.44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les s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256Ko de mmoire tendue (X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ne carte son compatible Sound 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la musiqu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ne carte son compatible ad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: Si vous n'utilisez ni les sons, ni la musique, ce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ut-tre lanc depuis MS-Windows(tm) mais c'est vi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conse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RECOMMAND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 Machine est trs exigeant au niveau de la carte VGA, car il util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 des modes non documents de cette carte avec un rsolution de 320*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xels avec 256 couleurs. Il est donc recommand de possd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n PC 486 avec carte Video sur Bus Local VESA ou P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ous les 486 depuis 1992 en sont qui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n Disque Dur avec 1.2Mo de lib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s une autre Dimension existe un monde incroyable : BRICKA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seule chose que nous savons aujourd'hui  propos de ce monde parallle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n composant principal. Nous avons l'habitude de l'appeler : LA BR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mchants monstres sont venus de ce monde pour faire de la terre un g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c, nous, les terriens, avons dcid de dtruir ce mur athmosphr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vaisseau X-PAD 01 a t spcialement construit pour les mission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truction de briques dans l'e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s il est trop dangereux de mettre un Homme dans ce vaisseau. Nous av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c fait appel au meilleur des joueurs de jeu video, VOUS, pour comm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virtuellement" le vaiss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X-PAD 01 utilise une nouvelle arme appele X-Ball mais il ne fau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isser la X-Ball rebondir sur terre. Nous avons seulement 3 miss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ti-X-Ball pour protger la terr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us vous enverrons des extensions pour votre vaisseau afin de vous a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ns votre tche mais faites bien attention : les Brickaniens vous enverr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 virus informatique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devrez affronter des hordes de monstres birckaniens et soyez vigil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rsque vous vous retrouverez dans l'espace : vous rencontrerez d'effroy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stre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NNE CHANC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installer Break Machine : inserez la disquette marque "BREAK MACHI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ns votre lecteur puis tappez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sissez le rpertoire d'installation (C:\BM par dfau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is choisissez la commande Run Install pour installer le j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que : Le rpertoire spcifi ne doit pas exister 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 jeu peut tre lanc depuis la disquette mais nous vous recommandon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 copier sur disque dur : sinon une certaine lenteur sera percept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utilisation du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nt de jouer  Break Machine pour la premire fois, il faut le configu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r votre syst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ci se fait avec la command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ultez le fichier SETUPFR.DOC pour tout problme d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CEMENT DU J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Excuter Break Machine, allez dans le rpertoire o vous a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le jeu puis tappez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voir Rubrique CREATION DE NIVEAUX pour plus d'informa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SATION DU J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 Machine se dirige exclusivement avec une sou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ules quelques commandes claviers sont disponi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) MENU PRIN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tout se passe bien, aprs la prsentation du jeu, vous devez a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 l'cran un menu compos de 6 rubriqu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Play Game    : Jouer au J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Game Options : Options du j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Inform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History      : Scn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High Scores  : Palmars des meilleurs "pilot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Quit Game    : Quitter le J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choisir une rubrique : il faut placer le centre du pointeur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e de logo de IO Design (un I dans un O) sur la rubrique choisi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cliquer sur le bouton gauche de la sou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) OPTIONS DU J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s l'cran Game Options : vous pouvez choisi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'autoriser ou d'interdire la reproduction du son digita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ez sur On ou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'autoriser ou d'interdire la diffusion de la musique f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ez sur On ou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e choisir la vitesse du curseur de la sou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ez sur Low (faible), Med (Moyenne) ou High (Gran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ez vos choix en cliquant sur 'OK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I) PHASE DE JEU PRINCIP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Les Diffrents types de br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y a trois types de briques diffrent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es Briques normales (bleu, orange, vert , violet, blanc, noir, rou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 seul coup de X-Ball ou de Laser suffit  les dtru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es briques en Tri-Flex ( gri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faut trois coups de X-Ball ou de Laser pour les dtru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es briques transparentes : indestructi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: Si vous avez l'Xtra-Ball, vous passerez  travers toute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ques et les dtruirez (sauf les transparen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Fonctions du Cla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ndant le Jeu, vous pou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aire une Pause : en appuyant sur 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redmarrer : il faut rappuyer sur 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Quitter le Jeu : en appuyant sur ESC ou ECH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faudra confirmer par Y (yes = ou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ouger le X-PAD 01 avec les flches de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ARRE D'ESPACE = Bouton gauche de la sou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OUCHE ALT     = Bouton Droit de la sou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V) AFFRONTEMENT DE WORM-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rs de votre rencontre avec Worm-Tro, vous serez muni du La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devrez tirer un nombre dtermin de fois sur Worm-Tro tou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tant ses tirs. Lorsque celui-ci sera affaibli, il se tlport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 vous attendra 5 niveaux plus lo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) CONTENU DU J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Terminer Break Machine, il vous faudra passer 50 niveaux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ronter 10 fois Worm-Tro ---- BONNE CHANCE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ION DE NIVE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utiliser vos propres niveaux pour jouer  Break Mach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suffit pour cela de prciser le nom du jeu en paramtre avec la l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commande : par ex. :    BM MONJ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plus d'informations sur l'diteur de niveaux : consultez le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MEDITF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: Si vous jouez avec vos propres niveaux, votre score ne sera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s en compte et seuls dix niveaux seront accessi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SER LA TABLE DES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remettre les scores  zero, tapez NEWSCORE sur la ligne de comma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nous crire : Adressez votre let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SCHANSKI Frd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bis Boulevard de la PA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1300 MAS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r User ID = 100625,6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EMAIL      = 100625.632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US RECHERCH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aimez les jeux ? Vous voulez parcticiper  leur labora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JOIGNEZ-NOUS 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us cherchons des Programmeurs, graphistes, musicien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 aussi des Scnaristes (S.F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us avons beaucoup de proj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s nous faisons a pour le FUN ! &gt;&gt;&gt; ce n'est pas une offre d'emploi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C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co (Brother) et Nico (IRIS), Benji et Manu, Reza et Rez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zard The Fraggle, Fouad et surtout NATACHA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RCI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 Tools Club qui fait (un peu) vivre le ShareWare en F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rge Lucas, I.L.M., Lucas Arts, etc... pour Star Wars(tm) et t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produits drivs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