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lv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rinted Manual 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gistered Users has Sample Screen Sh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ond routines are documented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 Flower Hill Drive, Suite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nton, New Jersey   08638-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0) 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09) 730-14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-91, 1992 by Pine Grove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copyrighted software and as such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aws of the United States. You may distrib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(currently 4.2s) of this software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ay not sell it. If you are a distribu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oftware, you may charge up to $10 for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services. This product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y other product that is being sold for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ed, prior written permission of Pine G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(This specifically includes computer deal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s who put shareware on computers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user of SolveIt! is entitled to mak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 for the sole purpose of protect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 This license allows you to use one copy of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computer at a time. You may use your copy of SolveIt!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uters provided that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on two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onfuse this copyright notice with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method of distribution. If you use this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onor bound to pay the licensing fee. The method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use to distribute version 4.2s of this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on a "try-before-you-buy" basis. SolveIt! is NOT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nd if you paid a fee to anyone other than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(or an authorized retail distributor),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y for a license. (NOTE: versions 3.1(B) and 4.1(B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not to be distributed via the shareware meth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concerning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all us at (800) 242-9192 or (609) 730-14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mean to be hard nose about this. But lets fac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is software and use it, and you want to se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even better, we need to have you support us financi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rust that you will register it with us. This enables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improve the program and to offer you support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at this is ultimately fairer than having you bu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n trying it. We trust, that our trust i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se routines are easy to use, financial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careful study. Therefore, Pine Grove Software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disclaims all warranties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 or use. In no event shall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amage, including but not limited to, special, 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, consequential, or other damages.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fessional guidance when making any majo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We are NOT responsible for your interpre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with these routines, even if it is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rror in the programming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great care has been taken with regards to the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outines. And the results that these routines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ecked against a number of sources,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you may get different results than what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 Some of these differences are caused b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ing of the calculations (usually off by no more than 1/1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% over say 20 years), by the way interest and peri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by an error in using the program, or by possibly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 case, by an error in programming. Therefor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program, please use common sense. And if you ar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what could be for you an important financial dec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 check the results obtained with this or an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Shareware displaying this lo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. . . . . . . . . . . . . . . . . . . . . . 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Manuals in One 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olveIt! 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nstall 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olveIt! 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rom the Menus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Help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/Editing Information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of SolveIt!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Value Routine 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Routine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Present Value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Rate of Return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Withdrawal or Annuity Payout  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Payment 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Earned 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Rate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Power  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 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 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Balance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oon Payment 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ed Payment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Due  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CIATION  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ss Profit  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ed Average 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-Even  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Q 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ordable Property 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Mortgage 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al Analysis 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WORTH: 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  . .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   . . . . . .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lationships Between the Routines 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o Disk  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Menus 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ther Options, The Install Menu 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  . . . . . . . . .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. . . . . . . . . . . . . . . . . . . . . . . . . 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FEATURES  . . . . . . . . . . . . . . . . . . . . . . 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Routines (appended to the end of the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selecting SolveIt!, The Financial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believe that you have chosen a program second to non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lass. SolveIt! performs more calculations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ss effort than any other program we have seen. Solv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There is never any programming needed to 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All you have to do is answer each question in a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F9&gt; and, in most cases, the result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4.x is a major upgrade from 3.1. The program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interface along with several new routines. EVERY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upgraded since the last release. Each routin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more powerful and yet there has been no sacrifice in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what is found in this manual is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's help function. If you do get stuc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ress the &lt;F1&gt; key and a detailed help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you are at the main menu and ne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, simply highlight the routine's name and press &lt;F1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routi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help system is so extensive, much of this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iscuss how these routines can be used. After w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basics of the program, we will discuss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of the routines that may not be so obviou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re not meant to be exhaustive. Rather they are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everal ideas and to get you thinking about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that you are abou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olveIt! is widely used by professionals wh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ndustries, we also hope that with this new version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it more useful for the non professional as well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every effort possible to make SolveIt! an educ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you are not familiar with different ways to amor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or with the concept of present value, we believ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with this program and read the help screen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nformed beca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item. Like all software publishers, we ho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ke the time to at least browse through the manual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how easy a program is to use, you will undoubtedly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y doing this. We want you to get the most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you possibl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ve Manuals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presently markets five program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used for all 5 of them. AmortizeIt!, MoneyCalc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t!, and Budget Plus! are subsets of the program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for the routines are mark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SOLVEIT! on a Hard Disk from a 5.25"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easy to install. It is not copy protected.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at you respect our license agreement which st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use a copy of SolveIt! on one machine at a time.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s it is distributed on 5.25" disks, is com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disk space. Therefore, the program can no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al disk. To prepare for use, follow thes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assume you are putting the program on a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  Press This:  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 the original SolveIt!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&lt;enter&gt;       log on to the hard drive,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may be a differen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&lt;enter&gt;      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Slvit4     &lt;enter&gt;       make a directory for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lvit4    &lt;enter&gt;       make the slvit4 director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   &lt;enter&gt;       copy all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you put the original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change the a: to b: in thi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         &lt;enter&gt;       this is the decompres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        &lt;enter&gt;       this starts the program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t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ring this step, you will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and tell the program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olor monitor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 &lt;F9&gt; and you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        &lt;enter&gt;       The program starts with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olveIt! on a Hard Disk from a 3.5" Orig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steps above, except ignore the "Slvit" comman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on a 3.5" disk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olveIt! can only be run from a hard disk or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720k (3.5") capacity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assumes all files are decompressed and that Solv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 is on your hard drive or a working copy is on a 720k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 diskette. If this is not the case see "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on a Work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run SolveIt!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to tell the program whether or not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or a color monitor. Simply enter th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have printed on the reports and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"Y" or "N" as to whether or not you see color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have done this, press &lt;F9&gt; to se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mputer. Now,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ome versions of the program, you may be also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rrent date. If you are asked to do this,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in a MM/DD/YY format. Please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ate so that SolveIt! can do it's date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Solv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installed SolveIt! on a hard drive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under "Installing SolveIt! on a Work Disk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that you loaded it 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is on drive c: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          Com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changes to drive SolveIt! is on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 it on another drive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slvit4       change to the suggested directory that 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veIt!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          this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/G        when program starts, initial graphic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/I        starts SolveIt! in install mod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customiz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From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starts you will see the SolveIt! log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ass by this screen quickly by pressing the space ba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ne this you will see the opening menu. Thi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ed to in this manual 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menu item two ways. You may use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 up and down. When the bar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that you want, press &lt;Enter&gt;. Or second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highlighted letter (or capital letter) of a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em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ual, we use the convention of indicating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n capital letters. So when you are read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each routines name is preceded by the menu hierarch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INANCE:EVALUATION:npv tells you that the Ne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outine can be located under the FINANCE menu,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ursor bar is on a menu item, if you press &lt;F1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will describe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the appendix for a diagram of the menu structur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see "Local Menus", else 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SolveIt!'s instructions and help scree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symbols such as &lt;F1&gt; or &lt;Esc&gt;. This means, find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keyboard that have an F1 or Esc written on them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ctivat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you will also see a symbol such as &lt;^Y&gt;.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&lt;Ctrl&gt; key while pressing the &lt;Y&gt; key. The techniq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using the shift key to produce a capital "Y". Thi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is called "Control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help lines at the bottom of a routine'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some of the keys that you may use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it is impossible to list all of the keys availab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for efficient use of SolveIt!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are available to you. In selected fields,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what you are doing and restores the original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 This is the "I don't want to be here key!"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useful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brings up the help system. Press &lt;F1&gt; a second ti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help index. Use the cursor keys to high light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 and then press &lt;Enter&gt; to display the help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(File Key) saves and retrieves cl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starts printing. In some routines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ding the report to the printer, disk drive or scree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simply select the destin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sends a line feed to the printer. Use this key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eed on the printer) to advance the paper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the desired spacing between the print ou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y using this key instead of the printer's line feed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eep the program's internal line counter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inter. This will prevent a print out from being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sends a form feed to the printer. This will e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and IF the paper has been correctly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it will align the printer to prin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heet of paper. Use this key INSTEAD of the form feed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(See the note on the &lt;F4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performs the action. Usually calculates. While in copy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erforms the copy. When a screen is asking you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such as before a printout, &lt;F9&gt; is us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. (Consider this to be the "DO-IT!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Local Menu. When the cursor is on selected input fie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have access to local menus via the &lt;F10&gt;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local menus are: Extra Payments, Fiscal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terest Rates. Watch the help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's screen to know when &lt;F10&gt;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moves the cursor from one fiel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moves the cursor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moves the cursor to the top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moves the cursor to the bottom field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moves the cursor to the fir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moves the cursor to the la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clears the field. That is, it delete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you are having trouble entering data and Solv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ing at you, try clearing the field using &lt;^Y&gt;. The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&gt; restores the original contents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left arrow) moves cursor a word at a tim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right arrow) moves cursor a word at a ti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deletes character to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deletes from beginning of subfield to cursor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date in the 'MM/DD/YY' format, using &lt;^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second 'D' of the 'DD' part of the date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'DD' part of the entry. In other words, the 'DD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deletes from cursor to end of the subfiel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of the &lt;^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deletes word to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with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1&gt; key at any time to bring up a context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help window. If &lt;F1&gt; is pressed again when help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 list of help topics will be shown.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o any topic. Press &lt;Enter&gt; and then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pi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will exit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some help windows, one or more related help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hown. Use the cursor to move the highlight bar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nd press &lt;ENTER&gt; to read the help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lways note the bottom right corner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re is additional help information.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PgUp/PgDn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/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basic types of data o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will allow you to enter. The first data type is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appropriate value and press enter.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a value press &lt;Y&gt; while holding the &lt;Ctrl&gt; key. &lt;^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type of entry is a date type. Enter any vali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M/DD/YYYY format. Do not type in the &lt;/&gt;'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m automatically. Also, with a date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key to move to any one of the three fields (month,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). Once at a field, enter the correct valu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year field, it is possible to enter just the l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date and SolveIt! will fill in the missing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f the year is in this century. In the month or da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to supply a leading zero. You may enter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. You do not need to enter 02. If you use this techniq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ove to the next field by pres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do not enter a valid date, SolveIt! will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data type is when you are limited to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An example of this is Compound Period in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here the range of input is limited to 8 or so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one acceptable value to another, pres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or the dark gray &lt;+&gt; or &lt;-&gt; keys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keyboard. Once the correct value is selec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 to the next field by pressing &lt;Enter&gt; 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ursor key or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outines of Solv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questions or inputs that are common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For example, Compounding Period needs to be set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utines. An explanation of question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routine are explained in the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heading "The Questions". This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what a routine does and the questions uniqu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Future Valu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amount (either a single deposit or a series of de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) is invested for a particular number of periods, what w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orth at the end of those peri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cal Definition: The Future Value of a sum of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mount to which that sum will grow if it is invest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terest rate for a specified period of time.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alculating the future value of a single depos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at deposit in the Present Value field. An amoun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entered in the Present Value field if you are calc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value of a series of deposits when there is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greater than the first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uration of the investment is controlled with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Payment Period. If you want to find the FV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eposit over several full years, set Payment Perio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 and then enter the number of years in the Total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On the other hand, if you need to find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.15 years, you can enter 212 for Total Periods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o biweekly. (There are 212, two week perio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5 years.) When you calculate the results, you should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Years field to verify that the duration is what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above method will produce an accurate result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possible to calculate the FV for a fra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(That is, the future value cannot be calculated for 24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or 20.16 years, since this equals more than 480 two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) If you need to know the exact future value an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 for a specific number of days, you should use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Routine. The advantage that this routine ha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Due routine is that you can change rates, and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besides calculating the FV of a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te that the changing the method of pay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arrears (or vise versa) has no affect on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culating the FV of a single deposit. Nor shou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10 1/2 years your eight year old s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llege. He has a money market fund with $8,500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ing 7% compounded daily. How much will it be worth when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off to the ivy halls? Enter $8,500 for present value a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otal Periods. The starting date is 02/10/91. Set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o semiannually and the compounding period to daily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0 in the deposit field and 7% for the Annual Rate.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1/2 years the money will grow to $17,725.33.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confirm that 21 semiannual periods is 10 1/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culate the future value of a series of deposits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osits here. Unless you specifically change the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r frequency, deposits are automatically made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 That is, if the Payment Period is set to Quart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posits are made every three months commencing three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alculating the future value of a series you ar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 of the Total Periods/Payment Period term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establishing the term since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determines how often a deposit is made. (Of cours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frequency of Biweekly and you only want to mak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, you can manually skip deposi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mount of a deposit or skip a depos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when in the Deposit Amount field. Follow th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ompts and make a selection from the menu. Once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anged, press &lt;Esc&gt; to return to the main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(If you enter a negative value, this will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calculate the affects of a withdrawal from a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s made in advanced will be credit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yment period BEFORE interest is calculated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accumulate more interest than a deposit made in arr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 the end of 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hange the interest rate that the fu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at. Press &lt;F10&gt; when in the Annual Rate fiel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(You may clear all deposits using this op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 Extra Payment from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ll calculations in this routine are based upon a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From the H.P. Business calculator's manual.)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value, after 7 years, of a series of $25 deposit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ed daily at 5%? Enter 0 for the Present Value. Next enter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tal Periods, set the Payment Method to advance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o monthly and the compounding period to da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$25 for the Deposit Amount and 5% for the Annual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and the result will be $2,519.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or print a schedule, press &lt;Alt&gt;&lt;S&gt;. The dest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enu will be displayed giving you the option of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o the screen, printer or to a disk file.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uture value at the end of each perio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t will show the accumulated interest and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resent Valu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the opposite of Future Value. If 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received in the future (Future Value), what would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oday (Present Valu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cal Definition: Present Value is the amou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now at the specified compound rate will yield th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t the chosen future date OR will grow to equal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specified series of future payments.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NANCE MENU two submenus are available.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mount o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RESENT VALUE: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owed $10,000 that is due in five years,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should you accept as being of equal valu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prompted for the future dollar amount, the term,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ing period and the nomin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From Accounting, A Management Approach Shillingla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, and Ronen) What is the present value of $10,000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ive years from now, assuming annual compounding at 8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$10,000 in the Future Value field. Enter 5 fo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, set Compounding Period to Annually and enter 8%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. The result is $6,805.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RESENT VALUE: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seeking a lump sum as settlement for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payments, this routine will tell you what lump s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f eq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on a court settlement that dicta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to be paid 3 annual payments of $10,000, comp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 at 8%, you could accept $25,770.97 today as be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value to the 3 annual payments. (Example taken from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, A Management Approach Shillinglaw, Gordon, and Ron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7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Some Relationships Between the Routines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to use to find the present value of a series of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s when the cash flow doesn't start until some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being prompted for payment amount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and you will be allowed to change the payment amount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SolveIt! will calculate the present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series of irregular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lt&gt;&lt;S&gt; while in this routine will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menu. You have the three usual options of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o the screen, printer or to a disk file.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the series of payments and both the futur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and the present value of the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EVALUATIONS: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method of evaluating the feasibility of a capital ex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ure decision is to use the Net Present Value (NPV)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The present value of the cash flows (both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gative values can be entered) are determin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ate of return (discount rate) on an investme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. The calculated result, if positive, tells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xceeding your minimum requirements and a negativ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that you are not achieving your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initial amount, discount rate and year are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enter the cash flows. Press &lt;F10&gt; agai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hree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can use &lt;F9&gt; to calculate only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one of the three field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Example taken from Accounting, A Management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ach Shillinglaw, Gordon, and Ronen) An Initi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4,000 with cash flows of $10,000 in each of the first 5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a Net Present Value of $3,907.87 with a Discoun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%. Since the result is positive, the return i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imu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EVALUATIONS: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Rate of Return (IRR) will take you to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a deal. It tells you the rate of return on a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cash flows. Measure this against what you can ear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-free investment to determine the desirability of the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echnical terms, IRR is the discount rate tha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inflow and outflow to 0. More weight is given to th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 than to the later cash flow because of the tim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NOTE: It is possible to get a technically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 result that has the value of garbage. If your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money out in the early years and money back in the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, you should get a useful result. However, if the cash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equently from positive to negative OR if you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ney in the first year (therefore having a negative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), you will have to trust your judgement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I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Time to Withdrawal or Annuity P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nuity Payout Routine will tell you how long 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ast and display a pay out schedule assuming a withdrawa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gular interval. The withdrawal amount may be increa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rting amount (Present Value) and the amou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ithdraw. If you want this amount to increas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lation, enter an inflation factor at the "Infl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otherwise the withdrawn amount will remai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mount that you would like to withdrawa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, this amount can automatically be increased by an inf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actor. This is done, of course, so that you can pro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ill take to deplete the funds whil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ant standard of li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ies can be calculated using one of two paym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y Due is the more common payment calculation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yment made at the end of the period in which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y in Advance has payments made before the next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rned (calculated), so interest is earned only on the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after the payment is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Annuity Due yields higher total payout with the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 being greater with less frequency of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You are now thinking about retirement. You hav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totaling $400,000. Your monthly take home pay is 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ly $3,328.68, so this is the amount that you use for With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Amount. Set the payment and compounding period to monthly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Paid to advance, Inflation to 0%, and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%. Under this scenario, the 400,000 will last 50.8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601 monthly payments and the total amount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1,997,262.88. (This example was taken from the H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'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will print or display an annuity schedul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S&gt; any time from within this routin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destination menu. Pick the destination, and SolveI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the schedule. The schedule will show the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nd the interest earned for each period. It will als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balance, total interest paid and the total pr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and 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for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imes, you may wish to solve for the payment amount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nstead of having SolveIt! tell you how long funds will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particular withdrawal amount, you may want to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need your principal to last for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yments and you will want SolveIt! to be able to tell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you can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easily be accomplished. Simply use the Loan Calc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routine and solve for Periodic Payment. If you cross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the Time to Withdrawal Routine, you will see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slight difference in results. This is due to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you solve for the term using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the program will calculate a fractional final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alculator, on the other hand, assumes that all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Requir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payment amount is needed to reach some future 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y the Future Value, the Total Periods (term),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Period, Compounding Period and Annual Interest rat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and SolveIt! will calculate the Payment Amount nee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vested and the amount returned above principal (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particularly handy routine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Purchasing Power Routine". For example, if the Co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 currently costs $12,000 per year, use the Purch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ower routine (effects of inflation) to see how much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n the future when your kids actually start to go to scho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use this routine to see how much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o reach the new amount, after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You have determined that your daughter's co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will cost $55,000. You want to start a regular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so that you will have the $55,000 when she starts schoo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een years. Enter $55,000 for Future Value, 168 fo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Set the Payment Period to monthly and the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o daily. Enter 7% for Annual Rate. You will hav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93.33 each month to meet your goal. Also note that at 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, it takes 9.9 years for your money to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procedure can be used to plan for retiremen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large purchase for that ma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Interest Rate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alculates the compound rate of return on an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liquidated at the end of 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the Amount Invested is $14,500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Returned is $23,303. Assume that you want to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an investment that compounds monthly and that the te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years. (Enter 60 for Total Periods since 60 monthly perio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5 years.) This scenario is the same as hav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a monthly compounding instrument at an annual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Equival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nominal rate yields a higher return, 9.25% comp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or 9.10% compounded daily? Use this routin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the investment is actually comp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you want it to be comp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culated result will give you the rate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entered but compounded at the desired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The local bank is advertising money market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a nominal annual rate of 8.5% compounded daily. Enter 8.5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nual Rate field and set the Actual Periods to Daily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easons you want to invest in an instrumen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ock broker that compounds semiannually. Se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to Semiannually. The investment compounding semi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have a nominal rate of 8.68% to equal the retur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 is p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urchas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ing power of a dollar is calculat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qual value (Equivalent Purchasing Power)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you will need in the future to have the equival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moun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t will take $1,276.28 five years in the fu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what $1000 will buy today if the average rate of inf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%. You can use this result to know how an investment is do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"Constant Doll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value (Declining Purchasing Power) shows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mount will buy in current dollars at some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For example, $1000 will buy $773.78 worth of goo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in five years with an average rate of inflation of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ation rates can be adjusted for each annual period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when on the Annual Rate field and enter the rat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tarting Amount or Year, press &lt;F10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9&gt; to calculate. (&lt;F9&gt; is only active when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Value or First Year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handy routine when used in conjunction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For example, suppose you are financing a hom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30 year fixed rate mortgage. If you paid $150,0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, calculate what the home will be worth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years assuming some rate of inflation. Then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chedule to see what the house actually co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cipal plus interest). The difference will be the prof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 (Not considering any tax con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result of this calculation is in ex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99,999,999 (999 million), an "Out of Range" error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upper left corner of the screen. Change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 Calculator routine will solve for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Amount of Loan, Total Payments (term), Annual 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Enter the known values for any of the th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that is the number "0" not the letter "O") for the un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. The payment method may be eithe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vanced or payment in arrears. To change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eld and press the space bar. Payment and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may be se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alculator will solve for the annual rat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an approximation. There is no mathematical formul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rate and therefore it must be accomplished via inter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. To see how close the result is, repeat the probl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ate that SolveIt! suggests and enter a zero (0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Press &lt;F9&gt; to calculate. If the payme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, then the interest rate calculation was very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reasonable to expect that the payment amount will chan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ile solving for the rate, it is possible for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longer than other calculations. Therefore i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results. WAIT FOR THE ASTERISK TO APPEAR TO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ompounding period must be either shorter in d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equal to 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Loa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will display a classical loan table.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how each payment is applied to interest and princi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a table for a loan year, calendar y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. The table will calculate a total for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principal for both the year displayed (YTD Tot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the beginning of the loan through the last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year (Running TT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loan data as you do for al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"The Questions"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that are common to other routines. The following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iquely applicable to 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an may be calculated using one of two payment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or Payment in Advanced. Payment in Arr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ethod of payment calculation. Simply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is when the first payment is due exact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period after receipt of the borrowed funds. Since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funds for that one period, interest is due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when the first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in Advance is when the first payment is d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that the funds are available (origination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). Therefore, since there has been no use of the fund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is made, the entire first payment i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reducing the principal. Leases are usually writt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in advan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can be set to display an amortization ta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year, calendar year or fiscal year. A loan yea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ost of the loan for any complete 12 month perio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date. A fiscal year display is used to coin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ith a tax year. If a tax year is the calendar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lendar ye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FIRST month of a fiscal year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nth from the menu by typing the capital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's name or move the bar to the month's na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cursor keys and then selec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5 ways that SolveIt! can apply a payment. Norm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ethod used for a mortgage. It is also know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Equal Payment or Level Payment Mortgage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ayment method the payment amount is the same (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last one) for the duration of the loan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rat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US Rule the payment amount is the same and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pplied in exactly the same way as under the norma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interest is being accrued (during negative amort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 The US Rule does not allow for interest to be char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les-of-78 applies interest fast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This is often used by banks for short term consumer lo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ems such as cars. NOTE: When payments are made 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duration of the loan, the total interest pai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whether the Rules-of-78 or the Normal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xed Principal Method applies the same amoun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principal. The payments get smaller as the pr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paid down and less interest is due for eac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est Only Method calculates a payment amoun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interest is paid on the loan up until the last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. At that time a balloon is due equal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loan plus the last period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SolveIt!. This set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results when compounding is set to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that is enter will be the effective r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oan unless &lt;F10&gt; is pressed to change the r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Entering a rate in this field will NOT set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loan unless this is the first time a rat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o set the same interest rate for the entire te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press &lt;F10&gt; and select Paid Interest Rate from the menu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ick FIXED from the next menu, you will be prompted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djustable r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f you need to enter additional (adjustable) r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ose rates BEFORE filling in this field by pressing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you the trouble of entering a rat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finding yourself in the Amount of Loan field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Amount of Loan field and wish to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 field, hit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pplied Toward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extra payments, press &lt;F10&gt; while being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Loan. You will be shown a menu tha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enter extra payment amounts annu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OR periodically when any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Make the appropriate selection. Then using Solve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diting techniques, enter any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while entering extra payments, to copy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ver several consecutive payment periods. This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keying in a regular extra payment. If you want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$100 every payment period, enter the $100 amoun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period that it will be paid in and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hat you expect to make the payment in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copy over th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. If you enter an extra payment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loan when the REGULAR PAYMENT is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remaining balance, it will confuse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will not understand why you want to make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hen the regular payment would be more tha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 (And in fact, neither can we.) If you did thi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extr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this method can be used to zero out 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bove procedure for entering extra pay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any payment you want to use to amortize the loa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uppose SolveIt! calculates a monthly payment of $835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to amortize a loan using an $800 payment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$35.50 in the extra payment fields (use the cop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it across all periods) to reduce the monthly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echnique used to display an amortization sch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e with a balloon payment. Use the Balloon Payment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needed periodic payment. Then retur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enter the DIFFERENCE between what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nd what the Balloon Payment routine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data is entered press &lt;F9&gt; to calculat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TABLE IS DISPLAYED, pressing the &lt;Esc&gt; key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. Pressing &lt;R&gt; will allow you to enter new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. Pressing &lt;N&gt; will display the next yea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last year pressing &lt;N&gt; will redisplay the firs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&gt; will allow you to display any year.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our digit year. For example 1990 or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S&gt; key will open a summary window. You can summar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through any period. See Summary Window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LOAN TABLE IS DISPLAYED, you can print a schedu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ange of periods by pressing &lt;F3&gt;. Just follow the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Also, all data for a loan can be saved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ING AND PRINTING FEATURES ARE AVAILABLE ONLY IN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payment colum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an extra payment was made on tha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date column, that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that the interest PAYMENT changed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loan is calculated in arrears, then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hanged on the preceding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occurs when the payment being mad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ver the interest due for the period. The amount ow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. (If you are using normal amortization,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accumulated interest. If you are using the U.S. R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interest will not be charged on accumulated inter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most often occurs during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mortgage. Banks will make a loan and collect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a lower rate than what is actually being charg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m a competitive edge and allows the borrower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ayment during the early years of a loan. All th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interest is accruing (the balance is growing)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icially low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mortize a negative loan, you must first ent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s and the Accrued Rates (see below). The paid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ate that the payment is actually being based up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 is the HIGHER rate that is actually being cha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 negative amortizing loan, the rates would never be fix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oth the accrued and paid rates are entered, the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amortized. Hit &lt;ESC&gt; once from either ra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you will be back at the main SolveIt! scree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. To amortize the loan correctly, at som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rued Rate must be 0% and the Paid Rate must be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e previously entered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d rate is the rate that payments are actually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uring the early years of a negative amortizing loa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lower than the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while on the annual rate field to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aid/Accru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rued rate is the rate that is actually used to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e the interest that will be due on the outstanding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accrued rate, put the cursor on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press &lt;F10&gt;. Follow the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unique features of SolveIt! is the Summa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ill detail the total principal and interes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ny period as well as the interest saved as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paid to principal. The remaining balan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f there i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feature, simply press &lt;S&gt; when an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s displayed on the screen. A window will appea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the period number that you want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d through. Enter that value and press enter.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summarized (this may take a while, 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eriods) and a window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 when using this feature. If you ha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extra payments through the ending period,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dd all of those extra payments up and inclu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tal of extra payments paid even though the loan is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(After all, you did tell the program that you we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, didn't you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to avoid this problem is simple. Enter (o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) all of the extra payments that you migh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ast period, then run the amortization schedu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note at what period the loan is paid off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extra payments. Then go back to the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ancel or zero out all of the extra paymen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payment period on. Now, when you look at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extra payment total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Rema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, as it says, will calculate the remaining b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 of a loan. The result is calculated after the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So if you want to pay off a loan when you are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th payment, you will want to know the balance du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th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period number that you want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calculated up to. That is, this routine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as made for this period, and that you want to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 is after this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have a mortgage for $176,500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monthly payments at a rate of 9.25% compounded month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s set to arrears. To find the remaining bal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fter 5 years, enter 60 in the Balance After Paymen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result is $169,553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orks differently from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You now tell the program how much of a ballo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y or collect (Balloon Payment field) after which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Payment # Balloon Due), and SolveIt! will calculat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payment would be in order to have the balloo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lloon is actually the remaining balance of the lo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oint. This routine will allow you to struct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so that an amount due is paid off in a relatively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, but at a payment amount that would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amortize the entire loan in a short time span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balloon amount, you can control the rate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is paid down. Often, this will be faster tha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ere amortized over the long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balance of the loan at the point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tha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# Balloon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yment number you want to collect the balloon 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must be less than the total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want to borrow $250,000 for a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not find a lender willing to lend you this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 that is long enough to give you an affordable paymen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ructure a loan with a balloon of $225,000 after 5 y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swing a deal. Assuming an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5%, your monthly payment would be $2,356.23 or a great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payment for a five year loan. (This assumes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nd compounding with payments made in arr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an amortization schedule with a balloon see "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" under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Accelerat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fast and easy routine to use to show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you will save if you make extra REGULAR payment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set the extra amount you want to hav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principal starting after whatever payment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make IRREGULAR payments or you want to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each payment, use the Amortization Routine t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tra payments. Then use the summary featur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number after which the extra paym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. If you have a 48 month loan, and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 extra $100 after the first year, then enter 12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nd the first extra amount with the 13t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$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extra money are you going to send along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 Enter the dol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to P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sult tells you how many TOTAL periods it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o pay the loan off as the result of the extra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come confused. This is NOT the number of periods of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the early years of a normal mortgage,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 goes toward paying interest. (If you don'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look at the Loan Table routine.) You can save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his interest expense by paying a small extra am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 early in the loan. Take a 30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0,000 mortgage at 10.5%. If, after the fifth year (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iod 60) you want to send an extra $150 with each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you will pay the loan off in less than 25 yea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$116,055.89 in interest. This $150 is only about a 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 the monthly payment. (This example is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, along with monthly payments and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accelerated payments will be grea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e interest rate, the sooner they are begu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: If you are making extra payments to princip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, we suggest that you do so by making the paymen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heck, and plainly writing on the check that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mail the payment, follow it up with a phone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der to make sure that the payment was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Even though we have clearly stated in let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cluded with these checks that we were making a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, our bank has used it to pay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early in more than half the cases that we 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(That is they use the extra payment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yment due, rather than to apply the entire check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Of course this does not save the borrower any mon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Interes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ften necessary to know how much interest is d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loan is being paid off on other than a payment due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o check the interest being paid on an investment.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Due routine will calculate the interest that is du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wo dates or for any number of days. Enter the fir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the day the last payment was made) and then ente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at the loan is being paid off or ski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enter the number of days for calculating th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La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rt and Last Dates for the period that th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Start or Last dat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a Start Date and enter a positive number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, then the Last Date is automatically calcula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Date and enter a negative numb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then the Start Date is automatically calculated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cedure, it is possible to determine the date X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days for which interes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value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If you enter both a Start Date and a Last Dat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is automatically calculated for you.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s the classic days between dat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of acceptable values here is from -9,999 to 32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gative number of days, SolveIt!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Date. If you enter a positive number, the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upports 10 compounding periods. Bes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aily, weekly, biweekly etc., this routine support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continuous compound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ne" is to be selected when you want to calculat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That is, there is no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inuous" compounding assumes that funds are 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constantly. This is a higher frequency of 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aily and of course will result in the largest retur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. (Or the highest interest bill if you are paying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: The last two fields on the Interest Du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the day of the week for the Start and La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that is outstanding on the lo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. Select the compounding period and day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you need to find the interest due for 45 d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suming monthly compounding enter the Start Date,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ate, and enter 45 for the Number of Days. Enter $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mount. Enter an interest rate, say 7.675%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monthly and the days per year to 36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ill be $20,187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is routine is designed to find the interest d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 single amount, it is possible to calculat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ries of payments. The method is simple but tedio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ults for each payment and then sum th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should use the future value routine under the fin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FV of a series. The only reason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Due Routine is to achieve a higher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needed because of fractional perio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uses a technique that converts the nomin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pounding frequency that you select to an equal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or daily compounding. Interest is then calcul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number of days. This MAY result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terest due if the rate had not been conver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interest was figured using a fractional period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compounding frequenc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alendar math routine from version 3.0/3.1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at ever appears in quotes, is a quote from IRS Pub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534 Depreciation, For Use In Preparing 1989 Returns.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makes no attempt to interpret the regul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governing depreciation. Please consult your accountant,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or or another specialist regarding the applicat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You should also have a copy of Publication 5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preciation is the annual deduction you can take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business or income producing property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one tax year. The section 179 deduction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 in the tax year you first use certain business propert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mount of the cost of that property." Certain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fore ACRS was enacted, other methods were used to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f you placed your property in service before 198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r property does not qualify for ACRS or MACR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use these methods. However, you cannot use thes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perty that qualifies for ACRS or MAC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re are many different methods of figuring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ceptable. You may use any acceptable metho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if you apply it consistently. It is your respo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to show that your method is reasonable. The condi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your tax year during which you depreciate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determine whether or not your method is 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Depreciation Method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modified accelerated cost recovery system (MACRS)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the 'General Depreciation System' or 'GDS,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all tangible property placed in service after 19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made a property by property election to use M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ngible property placed in service after July 31, 1986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January 1, 1987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Currently, SolveIt! does NOT support a MACRS de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hort tax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CRS (accelerated cost recovery system) was manda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ngible depreciation assets placed in service after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1987. You must continue to figure your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CRS for assets placed in service after 1980 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. You must use MACRS for assets placed in service after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ransition property and certain excluded proper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cannot use ACRS for property you placed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1981 or after 1986. ACRS also cannot be used for intan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depreciable proper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CRS deduction in a short tax year i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um-of-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preciation method multiplies the remaining book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ratio of the number of remaining years to the s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ife. If the life of the asset is five years, the s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s of lif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+ 4 + 3 + 2 + 1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traigh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may use this method for every kind of depreciable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ty. It lets you deduct the same amount of depreciati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 figure your deduction, first determine your proper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basis, salvage value, and estimated useful lif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n the first year, you use the property for less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year, your depreciation deduction must be pror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in 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calculation is automatically made for your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date that you enter for the 'placed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ecl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 certain type of property, the declining balanc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use a speeded-up rate of depreciation. The ra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e and one-half times or one and one-quarter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r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either 125 or 150 for the acceleration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/Terms common to the Depreci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ing Balance Acceleration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e and one-half times the straight line rate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ing balance method, you may use a rate of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50% of the straight line rate for certain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 To use this rate the property must be used tan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operty (used section 1245 property other than MAC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S property) with a useful life of 3 or more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e and one-fourth times the straight line rate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ing balance method, you may use a rate of depre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% of the straight line rate of certain used residential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.. To qualify, the property must have a useful lif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years or mor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either 125 or 150. DO NOT enter a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values from 1 to 42. For the Straight Line, Sum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Declining Balance methods, this is also kn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life. It is an estimate of how long you can use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 your trade 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Value or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riginal basis is usually the purchase pri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You may enter values from $1 to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:MACR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RS Publication 534 for the 1989 Tax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(Declining Balance)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 property in the 3-,5-,7-, or 10-year class,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(200%) declining balance method over 3, 5, 7, or 1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half-year convention (defined later). For propert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- or 20-year class, you use the 150% declining balanc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15 or 20 years and a half-year convention. For these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perty, you change to the straight line metho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for which that method when applied to the adjusted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year will yield a larger deduc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traight line method and a mid-month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nresidential real property and residential rental prope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program will automatically make the swi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MACRS Method ("Alternative Depreciation System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you choose, you may use the alternate MACRS method...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perty. Under this method depreciation is figu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..." (S/L) "... of depreciation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age value. The recovery periods for property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MACRS metho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operty with no class life    12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residential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ial rental property             4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245 property that is real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class life                      4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obiles and light duty trucks       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peripheral equipment      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urpose agricul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rticultural structures            1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ee or v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ing fruit or nuts                   2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property class li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convention for nonresidential real and resid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property is the mid-month convention.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e half-year or mid-quarter convention is u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Basis/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sis. To deduct the proper amount of depreciati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 must first determine your basis in the proper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depreciate. The basis used for figuring MACRS depreci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your original basis in the property reduc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79 deduction claimed on the property.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is usually the purchase price. However, if you ac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 some other way, such as inheriting it, getting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ft, or building it yourself, you may have to 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basis in another 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179 deduction is automatically handl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S but NOT using the ACRS method of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values accepted is from $1 to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S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half-year convention is used to figure the dedu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ther than non-residential real and residential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 Under a special rule, a mid-quarter conven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discussed later. For non-residential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ial rental property, a mid-month convention i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itu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alf-year convention. Under MACRS, the half-year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all property placed in service, or disposed of,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as placed in service, or disposed of, on the midpo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ax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half-year of depreciation is allowable for the firs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s placed in service, regardless of when the proper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service during the tax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d-quarter convention. If during any tax year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of depreciable property placed in service during the las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that tax year exceed 40% of the total base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ble property placed in service during that tax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ther or not all of the property is subject to MACRS),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d-quarter convention instead of a half-year convention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total bases of the property,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s of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ial rental prope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residential real propert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placed in service and disposed of in the sam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der a mid-quarter convention, all property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disposed of, during any quarter of a tax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placed in service, or disposed of, on the midpo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r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quarter is a period of three months. The first quar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begins on the first day of the tax year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begins on the first day of the fourth month of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The third quarter begins on the first day of the seve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of the tax year. The fourth quarter begins on the firs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nth month of the tax year. A calendar year is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ollowing qua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........... January, February,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.......... April, May,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........... July, August, Sept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.......... October, November, Dece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olveIt! only supports calendar year tax yea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y using a date other than the actual "Plac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" date you can trick the program to give you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epreciation for any year. Example: If your tax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on June 30 and you place a depreciable piece of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ervice on May 15, you would tell the program that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into service on Novemb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d-month convention. For nonresidential real and res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rental property, a mid-month convention is use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Under a mid-month convention all property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disposed of, during any month is treated a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disposed of, on the midpoint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 depreciation purposes, property is considered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when it is in a condition or state of readi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for a specifically assigned function wheth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or business, in the production of income, in a tax-ex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or in a personal activity. However,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only to property placed in service in a trade o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e production of income. For example, if proper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service in a personal use, no deprecia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. If the use of the property is changed to a busin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producing activity, depreciation would begi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ange in 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the date in a MM/DD/YYYY forma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ccept dates that are not allowable unde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NOTE: While the program does, to some deg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the range of allowable dates. It only does so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ethod. While ARCS is from 1981 through 1986, th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recovery "is section 1250 class property placed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rch 15, 1984." The program WILL allow you to pick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is date because ARCS, in general, is permit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e. Again, BE CAREFUL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Recover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der MACRS, tangible property that you place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1986, or after July 31, 1986, if elected, falls in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4 years or les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more than 4 years but less than 10 ye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10 years or more but less than 16 ye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16 years or more but less than 20 ye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20 years or more but less than 25 yea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25 years 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residential real property. This class includes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at is not residential rental property and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at is section 1250 property with a class life of 27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r more. This property is depreciated over 31.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ial rental property. This class includes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at is a rental building or structure (including mob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s) for which 80% or more of the gross rental inco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is rental income from dwelling units. If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or structure is occupied by the taxpayer, the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income includes the fair rental value of the p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payer occupies. This property is depreciated over 27.5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9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may elect to treat all or part of the cost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ing property as an expense rather than as a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. You must decide for each item of qualifying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deduct, subject to the yearly limit, or capital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 the property's cost. If you make the elec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, a limited amount of the cost of qualifying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 for use in your trade or business is deduct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year you place the property in 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mounts to deduct. The total cost you may elect to de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ax year may not exceed $10,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ile the maximum amount that may be deducted is $10,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provisions that can reduce the maxim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program recognizes this $10,000 limit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claim a larger amount. HOWEVER, there is no wa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termine whether or not you are entitled to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 CHECK WITH YOUR TAX ADVI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: The limit has not always been $10,000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years (prior to 1989) it was less. Again, check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Accel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ACRS and "for property in the 3-, 5-, 7-, or 10-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, you use the double (200%) declining balance method over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 7, or 10 years and a half-year convention... For proper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- or 20-year class, you use the 150% decl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ver 15 or 20 years and a half-year conventi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between either 150 or 200 using either the &lt;SpaceBa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&lt;+&gt; or &lt;-&gt;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perty is not used 100% for busines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busines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:A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figure your ARCS deduction by multiplying your un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basis in recovery property by its applicable percent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 Unadjusted basis is the same amount you would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a gain on a sale not reduced for any depreciatio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by the amount you properly amortize or by the amou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 to deduct under section 179., as discussed earli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property, your unadjusted basis is usually its cost min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d amount and any section 179 deduction elec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re property in some other way, such as by inherit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t as a gift, or building it yourself, you must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adjusted basis under other rules. See Publication 55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values accepted is from $1 to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lerated Method "allows you to recover the un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recovery property over a recovery period... The ded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figured by multiplying your unadjusted bas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by the applicable recovery percent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already knows the "applicable recovery percent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are NOT prompted to key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ACRS Method S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t your election you could have used a method for re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djusted basis of your recovery property that us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ercentage based on a modified straight line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is alternate ACRS method uses percentage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rom the tab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pecifically supports the following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S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years................33.3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years................20.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years...............10.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years................8.3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years................6.66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years ...............4.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years ...............2.85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pecifically does NOT support any Alternate ARCS calc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at are based upon the IRS tables. (These tab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a later version of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ch item of recovery property is assigned to a cla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 The classes of recovery property establish th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ver which the unadjusted basis of items in a cla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. The classes of proper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yea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yea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yea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-year re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-income housing (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-year re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-year real prope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I, IV, V, and VI are specifically incorpora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ARCS method of depreciation is history as they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not likely to be changed, you can on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eriods that are allowed under the regulation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eriods by pressing the &lt;+&gt; or &lt;spacebar&gt;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and the &lt;-&gt; key to decrease the value. (The &lt;+&gt; and &lt;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eric keypad 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ag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RS Publication 534 for the 1989 Tax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 is important for you to accurately,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age value of the property you want to depreciate.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 property below a reasonable salvage val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alvage value is the estimated value of property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useful life. It is what you expect to get for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l it after you can no longer use it productivel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stimate the salvage value of a piece of property be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salvage val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t salvage. Net salvage is the salvage value of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minus what it costs to remove it when you dispose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either salvage value or net salvag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depreciation...Your salvage value can never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nder the declining balance method, salvag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btracted when yearly depreciation is calculated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 and the sum-of-years method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Gross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lculates the gross profit margin of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ansactions. Enter quantities, purchase price (cos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. The routine reports not only the profit mad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total gross sales and cost. The gross profit marg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on investment (mark-up) are also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on use for this routine is to determine the profi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es of stock purchases. If you are a trader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ticularly useful. You can record up to 50 different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s of a particular stock and 50 different sales of the st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lveIt! will calculate the gross profit on the 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have the purchases and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lance" on each line. That is, you can first make 3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and no sales on the first three lines and the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ales on the next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this routine can be used to find the profi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any item, not just stocks. For example, if you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tore and you purchase an item at three different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ces and sell the inventory at different pric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changes, it is a fairly simple task to determine the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n the item us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umber of units bought or sold. Acceptabl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s is from 0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o clear values, enter a 0 in the quantity colum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. All subsequent values will be cleared. To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enter a 0 for the first quantity and press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cost. The range of acceptable values is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000. Note that by entering a 0 value here, you can recor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of a previously purchas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elling price. The range of acceptable valu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100,000. Note that by entering a 0 value he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 purch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September of 1990 The Market was moving dow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buy 1000 shares of a hot new software compa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50. Enter the first transaction by entering 1000 for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12.50 for Unit Cost. As the market began to turn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e year you bought 500 more shares at $13.50 a sh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second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n January of 1991, when the market really took off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sell half of your position. Enter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by entering 750 for quantity and $18.00 for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(If you press &lt;F9&gt; now, you will see that you are st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e.) Finally, in early February, when you think that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pped out, you liquidate the remaining 750 sha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a share. Press &lt;F9&gt; for the bottom line resul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de $9,250 in four or five months for a total retur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.05%. Congratulations! We only wish we had done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you are not limited to keying in transa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tock. The more you trade the more useful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. Also, if does not matter if you key in gross pr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fter commission. Just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oes an analysis of a series of purch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. It determines the weighted average purchase and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as well as the high and low valu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keyed in data from the Gross Profit Margin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, you may use that data here without keying it 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Break-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ill determine the break-even point for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The business can be either a service or manufac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calculating a break even point, the routin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gross sales volume at break even. By know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, you can easily see if you are ahead or behind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asier to track gross receipts than it is to trac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so reports what the variable, fixed and pr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t (if there is a product) costs are as a percentage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uggest that you calculate your break-even point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month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Fix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your bottom line fixed costs, enter tha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The range of acceptable values is $1 to $99,999,999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know your total fixed costs, do not f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F10&gt; and you will be given the opportunity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individual fixed costs. Once these are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again. And the total of your fixed costs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20 fixed costs are not enough. You can always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for the first twenty items. Then use that tot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1 on a second go through and continue adding in you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name suggests, fixed costs are those business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hange very little over a course of some time.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items may be rent, utilities an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riabl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your bottom line variable costs, en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here. The range of acceptable values is $1 to $99,999,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know your total variable costs,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dividual values. Use the same technique that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otal fix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costs are those expenses that can vary from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iod. Examples of such items are, advertising, re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legal fees and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st of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a break even for a service busin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entered here would be $0. (Do not enter the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usiness is either a manufacturing concern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, then this is the cost of goods sold (or manufactu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You may enter the total of all cost of goods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add up individual costs. You may do a break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for an individual item, for a series of items,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for an enti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Selling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either the selling prices of the item or items sold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hourly rate if you are a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calculation will tell you how many uni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ell or how many hours you have to bill to break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Q is Economic Ordering Quantity. If you are a larg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er, this routine will calculate the best quantity of a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y considering the costs to purchase and the value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to Write 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estimated overhead costs to write a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Un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estimate for the number of units you expec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next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st of the item that you want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er Number of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urchase Price is for one unit, then enter 1.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, enter the number of units that the purchase price will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to buy bolts, and the price is $6.48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, then you would enter 12 for price per number of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:Affordable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much can you afford to pay for a house or propert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looks at the Buyer's Annual Income,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projected property taxes, maintenance, insur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of Income for Payments tha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ing to determine the price of an affordabl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reporting the price of an affordable house,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lculates what percentage the available cash i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price. This is calculated so that you can se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the minimum down payment requirements of your l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banks look at your gross annual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cold, hard cash do you have for a dow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interest rate that you expect to finan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t. You may enter from 1 to 4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monthly periods do you want a mortgage for?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cannot be longer than 40 years or 480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Tax &amp;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do you expect to pay for property tax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and liability insurance? This is an annualized figu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acceptable values is from $1 to $99,999,999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do you expect to pay for annual maintenance?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ualized figure. The range of acceptable values is from $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$99,999,999. Do not 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percent of your gross income do you want to com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urchase. Often banks will allow you to spend up to 28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oss income for housing. You may enter a range of 1% to 4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Do not enter the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You are looking for your dream house. Your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is $95,000. You have $30,000 cash available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ing a 30 year mortgage. Enter 360 in the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ince the current mortgage rates are 10%, we will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nnual Interest Rate. Home owners in the communit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in pay $4,000 annually for property taxes on ho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and you estimate that annual maintenance will ru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. Your bank will allow you to carry a mortgag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and taxes that is about 30% of your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se assumptions, you will be able to afford a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sts $243,657.79. Your mortgage will be $213,657.79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vailable is 12.3% of the house price. (This could sign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ince while you have the income to afford the mortg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have enough cash to meet the dow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f most ban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:Second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the payment for a second mortgage. It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cond mortgage is an interest only mortgage. B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ortgage payment, the size of the second mortg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s well as the total payment for both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ical application for this routine i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to buy a home and you have a home on the marke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losing on the new home before you have sold or clo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that is for sale, you may need to have a loan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p the equity in the property that i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the case, you will often be offered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ortgage for a small amount. Of course the idea be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ay off this second mortgage once you have the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onder why this routine does not ask for the te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ortgage. The answer is simple, since it is an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only mortgage, it has no duration. It goes on infini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assuming monthly payments in its calc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purchase price of the house? Acceptable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1 to $99,999,999 for this and all other dollar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. As usual, do not enter a $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amount of cash that is available to put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se. This is the actual cash available,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cash that may be available later from the sa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amount can you finance? This is primary mortg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cash available and the amount entered 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ortgage is equal to or greater than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, then there will be no need for a second mortg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interest rate of the first mortgage? The acce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range of values here is from 1% to 49%. Do not enter a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uration of the first mortgage. This is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eriods. That is if it is a traditional 30 year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ould enter 36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rate for the second mortgage. The acceptabl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s here is from 1% to 49%. Do not enter a %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:Rent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will do a detailed analysis of rental incom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for an inflation adjustment on rents, expendi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. The value of the property can also be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 by an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alysis of income with or without the effects of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taxes can be done. One or two mortgages are supporte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mortgage can be normal, fixed principal, or of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ype. Points are also 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ciation is calculated using the Alternate/MACR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ed by the 1986 Tax Code. You may show or not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f depreciation on the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2&gt; to save the data entered i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price of the building and property. (This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used for depreciation.) The maximum value acceptabl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99,999,9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 date of the purchase. The range of values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from 01/01/1987 to 12/31/20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perty is not used 100 percent for business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not depreciate the portion of the propert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personal use. Enter the percentage of the proper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business. (Check with your tax advi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useful life of the building. This valu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preciation calculations. Check with the IRS pub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534 or your tax advisor for the acceptable life of your pro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. Presently, you can use 31.5 years for commercial proper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5 years for residenti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ptable range of input values here is from 0 to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That is not to say that this is the rang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by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EITHER an assumed selling price OR a pro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ppreciation factor. The projected profit from the sa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ty is reflected in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ptable range is from $1 to $99,999,9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ed date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ngest duration that you can hold a property for is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enter a selling price, then you must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ion factor. It may be easier to assume that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reciate at an assumed rate of say 9% than to calcul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 10 year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ptable range is from 0 to 9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l property, you usually have to pay a com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percentage here. The acceptable range is from 0 to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the first or second mortgage.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values is from $0 to $99,999,999.00. Do NOT enter the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terest rate for the loan. The acceptabl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s is from 0 to 49%. If you enter a 0 t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done for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of the loan in months. Thus a 30 year mortgag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360 months. The range of acceptable values is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 months. If you enter a 0, then no mortgage calcul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normal loan is where the monthly payments are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mount applied toward principal increases sligh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nth to the next as the remaining balance of the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and the interest due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 fixed loan is when the amount of each payment varie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applied toward principal is the same each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ll decrease month to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nterest only is when the entire principal is d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yment date. Often second mortgages or bridge loans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only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origination points for the loan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Tax Advantages" for the analysis, then points ar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s of the property. Otherwise they are deduc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ear. The acceptable range of values is from 0 to 4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federal income tax br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ly, the allowable loss as set by the Tax Reform A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 is $25,000 per year. (This is NOT per property.)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a limitation of $1 for every $2 by which your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income exceeds $100,000. Therefore, your allowable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$0 if your adjusted gross income exceeds $150,000.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tax advisor for the latest interpretation of the la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loss limitation is referred to as the Passive Activity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or unrecognized losses are NOT carried forwar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plexity of the tax laws governing how such loss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monthly maintenance expenses here.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is from $0 to $9,999,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e that expenses can be increased by an annual inf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entire rental income that the property is exp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to generate each month. If the building has 100 rental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ch unit rents for $1,000. per month, you woul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,000. (Do not enter the $ sign.) The gross potential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is affected by the percentage of occu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rents are paid in advance. The cash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does not consider any rents collected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month of ownership. If a building is purch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05/90 and sold on 10/31/92, then the last month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actional month for the purposes of this program. The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be sold on 11/05/92 to have the last months 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e that the rental income can be increas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Expens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flation factor that you expect expe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by. If you set a percentage here (acceptable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99%), the costs will go up on the anniversary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flation factor that you expect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rents by. If you set a percentage here (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is from 0 to 99%), the rents will go up on the anniver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x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figure for MAJOR improvements that you might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mount is NOT expensed but rather depreciated for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al property is seldom 100% occupied. Enter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ncy percentage here. Acceptable range of values is from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nnual property taxes that you expect to pa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rease this amount by an inflation facto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h flow analysis may be impacted by taxes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advantages. All tax deductions are taken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. Points on the mortgages are depreciat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 depreciation. The cash flow report does not tak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depreciation. Points and initial fix up costs are dedu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in the first year. This option allows you to see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ash out affect you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Not Considered. If you want to analyze an investm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merits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Property Tax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flation factor that you expect property t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up by. If you set a percentage here (acceptable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99%), the increase will be in effect as of the fir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igure that the depreciation calcul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. Presently, land cannot be depreciated.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ikely that the purchase price would include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d that the building is sitting 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value of the build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initial fix up cost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for depreciation purposes in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values are entered into the Rental Analysi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press &lt;F9&gt; to display an annual cash flow report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will show the actual cash in, cash out, net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after tax cash flow and the cumulative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h in/cash out should be self explanatory. The net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s the amount of taxes paid or saved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, you can expect to save that amount on your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. If the amount is negative, you will be paying tha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al taxes. After tax cash flow is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. It is the result of cash in less cash out PLUS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r LESS the taxes paid. A negative after tax cash f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ndicates the annual loss on th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mulative cash flow is a running total of how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ing. Look at the very last figure in this column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f th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exactly how much am I w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ill calculate net worth. Of course th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s the value of the assets after the liabilities are 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item, you will be presented with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type screen asking you for your current assets. T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iabilities, simply press &lt;F10&gt; to switch to the li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. (The Net Worth figure is show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abilitie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switches between the assets and liabilit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will print a net wor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the net worth data, press &lt;F2&gt; for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mount for each applicable liability item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in the range of -9,999,999.99 to 9,999,999.99.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 is allowed here so that you can accurately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an mistakenly over paid liability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ver paid on a credit card, you would in fac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liability while you are waiting for a cash refu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bal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mount for each applicable Asset item.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in the range of -9,999,999.99 to 9,999,999.99. (A ne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value is allowed here so that you can accurate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n item that might usually be an asset, but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st you more to junk than it is actually wor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you can change the title (description) of each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install menu. (see Setting Other Options,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the appendix.) By customizing the descript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you can easily calculate the net worth for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:Pro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: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has been greatly enhanced since the la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lveIt!. You can now key in both a projected budg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results. The summary data will then compare and analy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ed budget vs. the actual results. You can track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monthly budgets. Annual totals for each categor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pressing &lt;Alt&gt;&lt;T&gt; while keying in data. Or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displayed by pressing &lt;Alt&gt;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no longer restricted to personal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the routine has been significantly increased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change the title (description) for any of the item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menu. (To run Install see Setting Other Optio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Menu in the appendix.) So if you want to change "Car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" to say "Newspaper Advertising", you can do it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get meaningful cash flow data for a smal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d report will show a budget for each mont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ge. Each projected item will show you what perce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 the total income figure. And each actual item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ercentage it is of the projected budge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budget routine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h on hand is the initial amount of cash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tart of the first budget period. This figure i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h flow analysis. You may enter a negative number a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the case if you are dealing with a bankruptcy sit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more cash is owed than is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, the Budget Routine will track a budget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months. Please note that the first month of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DOES NOT have to be January.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1-12) that you want for the first month, and th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track budget items for the following 11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itial screen is filled in, press &lt;F9&gt; to ac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n amount for each applicable income item.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values are from -9,999,999.99 to 9,999,999.99.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llows for a negative income value to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you might have to "give back" some inco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istakenly pa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switch between expenses and incom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mount for each applicable expense item.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values are from -9,999,999.99 to 9,999,999.99.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llows for a negative expense value to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you might receive a refund for an overpay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used in the Budget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Ctrl&gt;&lt;Enter&gt; to quickly enter repeated expens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items. For example, if the monthly salary is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050, then use &lt;Ctrl&gt;&lt;Enter&gt; whenever you are on the Salar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pick up the value from the previous month.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IS FEATURE. IT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Up&gt; or &lt;PgDn&gt; to chang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Alt&gt;&lt;T&gt; to display annual totals for each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&lt;Esc&gt; to exit the total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Alt&gt;&lt;S&gt; to display the summary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. While viewing summary information, press &lt;N&gt;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ummary screen or &lt;Esc&gt; to exit the summa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2&gt; to save the budget data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liquidate your investment (cash it in) how mu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ominal or stated annual interest r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r earned. The range of values is 1 to 49 percent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percent (%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10&gt; in SOME routines will bring up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enu that will allow you to make changes to the rate.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can be made either annually or period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ash flows for each period. Acceptable ran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99,999,999.00 to 99,999,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entered all of the cash flows, enter a zero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any remaining values that may have been enter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alculation. To clear ALL values enter a 0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go back and change the initial invest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or in the case of the NPV routine the discount rat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then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supports 8 different compounding periods. (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, BiWeekly, Monthly, Bimonthly, Quarterly, Semiann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) To change from one payment period to another, t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pace bar &lt;SP&gt; or the dark gray plus &lt;+&gt; or minus &lt;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 CANNOT select a compounding period that i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uration than the payment period. If you want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with semiannual compounding, first make sure th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ual or a semiannual payment perio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Solv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esired rate of return or the firm's cost of cap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range of values is 1% to 49%. (Do no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irst calendar year. No calculations ar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is entry. The program only uses it so the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cash flows or inflation rates in real time inst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meaningful year 1, year 2, year 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projected value of money at some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Because of risk and the time value of money, monie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 must be greater than monies in hand. Or to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other way, if you owe someone a $1,000 and it is due a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w, you should be able to settle the debt for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$1,000. What you should be able to settle the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s the Pres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Required Routine: this is the amount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after the stated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Routines: this is the amount that is pay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. Acceptable range of values is from $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9,999,999.00. Do NOT enter a $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ollar amount returned above the amount 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nnuity Payout routine, entering a value he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0 will cause the withdrawn amount to be increas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rates from -49 to 49% in the Purchasing Power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0 to 49% in the Time to Withdrawal routine. The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of course, is so that you can allow for de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amount of the initial investment? Enter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 $1 and $99,999,999.00. (Do not enter a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amount that is being financed. You may enter a valu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$99,999,999. (Do not enter a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You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0 entry. While in this field, press &lt;F10&gt; to add ext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or skippe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Will solve for the amount if a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ayments that one expects to make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to consider. First this is no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. Secondly, the maximum total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480 but the term can not exceed 40 years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a loan that exceeds 40 years. So if you are amortiz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ith semiannual payments, then the maximum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is 80 (2 payments per year X 40 years = 80 payments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amortizing a mortgage with an extra payment(s)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iods entered is the total number of periods as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 extra payments made. SolveIt! will automatically cal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the effects of early payments. Also, if you want to do a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accelerated biweekly mortgage, you would enter 360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(1) is the minimum value that can be entered wh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If zero (0) is entered then SolveI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the number of payments. While you can no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number of payments (that is, you can only ente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such as 48 and not 48.5), SolveIt!, while solv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payments, will display the fractional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yment in the interest of accuracy. You will have to deci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he loan, the payment or the rate is to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the fraction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yment amount. Acceptable range: $1.00 to $99,999,99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00. Do NOT enter a $ sign. Initially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mount is to be paid for each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payment amounts to change, press &lt;F10&gt;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in this field. A menu will appear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different payment amounts. The amount may b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nnually or periodically (when any payment is made)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ed" from the menu, will reset all payments equal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first payment. Note, for a loan that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yment in Arrears Metho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 of the loan is exactly one perio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(or deposits) may be made either in advanc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ic interest calculation. (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eriod.) Deposits in advance are credi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nd thus earn interest more than one made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requency at which payments are made.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y be made daily, weekly, biweekly, monthly, bi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annually, or annually. This is equivalent to 3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, 26, 12, 6, 4, 2 or 1 period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from one payment period to another, tap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&lt;SP&gt; or the dark gray plus &lt;+&gt; or minus &lt;-&gt;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keyboard. In most cases, you CANNOT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hat is a shorter duration than the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mount that would be paid on each payment 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: Enter zero (0) and press &lt;F9&gt; to sol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ollar amount. The range is between $1.00 and $99,9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,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alue is what an amount is worth in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 It is always less than the future value except in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of extreme de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rting date for the routine. All ending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s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 date, you do not need to enter leading zeros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enter June 8 1990, you may enter 6/8/90 or 06/09/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type the "/". Also, if you just need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, for example, you can use the &lt;tab&gt; key to tab to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eriods one expects. There are several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ider. First this is NOT the number of period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value that can be entered here is 1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eriods is 480. HOWEVER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that the program will accept is 40. Therefore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80 here if the payment period is set to quarterly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4 is 45 years, which is over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appendix for a chart that shows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2&gt; from almost anywhere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Save/Retrieve Menu. The only time &lt;F2&gt; will not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while another menu or message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xt will have to choose what data it i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r retrieve. (see below, under File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data, you will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either enter a file name, or you may enter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character (Examples: *.*, S*.*, S???.???, A:*.*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part of a file name or a name containing a wil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list of the files on the driv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, to move the highlight selector to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aving data, you will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write the existing file. If you are saving onl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(i.e. adjustable rates), you will only replace th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rate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automatically checks to see that you are upd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file. It will not allow you to alter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own. You will also not be allow to retrie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a SolveIt!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tructure was changed between SolveIt! 3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. The two structures are NOT compatible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from version 3.1 and earlier cannot be used with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4.0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note, the file structure for all of ou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the same. So if you have AmortizeIt!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SolveIt!, you will still be able to us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data that can be saved, is saved to one fil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budget, net worth, amortization data for one cli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in one file. We feel that this is easier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keeping track of say 4 or 5 different files for one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you have to give it some thought as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you are working with when you do a save or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are doing amortization projec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, and you want to save the data to an existing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areful to select just the Loan/Amortization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in order not to overwrite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be there for the budget, net worth or IRR/Ne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when you retrieve data, you must pick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trieve. That is to say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a budget for Mr. &amp; Mrs. Rivadeneyra and Mr. Langenha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ith a question about a prospective mortgage for a s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, you must make sure that you only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 data in order that you do not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troy!) the information that you have keyed into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or Mr. and Mrs. Rivadeney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's data file is structured so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data can be saved, updated or retrieved individual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s, eXtra Payments, Budget Data, Net Worth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s, Inflation Rates, Rates &amp; eXtra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, Rental Analysis, Everything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lements, the current value of Present Value, Future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, Payment Period, Compounding Period an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re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you a few examples, if you want to save the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in the future value routine, you would save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(Extra Payments and Deposits are the same th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is so that you can easily see what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ent value of the extra monies is that you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of a mortgage. That is, if you key in extr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you do not need to rekey in the values as a depos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value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ave the cash flow values from the Ne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r the IRR routines, you would save the Cash Flow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the inflation rates for the Purchasing Power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, you would save the Inflation Rates. And if you have a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ustable rate mortgage) and you make extra payments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principal, you would save Rates &amp; eXtra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oan/Amortiz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lationships Between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 have stated, the help screens can actually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information that you need to operate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section is to show with examples h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inancial problems with the program wher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may not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look at how two professional people migh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olve problems for their clients. Mr. I. M. Sma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. He often, as might be expected, need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resentations and he finds SolveIt! ver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figures to back up his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. Penney Rich is an attorney whose cliental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orts stars and entertainment personalities. 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nvolved with negotiating settlements that require 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ancial, budget and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start with an example for one of Mr. Smart's cl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s Mason is a builder who also likes to speculate in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market. He owns several properties which he rents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tenants. He wants to know the best way to mana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He particularly wants to know the effect of prepay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s. (Three routines will be used to arrive at 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Mr. Smart goes to the Remaining Balance routin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s still owed on one of the loans. He enters the or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loan amount of $250,000, 180 for the number of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11% for the rate. Since the loan has been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 years, he enters 24 to find out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24th payment. The result is that there is sill $235,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calculation, Mr. Smart goes to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notes that the details of the mortgage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the result of having entered them i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routine. The only thing he needs to do i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loan to equal the remaining balance ($235,315)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erm from 180 to 156, since there are only 156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while he is on the amount of loan field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&lt;F10&gt; to enter the extra payments that Mr. Mason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. Mr. Mason feels that he can pay an extra $2,000,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SolveIt!'s copy feature is used to enter the extra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Once that is done, the amortization table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at the loan is paid off after 138 payment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6 payments it would have taken if the extra paymen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mmarize the details of the savings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 the loan through the 138th period (156 is NO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since there are no longer 156 periods.) Mr. Smart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r. Mason that his extra $2,000 a year, if paid for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 years, will save him $25,222 in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sounds pretty good to Mr. Mason. But in fact,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has to point out that this is not the real savings to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uggests that Mr. Mason could do something el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rather than apply it toward his mortgage.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ecides to invest the money in tax free bonds? How mu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a year grow to after twel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Mr. Smart turns to use SolveIt!. He taps &lt;Esc&gt;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o get back to the main menu. He picks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rom the finance menu. Once in the routine h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to $0 and the interest rate to 8.5%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rate for the bonds. Since the $2,000 payments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an Table, there is no need to re-enter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routine. Therefore, all that is left to do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and the Future Value Routine calcul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deposited every year for 12 years will grow to $41,329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138 periods. It also shows that there is a g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7,329 over the $24,000 that was 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idea of making extra payments does not look a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id at first. Mr. Smart is able to demonstrate to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hat the actual cash savings is only $7,893 (The $25,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ings less the $17,329 gain.) when the futur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es of $2,000 payments is taken into consideration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 savings is even less when you consider that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on the mortgage is probably tax deductible. If Mr. Ma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28% tax bracket and if he pays the $25,222 interest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an additional tax savings of $7,062. So therefor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dible as it may seem, Mr. Mason would actually LOOSE $26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 makes the extra pay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Mr. Mason knows that he does not want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He changes the subject to ask about hi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. He knows (or at least he thinks that he know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is making money. The question is, is he making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n his investment. (Two routines will be used to arr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this question, Mr. Smart uses SolveIt!'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Analysis Routine. We wouldn't bother you with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here since there are thirty variables involved in analyz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rental income. But so you can follow along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that he bought a building for $300,000 and h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of $250,000 for 180 months at 11%. There are 2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the loan. Also assume that the building will appr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at 9% per year. We will not allow for any inf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income, or property taxes. In fact, we will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operty tax figure! (Don't we wish!) The monthly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3,000 and the total monthly rental inco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e depreciation basis is $275,000, the useful lif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5 years, the purchase date is 10/11/1990 and the d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s sold is 4/11/2000. This scenario will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cash flow of $339,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remember, the question is, "Is this a good investment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Smart hits the &lt;Esc&gt; key a few times and goes to the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Under Evaluation he chooses the IRR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ate of return is used to determine the rate of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es of complicated cash flows. In this case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s are already entered, since they are carried ov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of the Rental Income Analysis routine. Al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do is to press &lt;F9&gt;. The result is that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is less than 1%. No comments needed. Chang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on to Ms. Rich, we find her in the middle of ne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ting a contract for a local sports star. The client,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er, wants to sign for $1,000,000 bonus, payable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 contract. The owners of the franchise, who are anx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local hero on their payroll, fear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ly jeopardize the financial health of their organiz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eet his demands. They counter propose that they will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, $200,000, a year for ten years starting afte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the challenge here is to see if the offer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as the current demand. Ms. Rich uses the Present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Routine to see if it is. Before entering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, she sets the Total Periods to 15, the Payment Peri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annual. She assumes a nominal rate of 6.5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are entered she returns to the Payment Amou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filling in an amount, she press &lt;F10&gt;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ash flows. She selects "extra periodically".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annual, extra annually and extra periodically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esult here.) She then uses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,000 as the amount from period 6 through period 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the proposal on the table is for $200,000 a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in the sixth y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is is done she escapes out. She presses &lt;F9&gt; to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sult. Ms. Rich sees that the series of futur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orth $1,046,864.50. She can therefore advise her cli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ompensation packages are essentially the same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he points out that if Mr. Fielder does not need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n he may be better off postponing the income to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is cash flow may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Mr. Fielder wants to provide some income for his M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nearly reached retirement age. Initially, he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buy her an annuity to generate income. His goal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her with $5,000 a month for the next fifteen year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$400,000 readily available for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ould be expected, Ms. Rich uses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check the feasibility of this plan. She discov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00,000 invested earning 8.5% annually will pa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 for only 119 periods, or for a littl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question is, if Mr. Fields wants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, and he wants to do so for fifteen years,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e have to invest? To arrive at the answer is simp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 obvious. Ms. Rich exits from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from the main menu she selects the Loan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Routine. There she keys in 0 for the Amount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e enters 180 for the term. (Monthly payments for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is 180 payments.). She assumes the same rate of retur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% and she sets the payment to $5,000. When she solv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hey learn that it will take an initial inves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7,748.47 to generate the kind of income that Mr. Fiel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ing. (You can go back to the Time to Withdrawal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is calc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e have it. These are some real life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use SolveIt!. We hope that these illustrations exp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he program can be used. Again,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ome to the applications for these routines. W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"play" with the program. Experiment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other "what if" questions. Let us know what you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s based upon the US CPI (Consumer Price Index)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Average for all urban consumers for the last 30 year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Consumer Pri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55 : -0.4% 1967 : 2.9%  1975 : 9.1%  1983 : 3.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0 : 1.6   1968 : 4.2   1976 : 5.8   1984 :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1 : 1.0   1969 : 5.4   1977 : 6.5   1985 :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2 : 1.1   1970 : 5.9   1978 : 7.6   1986 :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: 1.2   1971 : 4.3   1979 : 11.5  1987 :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4 : 1.3   1972 : 3.3   1980 : 13.5  1988 :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5 : 1.7   1973 : 6.2   1981 : 10.4  1989 :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6 : 2.9   1974 : 11.0  1982 : 6.1   1990 :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TOTAL PERIODS FOR EACH PAYMENT/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WKLY    BIWKLY  MONTH  BIMNTH  QRTRLY SEMIAN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52      26      12     6       4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104     52      24     12      8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156     78      36     18      12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208     104     48     24      16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260     130     60     30      20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312     156     72     36      24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364     182     84     42      28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416     208     96     48      32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468     234     108    54      36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260     120    60      40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286     132    66      44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312     144    72      48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338     156    78      52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364     168    84      56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390     180    90      60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416     192    96      64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442     204    102     68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468     216    108     72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228    114     76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240    120     80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252    126     84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264    132     88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276    138     92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288    144     96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300    150     100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312    156     104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                324    162     108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336    168     112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                348    174     116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360    180     120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                372    186     124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384    192     128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           396    198     132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408    204     136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           420    210     140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432    216     144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           444    222     148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456    228     152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           468    234     156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480    240     160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CALC" message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, this means that the resul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hown are not accurate. To get rid of this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orrect calculations, press the &lt;F9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-of-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you will see an "Out-of-Range" messag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upper left corner of the window. When you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means that the resulting answer to a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a result that was too large to display. Therefor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displayed answer as being corr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int to disk, the report or schedule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file on the designated drive. The purpos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int to disk is so that you can later load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word processor for editing. This will allow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bold face selected numbers in a report.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the numbers that SolveIt! gives you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s displayed when you are starting a schedu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o send an amortization schedule to the printer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destinations to pick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: Printer :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screen option to display the schedu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printer option to print the schedule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hat you see will ask a series of question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ustomize the title page of the prin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File option will send the schedule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rinting to disk" as it is sometimes called,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resulting ASCII text file and load it into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o that you can highlight important point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ble to add notes or modify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interest rate menu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 when the cursor is in the interest rate fie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reset all of the ra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period equal to the value ente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 This is the quick and easy metho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adjustable rate loan to a fixed rat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et an interest rat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year. The rate changes one payment perio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if the payment is in arrear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n the anniversary date of the loan if the paymen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change the interest rat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MONT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is menu, you must be on the Display Year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routine. Press &lt;F10&gt; for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rst month of the fiscal year from the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apital letter in the months name or,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cursor keys to move the high 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nam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payments or deposited amou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 To do this, access the extra payment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when the cursor is in the Deposit, Payment or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field on a routine's main screen. Watch the help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to know when this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r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ncel all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an extra payment or deposi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on the anniversary dat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however, if you use the copy function to copy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across several years that if you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eriod other than on the anniversary date,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every twelve months from the period you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appen even though the period are no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r mortgage's origination dat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but you expect to receive tax refunds in about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use to pay principal on the loan. You ca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mount from the 18th period on if you want to star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 in April in the second year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extra payment(s) on any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This is the option that you want to select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series of regular extra payments. (Follow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try screen that allows extra payments to be cop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 rate ove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when interest rate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ne rate over a block of 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rates by the period, then you will be abl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justing the rate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 starting at any period and use that rate for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years worth of payments. This is to say,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djusting the rate annually, and the loan is being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then the interest rate that you enter in the cop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determining the payment amount for at least 3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following the init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n extra paymen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 when payment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r schedule one regular extra payment over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tra payments by the period, the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mount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ding payments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from the starting period and copy it to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on the anniversary date of the starting perio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payment period is quarterly, and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nnually, then if you use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payment from period 10 to period 20, then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ll be made when the regular payments ar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10, 14,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when you are copying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made once a year, that you are not restricted to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 on an anni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Other Options, The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(or setup) function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install, you must fir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is located in. If you set the program up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way we suggested at the start of this manual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the drive that SolveIt! is located on and type "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" Then from ther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shown a menu from which you can set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color picker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so that you can completely customize SolveIt!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You will be abl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(menu frame or window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menu/window titl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elected Text (normal menu and screen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(text in menu's 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(character that is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(help lines at bottom of a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to change the default colors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working with a backup cop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color for SolveIt!'s text by picking the u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ed text option. By selecting this or any color op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a box with text written in it.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he colors will change. Note how firs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s are displayed for a particular background colo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colors are shown for the background color,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 will change and you will be rotated throug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olor combinations again for the new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ve "BACKWARD" or "FORWARD" through the color cho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by using the &lt;+&gt; or &lt;-&gt; keys on the right side of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see a color combination that you lik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it. If you wish, you may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ing option and to return to the install 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t the colors for any of the options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When you are finished setting the colors, hit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color picker" menu to return to the main instal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If you hit &lt;Esc&gt; while the color pick window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setting the new color, &lt;Esc&gt; is to exi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menu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ubdirectory is the directory that SolveIt!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o find its overlay and data files. There is no nee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default subdirectory if the program is star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subdirectory that SolveIt! is in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set a default subdirectory, when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rieve your data files (files with interest rates,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, etc.) you will be prompted with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of course, will keep your data files from being sca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ver your hard disk. (You can override this setting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a save or retrie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(descriptions) of all of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budget. This way, the budget routine is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ing a personal budget program. Rather, if you run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you can change the category name for exam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Payment to Rent. The item descriptions that ar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"T" are the descriptions of "TOTAL" items.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hat are entered into these field should say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such as "Advertising Total". These tota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e items immediately preceding the "T".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ppear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of all of the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Statement. This way, the Net Worth Rout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personal use. Rather, if you run a small busin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title for any category. (Don't forget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program before you start to modify it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in this case is actually a misnomer.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re will actually set SolveIt! fo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prin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ard 8.5 x 11 inch paper we suggest a setting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allow for an appropriate bottom margin. You can se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5 lines to 2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&amp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ave the changes that were made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routine. Thus, when you start SolveIt!, thes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come the program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stall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gnore all changes that were just mad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was founded in 1984. MoneyCalc!, RentI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, Budget Plus! and SolveIt!, The Financial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r five software packages. We offer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s well as modification of our program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Flower Hill Drive, Suite 1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ton, NJ  08638-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242-9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-730-1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-730-1530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our flagship product. Our other program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re subsets of this program. They offer an even more econ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 way to buy just the routines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Calc!   Includes routines in SolveIt's fi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 Includes the routines in SolveIt's lo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Plus! Includes Budget &amp;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t!      Includes the routines in Real Est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January 1991, each of the above programs sells for $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5 for shipping. After you register a program with u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receive the next upgrade at no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has a subscription service for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0 plus $4 shipping/handling per year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t least two upgrades to SolveIt!. This sub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no charge for the first year after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m Levy &amp; Marshall Sarnat, Capital Investment &amp;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, Prentice/Hall International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Business Calculator Owner's Manual HP-1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2,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, Accounting, A Management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st, Stanley R., Useful Basic Programs for the IBM PC, SYB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lan to add the following features to SolveIt! (We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available as soon as they are complet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s of the SolveIt! Update Serv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Yield Routines: Current Yield, Yield to Call, Y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Present Value &amp; I.R.R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insurance need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 vs Buy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Free vs Non Tax Free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: Short and long beginn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Exact day interest r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: Interest change on any date,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Matrix display that displays different r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an amounts and calculates the result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APR factoring in points and extra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Ability to compare 2 or 3 loans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Exchange Calculator : calculates exchange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for a half dozen to a dozen curr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ath Screen : Add, Subtract, Multiply, Div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: move the results into a SolveIt!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f PV and FV showing 3 different interest rates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(This is required to meet certain reporting require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Gover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C"   . . . . . . . . .  83        Consumer Price Index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-IT!"   . . . . . . . .   7        Continuous  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-of-Range"   . . . . .  83        Copy Amount  . . . .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   . . . . . . . . .   6        Copy Rate  . . . . .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. . . . . . . . . .   6        Cost of Unit  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. . . . . . . . . .   6        Cost to Write PO  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. . . . . . . . . .   7        Date of Purchase  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  . . . . . . . .   6, 75        Date of Sale  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  . . . . . . . . . .   6        Days Per Year  .  27,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4&gt;   . . . . . . . . . .   6        Declining Balance 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5&gt;   . . . . . . . . . .   6        Declining Purch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. . . . . . . . . .   7        Power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9 Deduction  . . . . . .  45        Default Subdirectory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ed Payment  . . .  34        Deposit Amount  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rued Rate   . . . . . .  30        DEPRECIATION  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S   . . . . . . . . . .  38        Depreciation Basis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Periods   . . . . .  23        Desired Periods 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Annually  . . . . .  85        DESTINATION MENU   .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Periodically  . . .  85        Discount Rate 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ordable Property  . . .  56        Display Year  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Loss   . . . . .  62        EOQ 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ing Method  . . . .  27        Equivalent Purch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Returned  . . . . .  69        Power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Appreciation  . . .  61        Equivalent Rate 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Expense Increase  .  63        Est Maintenance 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Income  . . . . . .  56        Est Tax &amp; Insurance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Interest Rate   . .  56        Evaluation Methods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Property Tax Increase64        Extra $ Paid  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Rate  . . . . .  27, 69        Extra Annually   . .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Rent Increase   . .  64        EXTRA PAYMENT MENU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Units Used  . . . .  55        Extra Payments  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y Payout   . . . . .  19        Extra Periodically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   . . . . . . . . .  66        File Structure  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After Payment  . .  32        Files 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oon payment  . . .  29, 33        First Interest Rate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s  . . . . . . . . . .  40        First Mortgage  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Value or Basis  . . .  40        First Term  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-Even   . . . . . . .  53        First Year   .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  . . . . . . . . .  67        Fiscal  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Items   . . . . . .  91        Fiscal Month  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Use   . . . . . .  60        Fiscal Month Menu  .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Available   . . .  56, 58        Fiscal year 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Flow Report   . . . .  65        Fixed Costs 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Flows   . . . . . . .  69        Fixed Rate   . . . .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icker   . . . . . .  89        Future Value  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ing Period   .  36, 69        Future Value defined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Dollars   . . . .  24        Future Value Routin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Value Schedule  . .  14        Placed Into Service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 of a Series   . . . . .  13        Points  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 of an Amount  . . . . .  11        Present Value 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  . . . . . . . . . .  70        Present Value defined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ss Profit   . . . . . .  50        Present Value Routine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After Payment   .  34        Present Value Schedule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ation Rate   . . . . .  71        Printing to Disk   .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Amount   . . . . .  71        Property Taxes  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Fix Up   . . . . .  64        Purchase Price55, 58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Due   . . . . . .  36        Purchasing Power  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Only  . . . . . .  27        Quantity  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 . . . . . .  61        Questions  .  11, 26,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Earned   . .  22        Recovery Period   40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MENU   . . .  85        References  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Rate of Return  .  18        Relationships 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S Convention   . . . . .  42        Remaining Balance 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  . . . . . . .  66        Rental Analysis 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Amount  . . . . . . .  71        Required Payment  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  . . . . .  25        Rules-of-78 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  . . . . . . .  26        Salvage Value 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Display   . . .  29        Save Changes &amp; Quit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S  . . . . . . . . . .  38        Second Interest Rate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S Acceleration   . . .  46        Second Mortgage 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S Methods  . . . . . .  41        Selecting From Menus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Expense  . . . . .  63        Selling Costs 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Rents  . . . . . .  63        Selling Price  .  50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tgage   . . . . . . . .  61        Slvit4  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 . .  30        Slvit4 /G 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Present Value  . . . .  17        Slvit4 /I  . . . . 4,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Worth  . . . . . . . .  66        Start/Last Date 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Worth Items  . . . . .  91        Starting Date 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xtra Payment   . . . .  86        Straight Line 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 . . . . . . . . . .  36        Subscription  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ays   . . . . .  36        Sum-of-Years  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eriods  . . . .  56        Summary Window  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pied   . . . . . . . .  64        Tax Bracket 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  . . . . . .  89        Tax Effect   .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 . . . . . . .  92        Term  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Rate  . . . . . . . .  30        The Questions 11, 26,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# Balloon Due    .  33        Time to Withdrawal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Amount   .  20, 33, 72        Total Cost of Unit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Date   . . . . . .  72        Total Fixed Costs 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Method   . . .  26, 73        Total Periods  . . .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Period   . . . . .  73        Total Variable Costs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  . . . . . . . .  72        Type  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 of Income  . . . .  57        Unit Cost 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 Payment   . . . .  73        US Rule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s to Pay Off   . . .  34        Useful Life 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 . . .  93        Variable Costs  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ed Average  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Amount 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UTINES OF BONDCALC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ndCalc! is incorporated into SolveIt!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OND is a security which represents a loan from an inve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ssuer. The face value of the bond is repaid by the issu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turity date. The coupon rate of interest is pai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investor usually on a semi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olves for three yields: Current Y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-to-Maturity and Yield-To-Call. Looking at potential y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allows you to evaluate a bonds attractivenes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 Yield computations do not however take in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sk involved with a particula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Yield is the dollars of interest paid i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the Current Price. (One year's interest is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 Value multiplied by the Coupon Rate.) The Current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interest payments are NOT re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ield-To-Maturity assumes that the interest payme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invested at a rate equal to the bond's original YTM. Y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do not provide total return information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basis since there is this assumption being ma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 YTM calculation is so that different bo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each other on a relat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bonds can be called (debt paid off) by the issu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often do so if interest rates fall. Therefor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 good idea to see what the rate of return would b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is called. This is the Yield-to-Call value. The same cav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TC as they do to Y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onds are usually issued at Par, they ar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ale market at either a premium or a discount. If a bo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in the papers at a discount of $86, enter $86 here.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actual Par value is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te of interest a bond pays annually. This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 semiannually. To determine the dollars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, multiply the Par Value by the Coup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l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ate that the buyer and seller exchange ca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. This is usually 5 business days after the trad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porate, municipal and agency bonds. US Government B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le one business day after the trad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that the Par Value must be repaid. Any matu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permissible, however bonds usually have a matu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40 years from the date of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bonds will be issued with a call provision.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place on or after a specified call dat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when evaluating a bond because there is no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rticularly high rate of return will be maintain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urit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, if a bond is callable, the issuer pays a penal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ilege of being able to call the bond. This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Price which, of course, is higher than the Pa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Price is often equal to the Par Value plus on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ted face value of the bond, i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,000. This is the amount of money that the firm needs to re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turit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 prices are usually quoted per $100 of Par Valu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f a bond's par is $1,000 and it's current price is $86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quoted in the business pages of newspapers will be $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follows this convention by setting the default P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$100 to indicate that the price calculated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$100 of 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don't have to do the calculations p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ond. If you want to purchase bonds worth $50,000 at p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$50,000 in the Par Value field.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will show the price that has to be pai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$5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'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escription of the bond here. For example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 Times lists the Shell Oil's 7.25% of 2002 as ShellO 7 1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interest on bonds is compounded semi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urpose of calculating Accrued Interest on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s, every month is assumed to have 30 days and each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have 360 days. On the other hand, when calc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 on Government Bonds. it is generally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year has 365 days in it and the exact number of da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Yield is the number of dollars of interest pai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 over a one-year period divided by the bond's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This figure is expressed as a percentage. Since bond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values change constantly, so do bonds' current y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yield is a very important value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reinvest the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-to-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approximate rate of interest if the bond is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urity? We say "approximate rate of interest" her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to assume that ALL interest payments can be reinves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pon rate. THIS IS HIGHLY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to the investor of the Yield-to-Maturity fig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t's absolute value, but rather its relative val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other Yield-to-Maturity figures for different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bove in mind, it is important to understand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 should NEVER compare a Yield-to-Maturity for one b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derived by using a program or calculator with the Yie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Maturity for another bond that was derived by us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or calc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for this is simple. Historically, Yiel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 values have been determined by using interpolation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re was no formula that would provide a Yield-to-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This could lead to slightly different answer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r program to another. However, this is not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Yield-to-Maturity values are going to be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, since they assume that the interest paymen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vested at exactly the same rate as the coupon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Calc! on the other hand, solves for Yield-to-Maturity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ormula developed by R.J. Rodreguez. Rodreguez's formul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the Rule-of-Thumb Yield, give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that those obtained through interpolation.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choose a Rule-of-Thumb Yield for this program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UCH faster to solve for Yield-to-Maturity using a Rule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b method than using an interpolated method. (SEE NOT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-to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onds have a Call provision. If interest rates dro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r of the bond can "call" the bonds, that is buy them bac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price which is usually Par plus one year of co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The Yield-to-Call will tell you your rate of retur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ld a bond until it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Watch buying a bond that is selling for a prem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called. It is possible for the bond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ight result in a capital loss. (That is, the issu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pays you the Call Price and you paid the prem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ield-to-Maturity for caveats that apply to the Yiel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sult. (SEE NOTES AFTER INDEX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upon rate of a bond is 8%, the current price is $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et interest rates are at about 7.5%, is th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? Use this routine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calculating what the current price of a bo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 achieve a desired yield, this routine also calcu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, future value to maturity and, optio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of inflation and/o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see the total dollar return after an allow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xes, enter your tax bracket here. You may wish to tak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ot only Federal taxes, but State and Local tax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what your purchasing power i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, enter an estimated rate for infl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rued interest is the interest that the seller is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from the buyer on the settlement date. Accr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s the interest that the seller has earned while ow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nd for the time after the last interest payment dat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settl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V w/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value that the bond will have if held to mat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for compounding of the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, if you are doing calculations for a bo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has a par value of $1,000 but you want to see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$100 by entering $100 in the Par Value field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ltiply the results in the FV field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uture value at maturity allowing for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esired rate of return. BondCalc!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(Present Value) that you should pay for a b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it's coupon rate and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m Levy &amp; Marshall Sarnat, Capital Investment &amp;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, Prentice/Hall International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Business Calculator Owner's Manual, HP-10B,                          Business Calculator Own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2,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, Accounting, A Management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st, Stanley R., Useful Basic Programs for the IBM PC, SYB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manual was written, we made a chan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-to-Maturity and the Yield-to-Call calculations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that we were using a Rule-of-Thumb method.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 so that we are now using the more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i.e. Interpolation. This results in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in performance depending on the computer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