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NVERT.EX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format string is wrong the conversion fails almost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are 'dumped' to DOS.  If this is done from within Curve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 get a message 'Error:empty file' because CurveF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load the converted file which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ormat string is nearly correct, but not quite,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may work for the first few lines and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onvert at the command line, You will then be asked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file you wish to convert, and a formatting string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umbers you wish to use you will specify the code '%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rmat while numbers that are to be ignored will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%*Le'.  The format string will tell the program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text file looks like, and therefore how it sh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r text data file looked like thi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232 12.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8210 4.87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use this forma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 %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ore than two numbers per line, you can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want to use (realizing of course that CurveF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WO data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ext data file that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872E+02  16020202020.2  -1928.3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2323   1.32233  2233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ed to use columns one and three use this forma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 %*Le %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r data appear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,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, 1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forma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, %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this with the previo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982 ,    1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e , %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ount of consecutive spaces can be reduced to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ny spacing between commas, numbers etc MUST be no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use an %Le or %*Le for EVERY number appear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re compl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= 1, velocity = 3, acceleration =         6.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= 2, velocity = 4, acceleration =         5.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format string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= %Le, velocity = %*Le, acceleration = %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for some reason each line of your text file has a % sign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ccount for it in the format string by using '%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tex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98 99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rmat string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Le %Le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at THE FORMAT STRING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nversion program fails immediately upon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ost likely due to a incorrect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hells to DOS and executes the program conve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.exe MUST reside in the same directory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51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urther experimentation, from within CurveFits, load a sampl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 it to a text file using the Data|Output Tex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the desktop(File|Clear Desktop).  Now import the text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at string ' %Le %Le' (minus the quotes of cour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