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Version 1.1 improves game save/restore keyboard response and impr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controls for turning/aiming.  It also has as an extra bonu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ment that allows you to rescue the captives by transport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fty.  This enhances game play and makes it more challenging/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Games saved with v1.0 are not compatible with this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