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'auteur autorise la distribution de NUMER aux condi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ivantes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le programme doit tre diffus dans son intgralit (voir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e des fichiers FILE.LST) 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la diffusion est interdite par tlchargement payant. Se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 36.14 et sans abonnement est autoris 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le tlchargement sur une B.B.S. n'est autoris que s'il 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irement gratuit (pas d'abonnement) 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en cas de distribution sur disquette, le prix de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quette 5' DD ne doit pas dpasser 20 F et 40 F en HD 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elle de la 3' DD 25 F et 45 F en HD 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la pratique de la revente est interdite : une socit v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nd des disquettes de freeware et shareware pour que v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s revendiez  votre tou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la distribution sur CD ROM est autorise 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pour toute autre forme de distribution, demandez l'accor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'auteur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