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REGISTREMENT DE NU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licence est propose au prix trs avantageux de 150 F ou 200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licence  150 F vous donne droit aux avantages suiva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e conscience tranquille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le droit  d'utiliser  NUMER  dans le  cadre  d'une 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e. La vente des thmes est strictement interdite mm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rix du papier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'envoi de votre numro de lic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e rponse en cas de problme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licence  200 F donne droit aux mmes avantages avec en plu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'envoi de NUMER (la  dernire version si elle existe) avec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d'installation et votre numro de licence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e documentation papier (25 p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ous tes tenu au  courant de mes crations avec ventuel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ur envo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TOUS LES C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 est la proprit intellectuelle de l'auteur. Le paiement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 correspond  un droit d'utilisation et ne constitue en auc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 un transfert de prop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usion dans  un autre programme, la  modification du programm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textes,  la dcompilation,  sont interdits.  La modification,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ffacement du numro de licence,  du copyright, du nom de l'au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 de  l'utilisateur   sont  interdits  quelque   soit  le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isquette, documentation, thmes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licence  vous  accorde le  droit  d'utiliser le  logiciel  su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   systme   d'exploitation   et   sur   un   mono-ordinate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utilisation  sur rseau  est  interdite.  Vous  n'tes  autor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r le logiciel  que sur un seul  ordinateur (un seul termi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seule unit centrale). Une seule installation est auto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uteur dcline  toute  responsabilit concernant  l'emploi  e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ultats du logiciel et de  sa documentation. Dans tous les cas,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abilit de  l'auteur sera  limite au  montant de  la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e par l'utilis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oyez votre chque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ois MILH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lein Soleil Bt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0 Av. du Marchal LECL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000 MONTPEL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i de rpondre au questionnaire sui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REGISTREMENT DE NU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  150 F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F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tre 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 et prnom :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se : 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postal : ............ Ville : 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phone et Fax : 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tre configuration (facultati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renseignements suivants sont  usage personnel et ne so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s. Ils restent confidenti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tre ordinate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XT [ ] AT-286 [ ] 80386 [ ] 80486 [ ] Autre (prcisez) : 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tre cra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eur [ ] Mono [ ] Mda [ ] Hercule Cga [ ] Ega [ ] Vga [ ] LCD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cteur de disquet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' [ ] 3' [ ] Capacit de votre disque dur : 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tre impriman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guille [ ] Jet d'encre [ ] Laser [ ] Autre (prcisez) : 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e son :.................. Lecteur de CR-ROM : 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 du diffuseur, ou moyen par lequel vous avez eu ce logicie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 suggestions remarques et critiqu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