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TIT COURS DE NUMEROLOG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petit texte  a uniquement  pour objet  de vous  montrer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thodes de calculs utilises en Numrolog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ns  les nombres, l'homme  ne serait rien.  L'on remarque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cilement  la prdominance des  nombres dans ce  que l'on app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sciences exactes. Mais ils sont prsents aussi dans la natu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une  et flore,  ainsi que dans  la matire. En  fait, si l'h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est  un  jour  mis   compter,  c'est  qu'il y  avait  mati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ter.  Les nombres existent depuis la  cration. Il y a pres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une certaine fascination pour les nombres alors que l'hom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adoxe,  a encore aujourd'hui du mal   les imaginer. Quand l'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le  de milliard, d'annes lumires,  ou  l'inverse, de micr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milliardime, l'esprit   du  mal   saisir ces  concepts. 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s  sont mmes prsents jusque  dans nos jeux. (loto, tier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sino 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 grands penseurs, de toutes les poques, se sont penchs s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nombres.  St  Augustin  "Tout  est  nombre",  PYTHAGORE "T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nivers est bti et formul d'aprs le Nombre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est ce que la Numrologi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 numrologie est la science des  nombres et des cycles. 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intresse  leur valeur symbol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chaque lettre de votre nom  et de votre prnom correspond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. Il y a dix chiffres qui servent  former tous les nomb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numrologie le zro n'est pas pris en compte car il repr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qui n'est pas ou ce qui n'est pl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ni de ces nombres ainsi de ceux qui constituent votre dat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issance, le numrologue dterminera leurs influences respect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tablira le thme numrolog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tude  numrologique vous permettra  de mieux vous connat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lle  rvlera aussi les potentialits qui sont en vous. Celles 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uvent tre inconnues ou ne pas s'exprimer de faon ent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tude numrologique, peut tre lie  une tude astrolog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ne,  comme  l'autre, apportant  des  lments importants 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nalit.   D'ailleurs,   certains   systmes  numrologiqu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sent largement l'astrologie pour les tu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la mme faon, les tarots o l'on trouve 22 arcanes maje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jouent un r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dans l'interprtation des nomb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 peut  aussi lier  la numrologie   la  Kabbale qui  est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chiff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e  on  le  voit,  tout  est  li,  astrologie, numrolog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rots, kabbal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noter, que beaucoup de  personnes, mme des numrologues,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naissent  pas la diffrence  entre un nombre  et un chiffre,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il  n'est pas  rare d'entendre  parler de  chiffres au  lieu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symbolique des nom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UN : Symboliquement  reprsent par un  point. Il reprse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unit,  l'univers, Dieu. C'est le dbut, le commencement, l'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ateur,  la  puissance.  Cela  peut tre  aussi  la  solitude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gos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DEUX : Il reprsente la dualit en toute chose, le fmini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masculin, le positif et le ngatif,  le yin et le yang.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  d'accord, mais aussi  de dsaccord, d'union  et de divor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incerti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TROIS : Reprsent  par un triangle.  Il est le  sign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nit.  C'est le deux qui par sa manifestation cr le trois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 signe d'abondance, de riches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QUATRE :  Reprsent par  un carr.  Il est  le signe 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tire  (les quatre lments),  et donc de  la limitation. Il 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 d'ordre et de justice et de tr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CINQ : Reprsent par une toile   cinq branches. Il es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e du mouvement, des voyages mais aussi de l'instabilit. C'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ymbole de la v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IX : Reprsent par le sceau de Salomon (deux triangles)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sente  l'harmonie, la beaut  le bonheur. C'est  le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quilibre et d'une certaine per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SEPT  :  Reprsent  par  les sept  notes  de  la  gamme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rsente  le mental,  la recherche  spirituelle. C'est  aussi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de ch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HUIT : Reprsent par  deux carrs ou par  un serpent qui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d  la  queue.  Il  est  signe de  fin  et  de  rgnration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mbolise la matire, l'argent et un certain pouvoi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NEUF :  Il reprsente l'accs,  la porte,   la connais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ne  (avant le 11 et le 22).  C'est un nombre d'idalisme et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iritual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ONZE :  C'est un  matre nombre.  Il symbolise  la puis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vine, la responsabilit, l'inspi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VINGT-DEUX :  C'est un  matre nombre.  C'est l'intellig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ltime,   au  service   de  l'humanit.  Il   symbolise  aussi 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ruction et une volont  toutes preu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charte Numrolog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ant toute chose, il va vous falloir calculer tous les nom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i  vous  concernent. L'on  appelle la  charte l'ensemble  de 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sult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  numrologie,  l'on  n'utilise et  interprte  que  les ne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miers  nombres ainsi que le 11, le 22. En fait, l'on pourrait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jouter  le 33, nombre qui a la  vibration la plus forte (c'est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 du Christ). Mais personne ici  bas ne peut vivre une t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b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les calculs, l'on  utilise l'addition thosophique, ain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'un  tableau qui donne les  correspondances entre les lettres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nomb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au des correspondanc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B  C  D  E  F  G  H  I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  K  L  M  N  O  P  Q  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 T  U  V  W  X  Y  Z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2  3  4  5  6  7  8  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ddition thosophique consiste  additionner les chiffres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tituent  un nombre  pour former  un nouveau  nombre. C'est u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uction.  Les nombres  doivent ainsi  tre rduit  en une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re 1 et 9 sauf pour le 11 et le 22 qui seront interprts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s sauf spcification contr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exemple : 45 donne 4 + 5 =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alcul des cinq premiers nomb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bre d'expression est l'addition thosophique de la vale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outes les lettres de votre nom et pr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bre actif est l'addition des lettres de votre pr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bre hrditaire est l'addition des lettres de votre 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nombre intime est  l'addition des voyelles  de votre nom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nombre de ralisation est l'addition des consonnes de vo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 et prn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I L H I E T  F R A N C O I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9 3 8 9 5 2  6 9 1 5 3 6 9 1 = 80 = 8 + 0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 3 8     2  6 9   5 3     1 = 41 = 4 + 1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9 5        1     6 9   = 39 = 3 + 9 = 12 = 1 + 2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9 3 8 9 5 2                  = 40 = 4 + 0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9 1 5 3 6 9 1 = 40 = 4 + 0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rific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ime + ralisation =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f + hrditaire = 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vous faudra noter aussi le nombre de fois qu'apparat cha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 dans  votre  nom  et prnom.  L'on  utilise  pour  cela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raphique que l'on appelle toile de v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: 1 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: 2 :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: 1 :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gnific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1, 2 fois : nombre 2, 1 fois : nombre 3, 2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4, 1 fois : nombre 5, 2 fois : nombre 6, 2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7, 0 fois : nombre 8, 1 fois : nombre 9, 4 f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  dans mon nom et prnom, le 1 apparat deux fois (let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 et S)  et le  7 n'apparat jamais.  Un nombre  manquant est 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 karmique. A l'inverse, un  nombre peut apparatre en ex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rapport aux autres. Ainsi, dans mon graphique, l'on s'apero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que  le  9 domine  (apparat quatre  fois)  sans pourtant  tre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s. L'interprtation d'un nombre dominant n'est pas la mm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un nombre en excs.  Pour savoir si un  nombre est en ex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ortez-vous au tableau suiv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2 3 4 5 6 7 8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2 4 2 5 2 2 2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is nombres 1 ou quatre nombres 9 ne sont pas considr com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  excs. Pour qu'il y ait excs  il faut dpasser les valeurs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au.  Par exemple quelqu'un  qui aurait 6  nombres 5 serait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autres aspects pour l't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s  cinq nombres  sont la base  pour l'tude caractrologiqu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s il existe d'autres nombres, qui vont nous permettre d'aff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interprtations.  Ce  sont  les  aspects  complmentaires. 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'agit  des dfis, du subconscient, de la raction, de la pre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yelle,   des  initiales  et  de  leur  valeur,  et  du  plan 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expr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df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y a trois dfis, le dfi  intime, le dfi de ralisation 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 dfi  d'expression.  Pour  calculer le  dfi  intime,  il fa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straire  la  premire voyelle  et  la dernire  voyelle  du n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let (prnom et n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R A N C O I S  M I L H I E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- 1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le dfi de ralisation, l'on  opre de la mme faon ma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c les conson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R A N C O I S  M I L H I E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                       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- 2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le dfi d'expression, il  faut additionner le dfi in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 dfi de ralis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+ 4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subconsci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us devez d'abord compter  partir de votre toile de Vnus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bre  de karmas que vous  avez. Un seul 0  dans l'toile donc 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ul   karma.  Puis  soustraire  ce  nombre    9  (constante  qu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spond aux neuf nombres de ba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- 1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faut additionner  le nombre  de votre  jour de  naissa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tre nombre acti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+ 4 = 13 = 1 + 3 =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emire voy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faut prendre la premire voyelle du nom de fam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valeur des initia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  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+ 4 = 10 = 1 + 0 =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ans de l'expres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les calculs on utilise le tableau suiva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res crbrales : A G H J L N 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res physiques  : D E M 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res motives   : B I O R S T X 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res intuitives : C F K Q U V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insi,   dans  mon  nom  et   prnom,  l'on  trouve  4  let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brales,  7 lettres motives, 2 lettres intuitives et 2 lett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ysiq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dest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 nombres de la destine sont :  le chemin de vie, le nomb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 jour de naissance, le nombre du mois de naissance, le nombre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nne de naissance et le nombre Unique ou Cosmiq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chemin de v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l'addition du jour, du mois et de l'anne de naiss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+ 2 + 1962 = 1973 = 20 = 2 + 0 =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   la mthode  de calcul  utilise. Par  exemple,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 prcdent est in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+ 2 + 1 + 9 + 6 + 2 = 29 = 2 + 9 =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n  doit donc utiliser 11 dans l'interprtation. C'est ce 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on appel un nombre ca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bre du jour de nais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igatoirement rduit  9. Par exemple n le 22 donne 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bre du mois de nais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igatoirement  rduit  9. Mais  l'interprtation des mois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 et 12 sera lgrement diffrente des mois 1 2 et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bre de l'anne de nais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ligatoirement rduit 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62 = 1 + 9 + 6 + 2 = 18 = 1 + 8 =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nombre Cosmique ou Uniq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 l'addition du nombre d'expression  (nom et prnom) et d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emin de vie (date de naissance). Ce nombre n'est pas rd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+ 2 =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s prvi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  les  prvisions,   l'on  a  besoin   du  nombre  d'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nelle,  du mois personnel, du jour personnel ainsi que d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re de passage. Eventuellement l'on utilisera le nombre d'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verselle ainsi que le mois et le jour universe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nne personn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faut additionner le jour de naissance, le mois de naiss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l'anne de l'tude. Par exemple pour l'anne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+ 2 + 1992 = 2003 = 2 + 0 + 0 + 3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is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faut  additionner  le  mois de  l'tude  au  nombre d'an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nelle. Par exemple pour le mois de novembre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+ 11 = 16 = 1 + 6 =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jour perso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faut  additionner  le jour  de  l'tude au  nombre  du mo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sonnel. Par exemple pour le 19 novembre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 + 7 = 26 = 2 + 6 =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lettre de pa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que  anne nous sommes sous l'influence d'une des lettres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re  prnom ou nom. Il faut commencer  par le prnom puis par 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m.  L'anne  de naissance  et  sous l'influence  de  la prem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re du prnom, l'anne suivante sous l'influence de la deux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t ainsi de su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1962 1977 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 1963 197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1964 19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 1965 19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1966 198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1967 19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1968 19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1969 19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 1970 19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1971 19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 1972 19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 1973 19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1974 198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1975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 1976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'anne univers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l  faut faire la rduction de  l'anne de l'tude. Par exe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u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992 = 1 + 9 + 9 + 2 = 21 = 2 + 1 =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mois univer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 l'addition de l'anne universelle et du mois de l'tu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 exemple pour novembre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+ 11 = 14 = 1 + 4 =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 jour univers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'est  l'addition du mois universel et  du jour de l'tude. 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emple pour le 19 novembre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+ 19 = 24 = 2 + 4 =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