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I-DISCARTE V 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Document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 sortie, en 92, DISCARTE avait �t� salu� par de nomb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useurs et sp�cialistes du domain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d�e �tait simple mais originale : envoyer une jolie carte po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disquette, ou par modem, sous forme d'un ex�cutable absol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u lui reprocher d'�tre un logiciel un peu ferm� puisqu'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vait modifier que le texte de la carte (ce qui �tait d�j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�riorit� par rapport � la carte sur papier que l'on ne peu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-utilise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jourd'hui, une nouvelle version voit le jour I-DISCA, la dis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effet, il est maintenant possible de choisir le type d'�cr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 ou scri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eut entrer environ 2 fois plus d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age a �t� agrandie et SURTOUT on peut int�grer dans l'�x�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 propres images au format 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est possible de mettre de la musique, � �couter pend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enfin la taille de la carte a diminu� d'environ 20 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DISCA n�cessite une carte graphique VGA ou compatible (SVGA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fichiers obtenus ne doivent pas �tre compact�s � l'aide 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LITE, ... sous peine de ne plus fonctionner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z I-DISCA en autant d'exemplaires que vous avez besoin, en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ommant Image1.EXE, Tata.EXE, Berthe.EXE,.... et envoyez les �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ants, sur disquette ou par la ligne t�l�pho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prochaine version (en cours de test) permettra de choisi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que parmi plusieurs propos�es et m�me d'entrer dans la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e que vous aurez compo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lus elle permettra de sauvegarder et donc de recharg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des images, c'est � dire que l'on pourra affiche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e qualit� incomparablement sup�rieure � celle que l'on peut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ituellement sur les �crans VGA (16 couleurs prises parmi 262 1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f. DEMO1.EXE, DEMO2.EXE, DEMO3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logiciel est un shareware. Si vous continuez � l'utiliser au-d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e courte p�riode d'essai, vous avez l'obligation de me v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re contribution : 85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yez le fichier COMMANDE.TXT pour de plus amples d�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logiciel comporte les fichier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-DISCA.EXE la carte interactive, que vous pourrez modifier et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-DISCA.DOC le pr�sent fichier 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1.EXE   un fichier montrant les capacit�s de la versi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2.EXE                    "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3.EXE                    "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.TXT le fichier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aissez vous les autres logiciels que nous diffus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STOL V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logiciel pour r�aliser simplement et rapidement des cartes de v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 de visite et assurer la gestion des mod�les r�ali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mod�les d'�criture dans cette nouvelle version encore plus joli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�crans CGA, Hercules, EGA ou VGA et imprimantes de type IBM,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compl�te 95 F, version d'�valuation 15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iel d'apprentissage du Calcul Mental, r�alis� � la mani�re d'un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accompagn� d'une m�thode p�dagogique �prou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compl�te 120 F (avec m�thode de Calcul 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d'�valuation 15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logiciel consacr� � l'�tude des fractions, comprenant une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ntissage permettant une assimilation progressive des diff�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�rations et une partie test des connaiss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ux calculatrices sont fournies, l'une effectuant les op�ration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nombres entiers, l'autre sur les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compl�te 85 F (avec cours sur les fr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d'�valuation 15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logiciel pour convertir de mani�re ultra-rapide les monn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e-elles. Les taux sont sauvegard�s et tr�s facilement modif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est possible de choisir n'importe qu'elle  mon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ersion r�sidante peut �tre appel�e depuis un traitement d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 un �di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compl�te avec version r�sidante 85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d'�valuation 15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3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logiciel pour apprendre et se perfectionner dans le doma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 de longueurs, surfaces, volumes et capac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un graphisme tr�s agr�able, il est accompagn� par 4 jolis pe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ux de hasard, humoristiques, que l'on peut pratiquer quand on a ob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samment de points en converti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cessite un �cra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compl�te 85 F, version d'�valuation 15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NOTE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logiciel compact joli et rapide qui permettra aux enseignan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�rer facilement et efficacement les notes de leurs �l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ut moment ils pourront conna�tre et imprimer les r�sulta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ques de leurs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imprimantes compatibles IBM, EPSON et DeskJet sont pri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ctionne en mode texte, sur disquette ou dans un disque d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versement de la contribution vous permettra d'obtenir la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ni�re version du logiciel et une remise de 50 % sur celles � ven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