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BLEME D'IN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 vous avez un probl�me d'installation et avant de m'�cr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ESSAYER DE RESOUDRE LE PROBLEME PAR VOUS-ME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V�rifiez votre syst�me avec un anti-virus en d�m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'ordinateur � partir d'une disquette syst�me s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V�rifier votre disque dur avec un utilitaire de type Norton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Tools afin d'�liminer les secteurs d�fectu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Refaire une installation compl�te du programme apr�s avoir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in d'effacer enti�rement l'ancien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Ne pas modifier l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Ne pas changer le nom des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N'essayez pas de configurer l'imprimante avec un driver 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 de WORKS que vous avez renomm�. Cela ne fonctionne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??? R�fl�chissez � la b�tise que vous avez pu f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CELA NE MARCHE PAS : essayez la maniv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CELA NE FONCTIONNE TOUJOURS P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m'aider � r�soudre votre probl�me pri�re de r�pondre �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�ois MIL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 Plein Soleil B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30 av du Mar�chal LEC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000 MONTPE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TRE MATE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tre ordina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que et mod�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process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88/86 [ ] 80286 [ ] 80386 [ ] 80486 [ ] Autre (pr�cisez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X [ ] DX [ ] Overdrive [ ] Autre (pr�cisez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moire v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e votre �cr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a [ ] Hercule [ ] Cga [ ] Ega [ ] Vga [ ] Autre (pr�cisez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eur [ ] Monochrome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cteur de disquet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'� [ ] 3'�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que d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M [ ] RLL [ ] IDE [ ] SCSI [ ] Autre (pr�cisez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cit� en M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tre imprim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guille [ ] Jet d'encre [ ] Laser [ ] Autre (pr�cisez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-elle compatible IBM oui [ ] no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-elle compatible Epson oui [ ] no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�me d'exploitation utilis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[ ] DR-DOS [ ] PC-DOS [ ] OS/2 [ ] Autre (pr�cisez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 programme se lance-t-il correctement jusqu'� l'�cran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i [ ] no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 "oui", expliquez clairement o�, par la suite survi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�me, et indiquer le message d'erre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