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erry GUMIE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 1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220 GOLFE JUAN - FRAN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TD2CHT est un shareware qui �dite vos sauvegardes de ALONE IN THE DAR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est limit�e � 80 Pts d'�ner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AITD2CHT il suffit de copier le fichier AITD2CHT.EX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�pertoire C:\infogram\INDARK2 et d'indiquer le num�ro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� ; (SAVE0.ITD -&gt; SAVE5.I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enregistr�e permet la vie et les munitions illimit�e sur l'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d'enregistrement � AIDT2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nom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Ville    ______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ell�                                        �  Nb  �Prix unit.� 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      �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e AITD2CHT                             �  __  �       40 �  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is d'envoi                                  �      �       10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                                         �  __  �          � 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isquette      3"1/2     ou     5"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lements accept�s par ch�que, man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