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���   ��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        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 ����    ���    ����� �����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���    ���   ��� ��� ��� 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���    ���   ��� ��� ��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���    ���   ��� ��� �����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 ����   ����   �����   ��� 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          ��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              ���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������� ����� ��� ���  �����   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 ������� ���  ��� ��� ��� ���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 ���     ���  ��� ��� �������  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   ���     �������� ��� ���   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����  ���      ��� �������� ������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����    ���� ���  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��      ���  ���� ���� �  �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����    �    �  � �  � � 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otes Virtuels de France est une association loi 19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ut non lucra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devenir membre du club, imprimez de fichier, et rempl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formulaire �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:...........................     Pr�nom :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 :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Postal :.........     Ville :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s :..........................     T�l�phone :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�r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: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z vous un lecteur CD-ROM : OUI - NON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poss�dez vous comme p�riph�riques pour la simulation de vol :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z-vous d'un local sp�cial : OUI - NON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s sont vos centres d'int�r�ts : PILOTAGE VFR - PILOTAGE IF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ION DE SCENES - CONCEPTION D'APPAREILS - CONCEPTION D'AVENTU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LS A PLUSIEURS - CONTROLE AERIEN - REALISATION DE DEMOS - (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RE :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recherchez-vous dans un club de simulation de vol :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quoi pouvons nous am�liorer nos services :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souhaitez-vous voir se d�vellopper dans les prochains mois :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elle pourrait �tre votre collaboration � la vie du club :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es-vous titulaire d'un brevet de pilote : OUI - NON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lez vous couramment : ANGLAIS - ALLEMAND - AUTRE :...............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�dez-vous un appareil photo : OUI - NON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i de votre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: Vos r�ponses feront l'objet d'un traitement informat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m�ment � la loi informatique et libert�s du 6 janvier 1978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z d'un droit de regard sur ces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c�tisation minimale pour adh�rer au club Pilotes Virtuels d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de 200 francs. Votre adh�sion est valable pendant 1 an, cette du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a automatiquement prolong�e si durant cette p�riode nous av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s moins de 6 bulletin de lia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adh�sion vous donne le droit de b�n�ficier de tous le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club, et de participer aux �lections de ses respons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tre situation financi�re ne vous permet pas de verser 200 f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 seul coup, vous pouvez fractionner cette somme de la m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ement en 2 fo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00 francs � l'i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00 francs le mois sui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ement en 4 fo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0 francs � l'i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0 francs les 3 mois suiv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: pour que votre inscription soit prise en compte, vous de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joindre le ou les ch�ques correspondant � votre c�tisation. (m�m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 de fractionn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: Si l'un de vos ch�que ne pouvait �tre port� � l'encaiss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h�sitez pas � nous pr�venir, nous trouverons un arrangement et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�vitera d'importants frais banc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re r�glement et le questionnaire sont � retourner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lotes Virt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98 Av. de la lib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2780 Cu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recevrez sous quinze jours votre carte et votre num�ro d'adh�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re disquette FORUM, et votre disquette d'utilitaires seront j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prochain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- Rayez les mentions inu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