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colors or the program fail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VGA adapter, you can force it to recognize your set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[VGA adapter] [number of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GA adapter can be either "VGA" or "S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colors, enter the maximum number of col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eans Windows is running in 800 by 600 pixel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eans Windows is running in 640 by 480 pixe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running in 800 by 600 pixel resolution and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SVGA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running in 640 by 480 pixel resolution and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VGA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640 by 480 pixel resolution you need at least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only do this if you have display problem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GA adapter is installed with LARGE FONTS, the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correctly. Install your VGA adapter driver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Run           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Exit     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About          Displays information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Instructions   Displays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Exits the game and returns you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Info           Starts the game or shows information abou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           Draw player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 - $250          Bet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              Raises the girl's bet by the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       Match the girl's bet to remain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       Deal new cards, the girl takes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              Pass your turn: only possible in the fi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play before anything 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pointer on the cards you want to replace. Tho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shown face down. When you have finished selecting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, 7, 8, 9, 10, Jack, Queen, King,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its are of eq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hands in descending order of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raight flush   (flush and straight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ur of a kind   (e.g. four J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house       three cards of one denomination and any tw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nother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ush            any five cards of the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raight         any five cards of more than one suit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Card orde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ree of a kind  (e.g. three Qu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wo pairs        (e.g. two Kings and two 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 pair           (e.g. two T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have hands of equal value, the hig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ions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d denominations are also identical, the pot is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have two pairs, the player with the higher pai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freely copy the UN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sk your local dealer or make a $35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Schroeder                      Tel.: +49 30 45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inger Str.26                       Fax: +49 30 49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47 Berli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nternet: J.Schroeder@TBX.BERLINET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covers only a registration number, no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tainable from friends or local or national dealer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umber makes your unregistered version 100%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nd your complet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type your serial numb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gives you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undress all of the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 version you can only challenge Ka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no longer have to stand the shareware remi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