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MANUAL (IF INCLUDED) ARE SOLD "AS 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BECAUSE OF THE VARIOUS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VIRONMENTS INTO WHICH THIS PROGRAM MAY BE PUT,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NON-CRITICAL DATA BEFORE RELYING ON IT. 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OF USING THE PROGRAM. ANY LIABILITY OF THE SEL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using an Evaluation version of this software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21 days), you feel that it is software that is useful to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continue to use, you MUST License and registe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PF Software. See ORDER.DOC for information on ordering 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the an Evaluation version of the softwar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nd after securing a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ice situations in which the software does no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(a software "bug") or you may have suggestions for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e software, we would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eive from you information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rcumstances under which it occurred.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 for you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users who have registered with RPF Software will receiv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release of Zip Control via US mail, email, or f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noted below. The support will include the recording of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nd suggestions, making new releases available which may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ported problems, and/or assisting in finding "workar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ant to hear your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and Frank Fort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Richard Fortson  | FAX: 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|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| Internet:   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|          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