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 RPF Zip Control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404.250.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1660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71660.535@compuserve.com or RPFSoft@atlan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use above for Prodigy, AOL, MCIMAIL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NAME:  zipct23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OS2 ZIP UNZIP ARCHIVE EASY PM SHELL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3.0.  Easy OS/2 PM "point and click" interface to 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ip.exe.  Many features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ntrol is an easy to use OS/2 PM program which shields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hen using the freeware ZIP.EXE &amp; UNZIP.EXE. Zip &amp;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ZIP files created by the DOS PkZIP Program (1.x,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vailable on the Internet at various sit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u.net://pub/archiving/zip/OS2/), on many BBSs which hav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on the IBM NSC BBS, and on CompuServe (OS2USER fo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4 for UNZnnn.EXE and ZIPnnn.ZIP). Zip and UnZip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of Info-ZIP. Zip Control is copyrighted software from RP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nfo-ZIP and RPF Software are independ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Zip Control have a "point and click" view of the contents of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can create new ZIP files. Files can be unzipped to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specified target directory. Highlighted files can be pri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 with your favorite editor before beginning the unzi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