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            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    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:           CodeSmith Software, Box 39167, 3695 W. 10th Av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ancouver, BC, Canada V6R 1G0  (Internet: mshill@axionet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Filename:  XIT1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OS/2 2.0 or later, any desktop manager (WPS, Filebar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      Desktop enhancement utility. Add close button to P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io command lin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:            Xit 1.0. Xit 2.x or later do NOT replac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           Utility, Desktop, OS/2, 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ranted to individuals charging no fees, and to BB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Groups, Mail-Order Disk Vendors, CD-ROM publishers, a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-Distribution Networks regardless of fees, to distribute X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ey convey a complete and unaltered copy of the fre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duct, and provided they claim no ownership of thes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by other channels, and distribution of modified version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llowed, but only with written permission from CodeSmith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these products is not transferable, assign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able, or franchisable.  Each vendor wishing to distribut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must independently satisfy the terms of this limite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Smith Software may revoke any permissions granted here, by no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 writ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