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legal agreement between you, the end user, ONG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drew A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G SoftWare and Andrew A. Phillips's WebExplorer Organiz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x  (the "software") is licensed by ONG SoftWare for use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s and conditions set forth in this document.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cense agreement carefully. If you download or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you are indicating to ONG SoftWare that you acce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 to be bound by the terms set forth in this docume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agree to the terms and conditions set forth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gree that you will not download or run the softwar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Grant of License The software is not public domain softwar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free software. The use of the software, except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-day trial period, requires registration. Non-licensed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nted a limited license to use the software on a 30-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s for the purpose of determining whether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for their needs. After this period, you mus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the software or remove it from your computer sys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f unlicensed copies of the software outside of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-day trial period by any person, firm, business,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 agency or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urchase of WebExplorer Organizer comes with only on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ingle user license grants you the right to use on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on a single terminal connected to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e. CPU). A licensed user may use the software on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, but will not use the software on more than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Grant of Network License. A site license permits a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users to use several copies of the software on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, or to use a single copy over a network.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 is any combination of two or more termina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ically linked and capable of sharing the use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program. A licensed computer network is a comput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which you have acquired and dedicated at least on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(which can run alone or as a network server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h to arrange for a site license, please contact ONG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Copyright. The software is owned by ONG SoftWare and Andrew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lips. The software is protected by copyright laws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. You may either (a) make two copies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ely for backup or archival purposes provided that you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pyright and other proprietary notices that ar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of the software provided to you, or (b) transfe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single hard disk provided you keep the original sol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up or archival purposes. You may not copy the writte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ther Restrictions. You may not rent or lease the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reverse engineer, decompile, disassemble,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ivative works from the software. Use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- or arms production related purpose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, is strictly prohibited and will constitute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ermination. A breach of any term or condition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 licensed user will entitle ONG SoftWare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 granted hereby. Upon notice of termination from 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agree that you will immediately ceas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remove it from your computer system and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disks or manuals acquired from O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ual Media software. If the software package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and 5.25" disks, then you may use only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your single-user computer or licens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You may not use the other disks on an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network, or loan, rent or transfer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original customer purchasing this produc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 only, ONG SoftWare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WARRANTIES ARE EXCLUSIVE AND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WHETHER EXPRESSED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MERCHANTABILITY,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N-INFRINGEMENT. NO ORAL OR WRITTEN INFORMATION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BY ONG SOFTWARE, ITS EMPLOYEES, DISTRIBUTORS, DEAL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S WILL INCREASE THE SCOPE OF THE ABOVE WARRANTIES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ARRANTIES. SHOULD THE SOFTWARE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SK OF PAYING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OR CORRECTION AND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IN NO EVENT WILL ONG SOFTWAR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ATSOEVER (INCLUDING WITHOUT LIMITATION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THE LIKE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DUCT EVEN IF ONG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ETHER ANY REMEDY SET FORTH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OF ITS ESSENTIAL PURPOSE, IN NO EVENT WILL O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F ITS EMPLOYEES, DISTRIBUTORS, DEALERS OR AGENT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R ANY SPECIAL, CONSEQUENTIAL, INDIRECT OR SIMILA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ANY LOST PROFITS OR LOST DATA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E SOFTWARE OR ANY DATA SUPPLIED T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ONG SOFTWARE OR ANYONE ELS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AND PROVINCES DO NOT ALLOW TH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OF LIABILITY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ABOVE LIMITATION OR EXCLUSION MAY NOT APPLY TO YOU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WILL ONG SOFTWARE'S LIABILITY EXCEE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