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 Virtual GameBoy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rtable Nintendo GameBoy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arat Fayzu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ail: fms@freefligh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RC:  RST3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WW: http://www.freeflight.com/fm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GameBoy is a registered trademark of Ninte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NEW IN THIS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everal bugs fixed in CPU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PU emulation now accesses memory via pointers which makes it slo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page switcihing takes much l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ameGenie cheats can now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 check for NOP;JP sequence at 0100h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LCD controller emulation is slightly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akefile now contains comments on compiling 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 debugger is added, thanks to Pascal Fe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prite priorities are *not* implemente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INTRODUC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, *carefully* read this manual. Do not write me e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swered in here, as such letters are going to be ignored: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o many other things to do to answer the same questions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Windows users* will find a special section downgraded in cont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comprehe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GameBoy [VGB] is a portable emulator of the Nintendo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held videogame console written in C. Although many things d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well yet, it was able to run about 85% of games checked with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get the latest VGB source code, binaries, and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ttp://www.freeflight.com/fms/VG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ameBoy-related archive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tp://altair.komkon.com/pub/GameBo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versions of VGB for Amiga, Macintosh, and IBM PC [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DOS and Windoze]. Following people are maintaining ports of VG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yste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:      Marcel de Kogel [m.dekogel@student.utwente.nl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:    Marat Fayzullin [fms@wam.umd.edu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:  John Stiles [jstiles@cello.gina.calstate.ed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port VGB to another system, or mak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's code *please*, contact me by email or some other means. Not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 source code is freely distributable, but it is *not*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use it in commercial purposes unless you contact me to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of such usage and get my permission. Feel fre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rivers as well as at other code. More explanation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nual covers two different VGB dis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*** Source Code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stribution contains C sources of the emulat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/keyboard drivers for Unix/X. Virtual GameBoy has been te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Unix syste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OS   Solaris   OSF/1   FreeBSD   HP/UX   Linux   A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* VGB-Windows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flood of requests from the people who use DOS/Window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and are unable to compile the emulator on their own, I have ported 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icrosoft Windows. This distribution contains an executab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version of VGB-Windows which doesn't allow you to reloa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rom a menu when emulation is already running, and has an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ual GameBoy DEMO" message across its window. The uncripp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GB-Windows is available for $35U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at Fayzu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4 Hampto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kridge, MD 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GB-Windows is a 32-bit application which runs under Windows 3.1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95, and Windows NT. It is compiled with Borland C++ and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G library which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//ftp.microsoft.com/Softlib/MSFILES/WING1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3.xx users will also require Win32s library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//ftp.microsoft.com/Softlib/MSLFILES/PW1118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HORT MANUAL FOR THE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use VGB-Windows, you will first have to install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library which can be obtained from Microsoft [se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]. If you have Windows 3.xx, you may also need to install Win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libraries whose address is also given above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-Windows distribution contains a file called BWCC32.DLL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kept in a directory from which VGB runs, or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NDOWS\SYSTEM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B-Windows runs in a resizable window with the following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on allows to run a new game. If you only have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VGB-Windows, it will be disabled so that you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choose a game when emulator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pops up a setup dialog allowing to change all 4 GameB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and some emulation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group of controls to select a color and change its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s. The palette controls may not work very we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Windows in 256-color mode. Use 16-bit or 24-bit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 for best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Blank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determines how many CPU commands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vertical blanking interrupts. Setting it lower m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he emulation, but setting it too low will ha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pdat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determines how many vertical blanking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ass between window refreshes. It is usually set to 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increase it to make VGB work faster.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ments become jerky at high update periods though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tes may simply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elay Lin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e "dirty" horizontal lines in some games, you ma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on or off to remove them. There is no som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 of this option which will work for all games thou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heck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switch off, VGB will not check the control su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aded cart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av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switch on, VGB will suspend the execution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i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utof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this on to make the [A] button generate series of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a single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utofi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this on to make the [B] button generate series of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a single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the emulation. A .SAV file will be saved if the gam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ery-backed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1:1  These options change the window size to be the same a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2:1  GameBoy, or 2/3/4 times bigger. Please, note that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3:1  window size by simple dragging the bottom-right corn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4:1  window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display a dialog box with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FREQUENTLY ASKED QUES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GameBo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Boy is a handheld videogame machine produced by Nintendo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around a custom CPU similar to Z80, but with some changes.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quently laughed at because of its reflective green-on-yellow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ch in fact is its virtue. Due to the low power consum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CD, GameBoy can work for 35 hours off 4 AA batteries. There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od games produced for GameBoy, both classics [Tetris, Pac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, etc.] and specific ones [Final Fantasy series for GB]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s in RPGs and classic games where gameplay is more importa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More information about GameBoy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freeflight.com/fms/GameBo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re do I get GameBoy g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buy the cartridges. GameBoy software is copyrighted and still s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ts distribution is an act of piracy. Nothing prohibi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cking up a cartridge you own and playing it on the emulator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 up a GameBoy cartridge, you can use either SmartCard copier [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00 for a standalone version], or a self-built copier designed by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er, description of which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freeflight.com/fms/GameBo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DO NOT SEND ME MAIL ASKING TO SEND YOU THE CARTRIDGE FILES OR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HERE TO FIND THEM. I ignore such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re is the complete list of command line options of VG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-help option. It will tell VGB to display all options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rsion. Following are the currently avail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erbose &lt;level&gt;    - Select debugging messages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Silent           1 - Startu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Illegal writes   4 - Illegal CPU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- Bank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period &lt;period&gt;   - Set VBlank interrupts period [10000o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period &lt;period&gt;   - Number of interrupts per screen update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elp               - Print this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heat &lt;GG code&gt;    - Activate a GameGenie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hm/-noshm         - Use/don't use MIT SHM extensions for X [-sh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rap &lt;address&gt;     - Trap execution when PC reaches address [FFFF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elay/nodelay      - Delay/don't delay coincidence int-s [-no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aver/-nosaver     - Save/don't save CPU when inactive [-sa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lor0 &lt;name&gt;      - Change color#0 [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lor1 &lt;name&gt;      - Change color#1 [#58585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lor2 &lt;name&gt;      - Change color#2 [#9898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lor3 &lt;name&gt;      - Change color#3 [wh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at are the keys used in VG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,A,S,D,F,G,H,J,K,L     - [A]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,CONTROL,Z,X,C,V,B,N,M  - [B]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         - [SELECT]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          - [START]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Qu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- Turn tracing on/off [DEBUG] (Not implemented in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- Show LCD controller registers [DEBUG] (Not implemented in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y is the emulator so slow on my P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your PC is too slow to run it. The emulator is writte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 language and therefore is quite slow. Although it works on 486/3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386/33 PCs, it runs best on a Pentium/90 or a DEC Alpha/150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peed it up by increasing -uperiod value controll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between screen updates to 3-6, and by decreasing -iperio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number of CPU cycles between interrupts to 2000-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an I compile the emulator with my Borland/Turbo C compi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, given that your compiler creates executables using flat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. Two PC compilers which do that are WATCOM [using DOS4GW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r] and GCC [using DJPP extender]. The only 32bit Borland/Turbo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that I'm aware is for Window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s it legal to spread GameBoy cartridge snapsho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. Be aware of the fact that by using commercial software you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, you are commencing an act of piracy. Not that I care,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Why some games do not run with VG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 was said before, VGB emulation is not completely accurat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ome games will probably never run on V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f emulator does not even recognize the ROM image, its CRC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. Try turning CRC checking off [if you are Windows us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you really need to find an uncorrupted ROM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heck you ROM image size: it must be a multiple of 8192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 bytes longer, then you may have a SmartCard copie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to it. In this case, remove first 512 byte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f a game refuses to work, try changing -vperiod value from 2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00, or moving a "VBlank Period" knob in the VGB-Window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f you see a group of "dirty" lines on VGB screen, or a game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ngely, try -delay/-nodelay options, or check/clear the "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Interrupts" checkbox in the VGB-Windows setup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f some sprites blink or do not appear at all, try changing -u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rom 1 to 10 [1 will give you the best picture, but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], or moving an "Update Period" knob in the VGB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alette controls in VGB-Windows do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bably means that you are running Windows in the 256-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not all of 256 possible colors are available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hoose only from the available colors. Switch Window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bit or 24-bit graphics and palette will start wor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 start VGB-Windows, but it tells me that WING.DLL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you haven't installed WinG library necessary to run VG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information in the beginning of this manual on how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I start VGB-Windows, but it tells me that BWCC32.DLL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B-Windows comes with a file called BWCC32.DLL.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kept in the directory from which VGB runs, or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S\SYSTEM directory. If you haven't got this fil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using an illegal distribution of VGB-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When compiling emulator under Unix, I get "undefined name"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your linker can not find the libraries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[namely, libX11.a and libXext.a] or some addition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ke libsocket.a and libnsl.a] are required. Find these librar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modify the Makefile so that the final invocation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has "-L&lt;path_to_libs&gt;" options. If you have no libXext.a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#undefining MITSH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When starting emulator under Unix, I get X_ShmAttach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probably trying to run the emulator on a remote Xtermina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tempts to use shared memory for interfacing with X. Use -nosh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it not to use shar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The emulation starts under Unix, but then I get X_PutImag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/X version of fMSX currently needs 256-color X. Neither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rueColor Xterminals will work with the drivers inclu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icial" VGB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I start the Unix version of the emulator but the window stays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X application took over all available color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could not allocate any for itself. Check if you run XV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,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How can I get sound in VG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x/X version has no sound yet, although there are some work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 this direction. In the "official" DOS version, use -s optio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ard should be SoundBlasterPro-compatible though, and the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udime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How can I get joystick to work with VG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 is not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COMPILATION TIP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compiling the emulator under Unix, use Makefile.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NIX is present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mulation is written in fairly portable C code and may theref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any decent ANSI C compiler. It relies on a flat 32bi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though, so Borland compilers will choke on it. Standard CC 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the job under Unix [although beware of GCC 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]. If you are working under MeSsyDOS, use WATCOM C which i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Under [God prohibits] Windows, use Borland C++ which has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model. On Amiga, use SAS/C. On Macintoshes, use Metrowerk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an Intel-based computer or any other machin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-significant-byte-first data layout [for example, DEC Alpha],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LSB_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eginning of Z80.h file. The emulator will not work otherwi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eginning of Z80.h, the emulator will print debugg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CPU registers after executing each command. You can turn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ff by setting Trace variable to 1 and 0 accordingly. Also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rap variable to some address you will make it start trac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reaches this address [-trap o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ort the program to a new machine, you have to writ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or keyboard, sprites, and all the screen mod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.  The emulator comes with a set of drivers for XWindow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code for these drivers is located in Common.h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systems too. Screen drivers use simple XSIZE*YSIZE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to generate image, so in most cases you will only need to adju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to your own needs. Note that the X11 drivers use so-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hared Memory Extension for fast transfers from buffer to a wind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MIT SHM extension in your system,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MITS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urn MITSHM off [for example, if you use remote X termi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tting UseSHM variable to 0 before starting the emulation [-nosh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CODE STRUCTU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other variables control the behaviour of the emulator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hould be set before starting the emulation in order to take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= 0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mount of debugging information printed by emulator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1. Each bit of this variable enables printing of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ebugging info (VDP,CPU,memory,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iod = 1000.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how many CPU commands should be executed between two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interrupt rate is 60Hz for NTSC systems or 50Hz for P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of VPeriod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unning =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riable to 0 to stop CPU and exit th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=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debugging information about CPU state.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DEBUG should be present in order to use this option.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turned on and off during execution [for example, i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= 0x0000..0x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start tracing when PC reaches given address. 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should be present in order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eriod = 1.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how many interrupts should pass between two consequ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. Default value of UPeriod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Name = "cartridge.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a .GB file to load. Default value is "CART.GB".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gnored if no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HM =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MIT SHM extension in X11 screen drivers.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ITSHM should be present in order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run the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t all necessar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itialize screen and keyboard drivers [in the case of X11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done by calling InitMachine() implemented in Unix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ing 1 on success or 0 otherwi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all StartGB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all TrashGB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hut down screen and keyboard [in X11 case, by calling TrashMachine(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 look at VGB.c to see an example of a sequence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 Fayzull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