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standard/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Build a system that even a fool can use, and only a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ll want to use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WER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c)opyright MATiC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EXE [/?][-?] [Typing-file [Your 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EXE       M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CFG      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I.EXE       Lists _all_ hiscores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EXE        Hiscore file cleaner (See CLEAN.DOC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DOC        Doc for the clean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QTY          Just a sample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Description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DAT      Hiscore list (created at first completed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-Mail ware (send us e-mail if you want.. (That will probably be our fir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.O.P. (oh m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s 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duces the lifetime of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ug-driven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lby Prologic(TM) Surround sound through the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_______________________ (fill in yourself if you find something we have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uter, At least Pentium Pro 200 with 2GB+ Harddrive (Naa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S/2 Warp (May work on 2.1 .. don't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l not work under Windows 95, but what works under Windows 95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MX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least 2 threads + 1 extra for each computer-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Keyboard (Have some extras as re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y to destroy as many Win95 keyboards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uman (Male/Female/Nerd/F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Q of 30+ (If you have less, you probably haven't got this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ndows 95 users may skip this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lower-typing friends to la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ndows 95 users you can laugh a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bout 200k of memory (according to the last coredum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do not have enough memory, use RamTripler(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little bit of humour (You can't live without it. If not available, 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laugh at this joke, you are qualified: Windows ru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ime to spend on this lous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C's guide to QWERTY's game in the Galax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ad this stupid tex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tart QWERTY.EXE  (figure out how for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: QWERTY.EXE can be followed by the name of the textfile an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Type in the filename of the file you wanna test typing. (text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Type in your own name (ask your mom or dad if you are un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Look at the ergonomic design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Decid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Press the number corresponding to the choice made some sec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Have p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hiscore file is crypted. (HAHAH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nt try to 'play' a 100k binary file... the results are class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NT TAKE THIS (too)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isn't the final sal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you submit the bugs/thanx, please write in Swedish/English (/C++/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rprise: We live in 'Sveri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***  When an RETURN is expected, SPACE also works.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ATiC = Magnus And Tomas in Co-ope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e do not lik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truth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We really don't like Windowz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ble to select file via an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ble to select user via an user-requester (nice word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 able to scroll around and see the whole hiscor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r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re include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re exact computer-player timing (see config-file for som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__________________________ (fill in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� (96-04-17): 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: (96-06-06): Speeded up the hiscore-handling A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he layout on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'error-cleaning' in the hiscore-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riends for testing this game/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gos, Waling, Josef, Stopht, Alex, 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Oertli for sending the first 'Thank-you' mai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ry Zavalishin for the second ma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 Winter for the thi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(Well... if you mail and ask for something, we might help you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 to create this grea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v2.7.2     ~\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v0.9b        &gt; All from the EMX/GCC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v3.74 _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ander/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3.0  /  OS/2 Warp Connec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te v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yber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own nice typing-texts (may be released in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hiscores (Don't cheat..) (Our record is about 1872 CPM.. or somethin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stric@arbor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lert@arbor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-life Address to Tomas �gren (Str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 �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gr�nd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906 24 U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96 by MAT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