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first name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No.: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code, town: _____________________ Country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____________________  Fax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address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PM DISKCOPY 2.3 (or higher), send to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ernd Wetzel          |             Use the following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aunauer Str. 20b     |             number to order by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86381 Krumbach        |               +49 - 8282 - 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 Germany               |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+-----------------------+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this copy of "PM DISKCOPY 2.3" (e.g.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|  English version            | |  German vers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|  Version for private use only                        US 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Version for students/pupils (proof necessary)       US  $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Version for commercial use                          US 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Unlimited site license                              US $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Update from an older version                        US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Update a site license                               US  $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  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Register code only         | |  Latest version    + US  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                             +-+  on 3,5"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-+                             +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cash enclosed              | |  cheque enclosed   + US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+                             +-+  (handl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:    = US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?  Likes ?  Dislikes ?  Enhancemen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