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RON OX,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opyright 1993-1996, Joel W.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 in your ribs came at 3 a.m.  An hour later, still bleed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through the door of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 is out of food, out of fuel, and out of space.  Worst, it'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te, the blazing heart of starships.  The long Metamorph Wa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ings still worse.  Everyone agrees that what Earth need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other worlds.  However, most people -- including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efer a blanket in the hall and a can of soup to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colon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up to you anymore.  Interbureau, the company t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lonization, bought the U.S. prison system fifty years ago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the prisons closed as inmates were sent to the stars.  Guil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, at dawn you will leave the Earth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, you must master a raw and hostile world. 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 or grow powerful enough to crush the other colonists. 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are hands, a few automated "iron oxen" to help you bui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ack of enhanced dogs ("cybermutts") to protect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, the world holds enough luxite and precious ore to make you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lthiest people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produce the food and power, the minerals and luxite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 planet?  Or will you build wealth and weapons to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worlds -- to revenge yourself on those who betraye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n exciting multiplayer game intended to run as a BB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, you will compete against up to twenty-fou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- if your sysop is part of an inter-BBS league -- agains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BBS'es, too!  Ox is a game of strategy, intense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a bit of humor.  It will test skills you didn't know you ha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bility to choose the best farmland and mainta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med forts to your ability to write bad poetry.  You can play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in a friendly, cooperative way, or play like a black-he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Rockpicker.  There is no "right" or "wrong" wa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one of the first BBS doors to bring together the tw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features a door can have:  real-time multinode inte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support.  Attack an enemy's fort while the owner i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crambling to purchase cybermutts and mount a counterattack.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*in real time* with a friend on another node to build a wea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gainst another BBS.  In Iron Ox, all of these thing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also includes full support for RIP graphics.  If you have a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Iron Ox will send you RIP icons the first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; your terminal should automatically place them in your 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I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done with preliminaries like these docs, the gam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alias.  This is the name by which other players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chosen your alias, you will be taken to the Inter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 Lab to choose what species you'd like to be.  One *helpful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war with the Metamorphs is that Interbureau now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orm human bodies and DNA to convert humans into cr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aces.  The race you choose will affect some of your a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as well as the way other players and characte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to you.  You will be able to look at as many of the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s you like before choosing, but here are some extra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oosing a 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:  The baseline for comparison -- average a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picker:  Good miner and very good at fighting and nasty tri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best choice for beginners.  Vulnerable to starv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ly mistrusted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uch:  Not much good at anything, but very lucky and lik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er:  Very talented -- good at almost everything! -- but works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and takes frequent vacations.  Keep an eye on the bor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in the game status screen.  Don't work too hard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entertai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vore:  Very powerful character, but tricky to use to its fu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antage.  Doesn't mine well, but excellent at making f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.  Moves very quickly across most terrain, and in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vation -- *superb* for scouting missions.  A beginne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use the Photovore to its full potential, but the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hours can be a good wa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elfist:  Great miner, very friendly, but unlucky and no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ver.  Vulnerable to starvation.  People pick on Shovelf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lemuncher:  Invulnerable to starvation (like the Photovor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reat* at making ore.  However, this character travels slow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trouble making enough energy to meet it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:  Not much good at making things, but decent at dirty tri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very* good at bartering.  Mostly a character for advance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m play.  A politician -- well-liked but not well-tr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morph:  Very attractive character because of its ability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s!  Need to make some ore?  Become a Rubblemuncher! 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aky?  Time to turn into a Rockpicker!  Unfortunately,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intaining your shape does reduce your daily turns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choices for beginning players are the Human, Slouch, Cap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vore.  Choose carefully!  Unless you play a Metamorp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stuck with your choice the rest of the game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read rumors of back-alley genetics clinics cropping up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*aren't* Metamorphs to change shape, but who would tr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physician for such a dangerous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L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y is in a river valley which is divided into a number of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with numbers and letters.  The size of the map may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o fifty-five rows high, but is always twelve columns (A-L)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p is more than five rows high, only five rows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t a time -- your view will scroll as you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begins, you will be in the town squar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at the middle of the map.  Your location will b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ss-hatch symbol like this:  �.  The rest of the map will be b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black), and will only become visible as you travel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ings.  On the lower half of the screen, you will se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 Square  Visit Store    Prospector     Visit Saloon   Sher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ot Shoppe   Bank           News Office    Mutts/D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layers  Help/Info      Use Phone     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-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nu includes "Move - Arrows," that means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your keyboard to travel around the map.  Only the four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re supported (Up = North, Down = South, Left = West, R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), not diagonals.  If you try the arrow keys and the ga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right, try using the numeric keypad with Num Lock turned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 supports "Doorway Mode," turning on Doorway M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other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Store       The store is where you can buy and sell the four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s used in the game:  food, energy, 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uxite.  Here's what each produc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d     Keeps your character a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ergy   Keeps your oxen running and charge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e      Needed to build things, including 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uxite   Worth good money, and needed for cybermu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tart the game with six units of food --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you fed for two days if your character rac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at -- and six units of energy.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, you *can* use the store to meet the short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be careful!  The store can run out, and 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ruin the store inventory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or        The prospector's office includes severa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.  It allows you to buy a LuxKit,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mical kit used to monitor the luxit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d.  If you're carrying a LuxK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read the luxite content of ever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visit.  Unfortunately, LuxKits only last 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.  They are also fairly heavy and will s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as you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option in this office is to "jump the cla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nother player.  If you can seize control of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land from another player, and keep contro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ough, Interbureau will turn over the right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nal option is to claim a free plot of l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player to visit every plot in the river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entitled to claim this pr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Saloon      For better or for worse, the Saloon is the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nter of the colony.  Care to chat with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nists?  Interested in losing some spar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ul old Rockpicker who runs the Rat Race?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isk the strange drinks mixed up by the a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tender?  The Saloon is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loon is also the home of the Colony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etition.  By making an entry and vo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you think is best, you have a chance to w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d!  Remember, though:  the Cultural Committe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ward people for selfis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iff's         Some say that the Sheriff is useless --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cking vagrants out of town, he barely doe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course, if there's someone sleeping in the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'd *like to see* evicted from tow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 Shoppe      This is where you can replenish your supply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xen and cybermutts.  Both are priced very reason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beware:  the supply of iron oxen can fluct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ore supply, and the price can go way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tts are always available -- dogs can reprodu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st of conditions -- but *you*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 five units of luxite for the pow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hed to each m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hoppe is also where you buy trojan oxen.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xen *appear* to produce whatever produc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installing "turbo-chips," you can eve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 to make *more* than you normally c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ing the plot an extra-tempting target for sabo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ojan oxen, you see, are experts in self-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a tangle with a trojan ox,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dicated saboteurs wish they had never hef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ll-peen hammer.  Trojan oxen are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gistered version of Iron 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             The bank is a (relatively) safe place to depo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 interest off of surplus cash.  Keep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some* money in the bank is a must, becaus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aintaining your mutts, forts, and othe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vements is drawn automatically from the ba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a large number of mutts or l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you don't have enough money in the b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s may be unpleas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Office       Care to change your name?  Want to spread nasty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other players?  This is the plac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ts/Drones      This menu allows you to control your dr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bermutts.  You can pick up or drop off m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eaving a nasty surprise for other players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just your mutts' "attitude" --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klessly try to murder any visitors or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ensively to protect the land.  You can view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your drones, reprogram drones, load or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s from them, and (if you're in a leagu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 launch them to anothe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    As you travel, sometimes the game will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"NOT ALONE" on a plot of land. 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ens, use this menu to see who's here,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players, and to examine other play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're playing on a multinode BBS and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in the game at the same time as you 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use the motion detector option to try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Interbureau regulations don't allow figh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wn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/Info         This menu includes a wealth of inform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 to refer to regularly while 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ocs      What you'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 Key        What do all those symbols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 Key     Who is who, and who has played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Info      Invaluable summary of variou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ce Catalog   Review the race pictures/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Scores    How's the competition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Holdings  What land do you own?  Got enough ener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wse Map     Lets you review places you've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Pad       A place to write reminders to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tt Summary   Counts your mutts and maintenanc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vements   Lists improvements and maintenanc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hone         This menu includes all the options you c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in touch with the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ction Bid    Bid on extra land offered by Inter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Mail     Send a note to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 Mail    Reread the mail you saw on g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bound Deals Create/edit trade deals for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bound Deals  Review deals offered by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es       Team Menu; see "COMMUNES,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node Menu Care to chat in real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paper      Review the daily news; stay infor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to Log     Let the whole world hear you gloat or g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Pizza    Call for pizza under someone else's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Pirates   Cut a deal with the bad guy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information on ordering pizza and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uxite pirates appears under "DIRTY TRICK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         Aww, don't leave so soon!  In this version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nlike Iron Ox 1.x and 2.x), you *can*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multiple ti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 IN THE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Square is fun, but the real action takes place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  When you leave town, be sure to bring your cyberm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because you're moving into danger:  You can encoun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enemy cybermutts, or forts with devastating weap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you unconscious, injure you, or even kill you!  Don't be s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-- nobody ever got rich by refusing to take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around the map, you will encounter fiv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s      Reasonably good for energy and food; lousy for ore. 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vel across, but difficult to defend against inv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Good for ore and energy; very poor for food.  (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rain may have one to six mountains.  In genera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ains, the better the ore.)  Difficult to travel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an excellent place to build forts and def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       Very good for food, good for energy, and useless for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f the most important improvements -- like forts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ts, and refineries -- cannot be built on river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mp       This terrain is typically useless:  very poor for food,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nergy.  Many land improvements cannot be bui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mp land because the ground is too soft.  What's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traveling across swamps may be bitten by sn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     Superb for energy, useless for ore, and useless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irrigated.  Like plains, difficult to defe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nd a lot of time traveling through desert,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may find luxite on any type of terrain --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nastiest swamp may turn out to be prec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do on a piece of land depends on who owns it -- you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ate, no one, or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owned Land  Attack          Claim Plot      Take/Leave      Mutts/D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ine Plot    Work Land       Other Players   Help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hone       Quit Game       Move -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        Launch a cybermutt attack against another play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ne, or a pack of cybermutts that's stan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.  Note:  The object you're attacking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plot with you for this option to work. 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s on another BBS in an interBBS league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ther Players" and select the "InterBBS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 Land     Take the plot as yours, so that you can put iron ox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nd build things on it.  Unless you missed a 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ed late, you can only do this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/Leave     As you travel around, you may find products h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layers or scattered by a passing carava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allows you to grab those products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, hide thing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Plot   This option redraws the screen, updating an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hat may have changed (e.g.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s of drones or players on other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Land      Iron oxen are very good for making things, bu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ld maxim:  If you want something done right,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self.  You'll be most productive if you put iron 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ll of your land *and* take advantage o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ork tur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work just about any land (except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are), but you can only work each plot once a da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 results, use the "Examine Plot" option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nd is good for before you decide wha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e number of times you can work a plot of l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d by your sysop.  You can view how many "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s" you have left by looking at the "Game Info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"Unowned Land" options are described abov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"Town Squar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d  Attack         Improve Plot   Take/Leave     Mutts/D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 Oxen    Examine Plot   Work Land     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Fort     Help/Info      Use Phone     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-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Land   You'll probably use many of the plots you claim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ion:  claim it, drop an ox on it, and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except when you come by to pick up the produc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laces, though, you will want to enhance you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building things like roads, mine shafts, refin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ts.  For more information,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MPROVEMENT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 Oxen    When you claim a piece of land, you will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assign an iron ox to work on it.  If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estate with skill, before long your iron ox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oducing much more than you can make with your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s.  This menu also allows you to assign trojan 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network of roads built up,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to "program" your iron ox to deli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s to your door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ort     If a fort exists on your land, you ca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fort.  (See the section on "FORTS,"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nemies come on your land, they will have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efenses before they can enter your fort, so 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a very good place to use as a base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tay when you quit for the day.  When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Enter Fort" option on *enemy* land, be careful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get blasted if you don't have enough mutt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s on this menu are documented under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wn Square" and "Unowned Land"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Land  Attack         Destroy Stuff  Take/Leave     Mutts/D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 Plot   Work Land      Other Players  Enter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/Info      Use Phone      Quit Game      Move -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Stuff  You can use this menu to smash another player's iron 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stop the land from making anyth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x is replaced.  Be careful, though!  If the ox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shing is a trojan ox, *you* may get a black ey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also includes the option to destro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ments -- ruin roads, smash fort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this sort of work effectively, you will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of high explosive.  Access to explosives on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s is tightly regulated, but you may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reputable person *somewhere* who will sell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s on this menu are documented under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wn Square," "Unowned Land," and "Your Land"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AGING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employed work very long days, so you get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invest every turn.  (Exactly how many is set by your sys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you have a great deal of work to get don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Most of the tasks in the game -- claiming land, assigning ox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land -- take several hours.  Early in the game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spend most of your time moving around the map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ips for how to get the most done every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kinds of land are slower going than others.  If you're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ime on mountains and swampland, you won't cover much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ore heavy things you're carrying, the slower you'll move.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climbing a mountain with 150 pounds of ore strapp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start with less than the normal number of hour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k or don't get enough to eat.  When the game tells you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hungry, make food your number one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n't pass through desert land over and over, or you'll get sun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se some hours for the next few days.  (This issu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for underground/miner races.)  Avoid swampl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, or you may be snakebitten and lose most of your h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Iron Ox, you can choose any number of strateg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 or friendly, loner or "team player," roving explor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less builder.  The most powerful form of cooperation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ound or join a commune.  (No, being a member of a commun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a Communist, though some Rockpickers think so.) 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es still hold onto private property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de property back and forth freely with other commun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iew teammates and their location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isit teammates' land and enter their forts regardless of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ke and leave cybermutts on teammates'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rogram each others' dr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hilosophy of communes is "all for one and one for a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orth for commune members is averaged across the entire comm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Be careful about whom you invite into your commune!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upulous grifter or flim-flam man can sometimes pick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e clean of its property and then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e Menu is accessible from the Phone Menu,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ust about any poin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Options  Show Communes   Join Commune    Start Commune   Leave Co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Members    Chg. Password   Help/Info       Q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unes     Lists the teams in the game, sorted by sc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 who's a member of which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Commune      If you know the password, you can us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ome a member of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mmunes    If no teams exist or you don't want to jo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s that do, use this option to found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Commune     *You're* not one of those flim-flam men, are you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embers      This option shows you who's on the team,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rying, where they are, what race they are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gry they are.  Knowledge is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. Password     You can't be too carefu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transported to a hostile, strange world.  As you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 you'll also want to *change* it -- to star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hat will make your colony world a little more lik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improvements affect many different parts of the game, from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o player movement rate to cybermutt combat o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costs.  Most of the changes work intuitively (e.g., 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ravel faster, and a grain silo cuts down on food spoilag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rovements have surprising "side effects."  (Ask the Egyp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swan Dam if you want proof of that.) 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can also be quite expensive to maintain.  However,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and improvements can make the difference between w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, especially in leagu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hort primer on land improvements.  (The improv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 forts are described under "FORTS," below.)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listed, most improvements require some money to start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roducts like ore or energy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          Allows you to travel faster, and protects you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nasty illnesses and injuries that can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veling.  An effective network of roads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iron oxen to deliver products to *you*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have to visit all of your land to pick up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there.  Require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y        Freeways allow nearly instantaneous travel an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gainst the exposure to the elements that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ravel.  They also improve your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and make cybermutts more effective (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gs love to chase cars...).  Requires: 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      When you have a large estate of land and many iron 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ing things for you, one of your bigges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that products can go bad when stored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ehouses allow you to store more on a pl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rying about spoilage.  Requires: 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in Silo     A silo will substantially reduce food spoilage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, having an effective storage system will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t food and make your land produce more effectiv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igation     Irrigation was one of the discoveries that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rn agriculture.  It improves food produc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vers, but is especially important if you want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d in the desert!  Require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            The most common way to produce energy on a colon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 use solar generators.  However, water pow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*more* effective under the righ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:  Road; must be built on river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Shaft     Ore mining is more effective, and wears out the l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ly, when you can reach deeper i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Drill    Luxite veins are very narrow and delicat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icult to reach using conventional min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er drills allow you to slice veins out of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ing production and *reducing* the ra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 is worn out.  Require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Refinery   One way to improve your ore production is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you can tear out of the ground.  Another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etter job of purifying the ore you're already m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re refinery will improve the ore production for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 owned by you or your team!  Requires:  Freeway,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 Refinery   Does the same for luxite as an ore refinery does for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:  Freeway, Laser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nt    Does the same for energy as an ore refinery does for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reduces energy spoilage *and* allow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oling/sharing of energy for the commune that ow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:  Freeway, good existing source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noted above, each improvement only applies to the pl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's built.  Only the Refineries and the Power Plant ha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The Refineries and the Power Plant are uniqu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ureau will only license one of each per col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thing to remember:  Each improvement costs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.  You will want to keep surplus in the bank if you'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  The improvement summary from the help menu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oney your improvements need to sta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TY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ron Ox 3.00, the nastiest things you can do to other player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:  you can knock people unconscious, steal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, critically injure them, or even kill them!  If you're sh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s, though, the game *does* offer a couple of nasty trick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using a common 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izza    Online games are a great place to do all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re *FAR* too mature and honest to do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ty trick is really more of a prank: 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ing a pizza in the name of another charac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od arrives in the middle of the night an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victim bleary-eyed -- and less able to work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day.  If you are caught, you will be fine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irates   Luxite pirates are ruthless, nasty predat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a fortune stealing from hard-working colonis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ost terrible things a colonist can do is to c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l with these vermin and give them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codes.  However, you may be able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when you'd *like* to see the colony's luxit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 Be *VERY* careful about this dirty tri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ists have been executed for aiding the pi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join the game, you may decide to end your 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Square or find a hiding place off in the hinterlands somewhe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ild an empire, though, you will probably decide that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"home base" for your estate.  Building a fort is an excell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a plot of land against intruders.  A fully developed f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ttack enemies on nearby land.  When you are inside your f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ulnerable to attack by most types of drones, an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ther players:  an enemy will have to defeat your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or she can har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full advantage of your fort, you will want to buil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it more powerful.  Forts support the following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kennel    Research shows that having a dog is the sing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 way to discourage burglars and other intru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yberkennel will allow you to deploy mutts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System This equipment generates an energy field that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operational, will completely prevent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.  Unfortunately, it's pretty easily knocke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enemy can get hold of some 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Due to some quality control problems, Inter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mandated a recall of DefSystem technology. 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rossing their fingers that i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before the rumored "fort-smasher" drone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up in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c Cannon   This terrifying weapon can be used to blast intru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ven to lash out against people who *come near*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!  A fort that has a sonic cannon, a defens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nd* a large pack of mutts defending will stan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against the best-armed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.M. Machine If you build your fort far from town, trudg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wn Square to access your bank account is a 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mprovement allows you to access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-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   If you don't mind having your body broken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ions of tiny energy particles and (probably)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es away, this is the single fastest way to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 Transporting is only reliabl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ming from one transporter-equipped for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lind transporting" is un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Fort  Attack         Claim Fort     Fort Tools     Metamorp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Fort     Take/Leave     Mutts/Drones   F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ine Plot   Other Players  Help/Info      Us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 Fort     If you can invade and capture an enemy fort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s the fort yours.  Claiming a fort own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also changes the land to your possession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"steal" the l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 Tools     Allows you to tune, charge, and use your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ments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   If you are a metamorph, you will need a saf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e up when changing shape.  A fort is the ideal s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Fort     Takes you back out to the plot menu.  It can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t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/Leave     Allows you to store goods and money inside your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 Mutts   If you have a cyberkennel added to your fo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and leave mutts and program them to def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.  Mutts defending a fort fight more effective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ts defending normal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 Status    Allows you to review vital information about your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s are documented in the land menus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 Tools  Set Cannon     Charge Cannon  Cannon Range   Use A.T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orter    Fort Status    Improve Fort   Q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nnon     Allows you to choose how much energy to us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n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Cannon  When you have built a sonic cannon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transfer energy into the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Range   Allows you to choose whether your cannon will f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fend the fort itself, to defend the plot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the fort, or to defend the land directl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to the fort (to the north, south, west and 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n fire is most effective at clos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.T.M.     Allows you to access your bank account long-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   Allows you to beam anywhere on the m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Fort   Allows you to build improvements to your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r has it that drones were originally built to ex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colonists if disorder in the colonies ever got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's true or not, one thing is certain:  How well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drones can mean the difference between fabulous w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minious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nes are machines -- robots like iron oxen, not cyber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reatures like cybermutts -- with varying degree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  Each drone is designed for one -- or at most tw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such as harvesting products, building improvements on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ing and defending territory, or attacking enem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supply of drones is available for purchase from the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tore.  You will probably encounter drones belong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and may attempt to destroy or captu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also frequently report encountering drones with no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ut in the wilderness.  Some of these drone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 from other colonies.  Others are harder to account for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ogues, freed by the misguided fools of the Robot Liberation Fr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they property of Interbureau, part of ongoing experi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-free colonies"?  In any case, these drones can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and reprogrammed for use by colonists, but extreme c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basic information on the known classes of drones.  Un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abound about other drone classes currently in development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ureau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INONYCHUS 3000 (Light Assault 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l is named for a prehistoric Earth predator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known Velociraptor.  Like the Velociraptor, the Deinonych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, light predator capable of travelling at alarming sp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, pound for pound, one of the most dangerous predators of its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inonychus 3000 fits this description well:  it move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flat terrain and "hunts" for ready prey, usually colon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en.  The Deinonychus 3000 is especially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assing large targets, like big mutt-packs; it can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 (Medium Tractor 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vester is the most benign drone, capable of working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uilding to improve its owner's property.  It has almost no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, and is too stupid to remember much more than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nd where to make it, but effective use of Harves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stically improve your profits.  Harvesters may be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 to land belonging to you (so that they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of your defenses) or to roam across the map to co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territor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your drones, choose the "Program Drone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s/Dron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ne Mgmt  Owner         Range         Enemy Land    Targ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 Only  Q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          If this drone belongs to you and not to a teamm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use this option to give it to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      This option controls what area of the map the dr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luntarily) travel.  If the drone isn'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range you specify, it will move as dire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to reach that range.  If it encount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stacle that prevents it from moving towar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, it won't move at all.  (Drones are quit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is -- if they encounter an obstacle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path, they probably won't be able to figure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route.)  Drones will not use thei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lities (sabotage, land work, improvements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outside of the travel range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Land     Drones may be programmed to avoid enemy lan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set, and they are on friendly land (l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you or a teammate), they will not leave friendly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if that means not mov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 Product   This option controls which of the four produ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vester drone will try to make.  You will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and the "Range" option to verif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vesters are making a useful product on l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place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nly   This option tells a Harvester drone not to work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product, but instead to concentrat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ies on completing land improve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ed.  If the drone cannot find a land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within the specified range,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Because of the scrambling technology tha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er drones (like the D3K) from breaking into 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vesters will not help to build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 exciting and complicated game, so you may want more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rategy and game play.  If the bulletin board you call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doNet, the best way to get information about the game i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OX game echo.  Many veteran Ox players, 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participate in that echo and will be happy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