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You will receive the latest version of ZPAY 3 on disk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get, there are a lot of old shareware in circula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y be an old copy that you are evalu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The perfect bound, printed users manual. All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formation complete and illust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A data conversion program that will convert the data that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en using to evaluate the program to the format used b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sion that you receive when registering.  This is normally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ach year with in our upgrade program so our users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ype in all of the information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 Be in our database for notification of annual upgrad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eded.  Our annual upgrade cost is $30.00 a yea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test version of ZPAY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 Be able to purchase a General Ledger program that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ZPAY 3.  Call us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NOTICE THIS MANUAL IS ABOUT 227 PAGES IN LENGTH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  TECHNICAL SUPPORT NUMBER IS 1-900-88-HELP-8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all and register your copy with a mastercard visa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by calling (813) 866-8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ZPAY 3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: $69.95 plus $5.00 shipping and handling.</w:t>
      </w:r>
    </w:p>
    <w:p>
      <w:pPr>
        <w:pStyle w:val="PreformattedText"/>
        <w:bidi w:val="0"/>
        <w:jc w:val="left"/>
        <w:rPr/>
      </w:pPr>
      <w:r>
        <w:rPr/>
        <w:tab/>
        <w:t xml:space="preserve">  Florida residents add state sales tax on the $6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pon registration you will receive a registered copy of ZPAY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ong with a printed illustrated manual.  You will also become </w:t>
      </w:r>
    </w:p>
    <w:p>
      <w:pPr>
        <w:pStyle w:val="PreformattedText"/>
        <w:bidi w:val="0"/>
        <w:jc w:val="left"/>
        <w:rPr/>
      </w:pPr>
      <w:r>
        <w:rPr/>
        <w:tab/>
        <w:t xml:space="preserve">  eligible for the ZPAY 3 upgrad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out this form and return it along with your check pay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PAY Payroll Systems in US currenc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PAY Payroll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526 69th Avenue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. Petersburg, FL 337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dia desired  ____ 5.25  or ____ 3.5 s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enclosed ____  or charge my Visa ____ or Master Card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number:____________________________ Expires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et Address: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:_____________ Zip Code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: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d you receive your copy of ZPAY 3: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number:_3.9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PAY 3 PAYROL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3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 (C) 1986-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PAY Payroll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ul May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ber,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PAY 3 Payroll System is designed for IBM Personal Comput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% compatibles. ZPAY Payroll Systems reserves the COPYRIGH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and all related materials. The user is grant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xclusive license to use the program and is encouraged to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rogram if it is found to be useful. Paym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69.95 registration fee will entitle the user to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cluding an illustrated printed manual,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and the ZPAY 3 upgrade program. Government and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ies may not use the program without paying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. Please register your program with th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at the front of the documentation or call ZPAY Pay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with your Visa or 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free! Send paymen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PAY Payroll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26 69th Avenue Sou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. Petersburg, FL 337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s also granted permission to make unlimited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and to distribute those copies as long as no f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 for the program. A duplication charge not to exceed $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K VENDORS ARE REQUIRED TO OBTAIN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ZPAY PAYROLL SYSTEMS BEFORE DISTRIBUTING THIS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MUST INCLUDE A COPY OF THE VENDOR'S CURRENT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A LETTER REQUESTING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-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of this program is a member of ASP and has agr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y with its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program meets ASP's definition of Share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program has been thoroughly tested by the author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not be harmful to other files or hardware if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erly (although ASP cannot warrant this; therefore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should take normal precautions in trying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program author will respond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to people who send registration payme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a minimum, the author will send an acknowledgmen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author will respond to written bug reports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users when the user provides a self-address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mped envelope (some authors will respond by phone,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not an ASP requir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ncompatibilities with other software or hardware, maj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unusual program limitations, or known problem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d in the documentation that comes with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of the program. Sufficient documentat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d to allow the average user to try all maj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program author has explained the Shareware concep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rofessional and positiv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program author will respond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to people who send registration payme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a minimum, the author will send an acknowledgmen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author will respond to written bug reports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users when the user provides a self-address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mped envelope (some authors will respond by phone,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not an ASP requir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ncompatibilities with other software or hardware, maj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unusual program limitations, or known problem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d in the documentation that comes with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author keeps his/her membership in ASP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author recognizes that any user may appeal to ASP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unresolved dispute that ari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eel that the author has not complied with these stand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manner or if you register the program with the auth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ly have any disputes with the author which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d, please write the ASP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kegon, MI 49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ASP cannot warrant programs nor the actions of members,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o what it can to assure that all authors who cla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hip comply with ASP standards. These standards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rance of quality and support that you will get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Shareware produced by ASP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mote better understanding of the shareware concept, ASP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 the following official definition of 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PAY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yrol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ritten and publish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ul May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PAY Payroll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 writte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hl Mey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d Exchan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done our best to insure that the material found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ation is both useful and accurate.  However, please be awa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 may exist in this publication, and neither the authors nor Pa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er and ZPAY Payroll Systems makes any guarantees concern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racy of the information found here or in the use to which i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 OF ALL WARRANTIES AND LI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IS DISTRIBUTED BY ZPAY PAY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, AND IS A PROPRIETARY PRODUCT OF PA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ER.  IT IS LICENSED, NOT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PAY PAYROLL SYSTEMS MAKES NO WARRAN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EXPRESSED OR IMPLIED, WITH RESPEC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FTWARE DESCRIBED IN THIS MANUAL,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TY, PERFORMANCE, MERCHANTABILITY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NESS FOR ANY PARTICULAR PURPOS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IS LICENSED "AS-IS".  THE ENTIRE RISK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TS QUALITY AND PERFORMANCE I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YER.  SHOULD THE PROGRAM PROVE DEFEC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YER (NOT ZPAY PAYROLL SYSTEMS OR PA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ER) ASSUMES THE ENTIRE COST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SERVICING, REPAIR,OR CORREC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INCIDENTAL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ING FROM ANY DEFECT IN THE SOFTWA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IF ZPAY PAYROLL SYSTEMS HAS BEEN ADVI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OSSIBILITY OF SUCH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son is a trademark of the Epson Printer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, HP LaserJet, LaserJet Plus, LaserJet II, LaserJet IID, LaserJet III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eskJet are trademarks of the Hewlett-Packard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, IBM-PC, IBM-XT, IBM-AT and PC-DOS are trademark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tional 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, ZPAYII and ZPAY 3 are trademarks of Paul Mayer and Z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to ZPAY 3  . . . . . . . . . . 1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ZPAY 3  . . . . . . . . . . . . 1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. . . . . . . . . . . . 1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ing Programs. . . . . . . . . . . . . . 1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is Manual . . . . . . . . . . . . . 1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the Sections . . . . . . .1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Protection . . . . . . . . . . . .1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igating in ZPAY 3 Menus  . . . . . . . .1-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Controls  . . . . . . . . . . . . .1-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Support. . . . . . . . . . . . . .1-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 . . . . . . . . . . . . . . . . .1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Distribution Disk. . . . . . . . . . . 2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.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tart of ZPAY 3 . . . . . . . . . . .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PAY 3 Menu Selections 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igating ZPAY 3 Menus . . . . . . . . . . 3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Control Menu . . . . . . . . . . . . . 3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file . . . . . . . . . . . . . . . . 3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. . . . . . . . . . . . . . . . . 3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 . . . . . . . . . . . . . . . . . . 3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dit Menu  . . . . . . . . . . . . . . 3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. . . . . . . . . . . . . . . . . . . 3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s  . . . . . . . . . . . . . . . 3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. . . . . . . . . . . . . . . . .3-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 . . . . . . . . . . . . . . . . . .3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roll Reporting Menu  . . . . . . . . . .3-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 . . . . . . . . . . . . . . . . .3-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 . . . . . . . . . . . . . . . . . .3-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rter . . . . . . . . . . . . . . . . .3-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  . . . . . . . . . . . . . . . . . .3-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  . . . . . . . . . . . . . . . . .3-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  . . . . . . . . . . . . . . . . . .3-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. . . . . . . . . . . . . . . . .3-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 . . . . . . . . . . . . . . . . . .3-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roll Entry Menu  . . . . . . . . . . . .3-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 . . . . . . . . . . . . . . . . . . .3-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 . . . . . . . . . . . . . . . .3-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 . . . . . . . . . . . . . . . . . .3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Drive  . . . . . . . . . . . . . . . . 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ZPAY 3  . .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Password  .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Payroll Cut-Off Date  . . . . . . . 4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Payroll File Name  . . . . . . . . 4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ew Tax Tables . . . . . . . . . . . . 4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ew Data Files . . . . . . . . . . . . 4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New Employee  . . . . . . . . . .4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Payroll Pay Period Data . . . . . .4-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Paychecks . . . . . . . . . . . . .4-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a Payroll Report  . . . . . . . . .4-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-Up the Payroll . . . . . . . . . . .4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a New Pay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 New Payroll "At-A-Glance"  . . . 5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roll Period. . . . . . . . . . . . . . . 5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ZPAY 3  . . . . . . . . . . . . . . 5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Tax Tables . . . . . . . . . . . . 5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Payroll Data  . . . . . . . . . . .5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 Payroll . . . . . . . . . . . . .5-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Payroll Checks and Reports  . . . .5-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-Up and Save the Payroll  . . . . . .5-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roll End Of Year . . . . . . . . . . .5-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Previous Year's Payroll Data. . .5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Tables  . . . . . . . . . . . . . . . . A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deral . . . . . . . . . . . . . . . . . A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One  . . . . . . . . . . . . . . . A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Two  . . . . . . . . . . . . . . . A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Three  . . . . . . . . . . . . . . A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. . . . . . . . . . . . . . . . . . A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One  . . . . . . . . . . . . . . . A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Two  . . . . . . . . . . . . . . .A-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Three  . . . . . . . . . . . . . .A-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Four . . . . . . . . . . . . . . .A-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Five . . . . . . . . . . . . . . .A-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Six  . . . . . . . . . . . . . . .A-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. . . . . . . . . . . . . . . . . .A-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One  . . . . . . . . . . . . . . .A-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Two  . . . . . . . . . . . . . . .A-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Three  . . . . . . . . . . . . . .A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 . . . . . . . . . . . . . . . . B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loyer  . . . . . . . . . . . . . . . . B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One  . . . . . . . . . . . . . . . B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Two  . . . . . . . . . . . . . . . B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Three  . . . . . . . . . . . . . . B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loyee  . . . . . . . . . . . . . . . . B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One  . . . . . . . . . . . . . . . B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Two  . . . . . . . . . . . . . . .B-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Three  . . . . . . . . . . . . . .B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  . . . . . . . . . . . . . . . .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Used By ZPAY 3  . . . . . . . . . . . D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  . . . . . . . . . . . . . . . . . D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-2 Forms . . . . . . . . . . . . . . . . D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99-MISC Forms . . . . . . . . . . . . . D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rc Archiving Program . . . . . . . . . . 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. . . . . . . . . . . . . . . . . . . . I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RODUCTION TO ZPAY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gratulations!  you have the most powerful and easy to use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available for the IBM-PC/XT/AT family of computers.  It is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re wish that ZPAY 3 will fulfill your expectations and give you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enjoyment of using it as it has for us in develop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EATURES OF ZPAY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-Friend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has been made as user-friendly as possible by utilizing si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along with use of the [F1] and [F2] function keys for on-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.  At the touch of a key, help windows will appear to guid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your way.  By using the help windows, we have eliminat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ilities of your entering incorrect data that could cause problem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ystem.  If you were to enter erroneous data, a window will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how you the possible entries that would be acceptable.  This m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as easy to us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Sel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uses simple menus for you to select the operations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.  Menu selections can be made by using the keyboard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supports the use of a mouse for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utilizes full IBM keyboard control for editing.  If you we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spelling error, or change your mind on an entry, you can quick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it.  Full edit capabilities are provided using arrow keys, inse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character and delet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t-In Tax Tables and Table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has a built-in tax table editor so you may change your own 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s when necessary.  With this feature there will be no costly upd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, and it will be unnecessary to hire a programmer to chang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tables for you.  The employee data base is a valuable asset in it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it contains much more than just the employee payroll inform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t can be used for printing labels for mailing and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t-In Sample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has a built-in sample payroll you can use to practice with or 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without using your own payroll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To Operate - Not Compli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is for those who do not really need the complications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that must be integrated with a general ledg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 Alon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is a "stand alone system" with easy to read reports, simple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driven functions, and on-line help to guide you along you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Over Your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is designed for those who use a professional account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 their numbers, but who would like to have control over thei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Accounting Experience Requ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does not require that you have any accounting experienc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ized training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one Can Us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is easy to use for the executive, manager, or design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rporates Our User's Sugges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is a complete re-write of our popular predecessor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"ZPAY" and "ZPAYII", incorporating the many useful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able suggestions of 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Effici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is the result of many years developing a payroll system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er, easier to use, and more efficient than those that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or the IBM-PC/XT/AT family of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Special Access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ides the required hardware and operating system, nothing els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 to run ZPAY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Pay Perio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will handle different pay periods by your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Pay Sca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will handle salaried, hourly, commissioned, and salary 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ission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Employ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will allow you to pay non-employee compensation for "n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workers" or "outside individual contractors" which handle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 tax deductions.  You can print checks for them, track their pay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1099 forms at the end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Overtime R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will allow you to have two overtime rates, such as time-and-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lf and double-tim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n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allows you to pay bonuses and track them on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x Additional Pay Dedu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will handle six additional pay deductions in addition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federal taxes, FICA taxes, state taxes, local taxes, and SDI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 Accou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does cost accounting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Assign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allows title assignments for up to ten different depart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Comput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computes the payroll and prints many different reports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y period, month-to-date, quarter-to-date, as well as year-to-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will generate reports containing FUTA and SDI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 Che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will print paychecks with stub information similar to the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.  The check format is a general purpose check availabl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computer forms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Posts Perio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automatically posts pay period information so you won'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member when each month or quarter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ile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uses an encrypted data file format that cannot reveal its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by using ZPAY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Protection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has three levels of password protection to keep prying ey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gers from confidenti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Only By Disk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mit of the number of employees is limited only by the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pace you have on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 Access OF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uses a data access method called Turbo ISAM with B-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ing, allowing it to find a record in a file of over 32,000 in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seco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Companies On The Sam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allows you to select which file you want to be working wit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getting out of ZPAY 3.  This includes support of path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 End Of The Year Fo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will print the W-2 forms and 1099-MISC forms in addi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Year-End Payroll information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 A Back Up Of Your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provides an easy way to back up your payroll data to flop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for security storage.  The data is compressed onto the floppy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auxiliary archiving program "LHarc".  ZPAY also uses it to u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 backed-up files and restore them back on your hard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backed-up by the LHarc program are compressed to less than ha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original size.  A payroll file of 500 employees will compress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-up file of approximately 75 K-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RC Archiving Program Built-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is LHarc program to archive and compress any fil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puter, not just those in ZPAY 3.  From the DOS command 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type "LHarc" and press the [Enter] key.  The screen will 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for using this program outside ZPAY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olors To S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computer has a color graphics driver and monitor, you can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lors of ZPAY 3 to suit your tastes.  From the DO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enter: CHGCOLOR and press the [Enter] key.  Follow the prom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creen to select the colors you w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1-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-PC, IBM-XT, IBM-AT, or truly compatib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Dr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hard disk drive and one floppy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(RA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inimum of 375 K (kilobytes) of free memory is necessary.  Ext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xpanded memory will enhance program operation by allow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lay files to be loaded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printer compatible with the IBM-PC/XT/AT family of systems. 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LaserJet and compatible laser printer typ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the original HP LaserJet printer, you will need a f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tridge that supports both portrait and landscape Roman-8 lin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s in the 16.66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ng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DOS 2.0 or later.  MS-DOS 2.0 or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ing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menu programs do not actually "change" directories and dr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tarting programs to run.  The ZPAY 3 program requires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"logged-in" to the directory in which the programs reside. 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menu or shell type of program to run programs on your h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, you should use a batch file to run the ZPAY 3 program, an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rect command by your menu or shell program to ZPAY3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batch file to run ZPAY 3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\ZPAY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PAY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example, the drive that ZPAY 3 is located on is the "D:" driv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on the "D:" drive is "\ZPAY3".  The batch file will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"D:" drive, and switch to the "\ZPAY3" directory on that driv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hen commands "ZPAY3" (which is an ".EXE" execute file).  U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, it will change to the root directory "CD\" of the "C:"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wish to create a batch like this example, or one you tail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ystem.  If you are unfamiliar with batch files, refer to your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we designed ZPAY 3 to be as easy to use as possible, we hav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ed this manual to be the same.  You should not have to re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manual before you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are like us, you want to jump right in and start using the progra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open the manual except to read about the program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in the introduction and find out how to install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because of publishing deadlines, there may be some late-bre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the program that could not be included in this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time of printing.  Look on the ZPAY 3 distribution disks to se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any files named "READ ME".  If so, you can print it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information not contained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-Time Users of ZPAY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a first-time user of ZPAY payroll systems, we recomme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these sec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READ ME file on the ZPAY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tribution disk (if on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Installing ZPAY 3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Test Dr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Starting A New Payro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Men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Appendix A - Tax T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Appendix B -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enced Users of ZPAY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experienced in the use of previous ZPAY payroll systems,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 that you at least read the Installation section and any "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" files that may be on the ZPAY distribution 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From ZPAYII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an experienced user of the ZPAYII Payroll System, and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to ZPAY 3, we strongly advise you to use the "Test Drive"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nual along with the sample data files included, before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existing payroll.  There are many different commands, if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rrectly, could ruin your existing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 OF THE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Pages with Front 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ntains the title of this manual as well as various legal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list of the sections of this manual in the order they are arr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ntains some of the major points and features of ZPAY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ntains a description of the procedure to install ZPAY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reference section that explains each selection available to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enus of ZPAY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a step-by-step procedure for new users of ZPAY payroll system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guides you through a sample file we have included for you to see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works without using any of your own payrol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A New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a step-by-step procedure for new users of ZPAY payroll system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guides you through the steps for you to actually start your new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your own payroll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reference section that explains each selection available to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ax tables of ZPAY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reference section that explains each selection available to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ata files of ZPAY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reference section about the use of the built-in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reference section of sources for forms used for ZPAY 3,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checks, W-2 for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reference section about the file compression program "LHarc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used within the ZPAY 3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alphabetic list of topics and the pages in which those top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found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SWORD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PAY 3 will ask you for a password before you can use the progra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hree levels of password access to ZPAY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assword Level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minimum password level.  The person with this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only access the "Main Control Menu" (and its Utility selections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"Payroll Reporting Menu" (and all its selections)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allows checks, reports, lists, etc.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ssword level cannot access the "Payroll Entry Menu" n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ata Edit Menu", since they contain confidential pay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assword Level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next higher password level.  The person with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can access the "Payroll Entry Menu" as well as the acce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Password Level 1.  This password allows pay information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for the employees, but does not allow access to employ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loye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ssword level cannot access the "Data Edit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assword Level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master password level.  The person with this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ccess all menus, including the "Data Edit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very important that you assign the three passwords to be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each other.  If any two, or all three, were the same, and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password were detected on an entry to the second or third level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not be allowe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hange the passwords at any time by selecting from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Menu, Utility, Password, and enter the code LAUPREY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VIGATING ZPAY 3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move freely around in ZPAY 3 using the menu selection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more than one way you can make selections from thes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ress the CAPITALIZED letter of the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fastest way of making selections from the menu.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capitalized letter of the menu selection and that selec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Move the cursor to the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mouse to move the cursor to a menu selection.  Click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and the sel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arrow keys to move the cursor to the selection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the [Enter] key.  A brief description of each selection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will be displayed above the menu as the cursor moves acro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lections.  Also the path and file name you are currently wo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will be displayed above the functio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the "Menus" section for further information about the men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ING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entering data for your payroll, you can conveniently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or edit the contents.  ZPAY 3 uses the standard IBM-PC/XT/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Key -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s the cursor to the left in the edi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Key -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s the cursor to the right in the edi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Key -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s the cursor to the previous edi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Key -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s the cursor to the next edi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s the cursor to the extreme left side of an edi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s the cursor to the extreme right side of an edi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Down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s to the next data entry screen if more than one screen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Up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s to the previous data entry screen if more than one scree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[Esc]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s and exits the data entry screen without saving your current e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Space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s one character to the left of the cursor in the edit field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of the key.  Deletes multiple characters if the key is hel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s one character to the right of the cursor in the edit field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of the key.  Deletes multiple characters if the key is hel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 + End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s all characters to the right of the cursor in the edi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 Var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s character Insert Mode and character Overwrite Mode.  The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toggle is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Insert Mode pushes existing characters to the right as you ty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Overwrite Mode types new characters in place of exis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 Lock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s the keypad between numeral use and cursor movement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of the toggle i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s Lock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s the character keys between lower case and upper cas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of the toggle is displayed 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e help screen in the employee data entr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a pop-up calculator available in many of the numerical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s edit entries and sav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Payroll System's Technical Support is provided by a profess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company, Advanced Support Group, Inc.  The hours of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9 AM to 5 PM Monday through Friday, Central Time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provide the best possible services to our customers, we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ed four support plans for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 1 - Telephone Support Via 900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lephone number for 900 support is 1-900-88-HELP-8.  There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2.00 per minute charge for this service, with the first 24 second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 2 - Telephone Support Where A 900 Line Is Not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subscription service for assistance.  You may purcha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subscription for $50.00 per year from ASG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act covers all of the ZPAY products.  For this service, please cont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G direct at 1-314-256-31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 3 - A Second Plan Where A 900 Line Is Not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can be provided and will be charged to your Visa or Master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SG.  The charge is $1.75 per minute, with a minimum charg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10.00, and will be charged at the end of the week.  If you call and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several minutes on one day, and call the next day, the tim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together and billed at the end of the week.  That number is also 1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4-256-31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 4 - Contact ZPAY By Mail or CompuSer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write to ZPAY directly for support by mail, or you may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.  We do not charge for this support.  We answer all let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order they are received by first class mail.  On CompuServe,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d daily to messages directed to us.  Our CompuServe ID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70040,6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have a CompuServe account and would like to get one,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ffer on the next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Reach ZPAY On CompuSer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ching ZPAY on CompuServe is no more difficult than us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wave or your automatic teller machine.  If you have a compu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s software, and a modem, you can access ZPA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ee IntroPak tells you how to log in, enter your ID numb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, and viola!  You have a wealth of information at your fingerti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instantly!  Have a specific question?  Just type it in, no matter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of day or night it is, or what day of the week.  You come back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nvenience for the answer -- in most cases within 24 ho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t of all, when you are not using it, CompuServe doesn't cost you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.  There's no subscription fee.  You only pay for the actual tim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.  If you want to save on-line time, you can use the free A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UTOSIG" program available on-line in the IBMCOM forum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PCIS CompuServe modem program available through sharewar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PCIS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free CompuServe IntroPa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CompuServe at 1-800-848-8199, or 1-614-457-0802 and as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1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will send you a free sign-up kit with $15.00 usag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PAY 3 registered distribution disks are guaranteed for ninety d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date of purchase.  Any defective disks will be replaced fre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during this peri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ING ZPAY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e Distribution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your ZPAY 3 distribution disks to make back-up copies to us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.  Do not use your original ZPAY 3 distribution disk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.  Use the copies and store the original disks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f you are familiar with the procedure to copy disks, you can ski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ready two double-sided double-density (DS-DD) blank floppy dis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ted with the DOS format.  Label one "ZPAY 3 - Disk 1"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"ZPAY 3 - Disk 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blank formatted disks must be the same type as your ZPAY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isks, either 5-1/4 inch or 3-1/2 inc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a write-protect sticker over the notch on the side of your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distribution disks to prevent any existing files from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identally changed or erased.  Use your computer's "DISKCOP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copy each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"DISKCOPY A: A:" and press the [Enter] key.  Foll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s on the screen to copy the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"source" disk is your original ZPAY 3 distribution disk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pplied the write-protect sticker.  This is the disk you copy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 "target" disk is your blank formatted disk.  It is the disk you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copy "Source" Disk 1 to "Target" Disk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copy "Source" Disk 2 to "Target" Disk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made copies of both ZPAY 3 distribution disks, 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in a cool, dry place.  Use the copies for the instal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can use ZPAY 3 you have to use the "install" program it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work properly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your copy of ZPAY 3 "Disk 1" in your floppy drive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"A:INSTALL" and press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PAY 3 installation program will do several things that are necess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roper operation of the ZPAY 3 Payroll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t will create a directory named "ZPAY3" on your hard disk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given the opportunity to use a different disk drive designa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name, or accept the one it sugg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t will create and place the necessary program files onto your Z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t will examine to see if you have a "CONFIG.SYS" file on your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one does not exist, it will create one containing these stat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re required for ZPAY 3 to operate properly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=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S 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one does exist, it will examine it for a sufficient amou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LES" and "BUFFERS"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=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S =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finds files and buffers amounts greater than those, it will le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t will notify you when the installation is comp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Start of ZPAY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DOS command line prompt on your screen, chang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3 directory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D\ZPAY3" (or CD\ and the name of your ZPAY 3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tart the ZPAY 3 program from this directory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ZPAY3" and press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is the first time you are starting ZPAY 3,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ed for the password.  This first time on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AUPREYAM" and press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ask if you want to change the password.  This is your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portunity to establish different levels of passwor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very important that you assign the three passwords to be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each other.  If any two, or all three, were the same, and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password were detected on an entry to the second or third level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not be allowe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hange the passwords at any time by selecting from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Menu, Utility, Password, and enter the code LAUPREY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"Y" (for y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ask you to enter a different password for each of thre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Password for level 1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minimum password level.  The person with this password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access the "Main Control Menu" (and its Utility selections)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ayroll Reporting Menu" (and all its selections).  This password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, reports, lists, etc. to be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assword level cannot access the "Payroll Entry Menu" n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ata Edit Menu", since they contain confidential pay information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password you want for access to this level of ZPAY 3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[Enter] key.  You will be asked to enter the password for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Password for level 2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next higher password level.  The person with this pass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ccess the "Payroll Entry Menu" as well as the accesses of Pass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1.  This password allows pay information to be entered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s, but does not allow access to employer or employe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assword level cannot access the "Data Edit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password you want for access to this level of ZPAY 3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[Enter] key.  You will be asked to enter the password for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Password for level 3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master password level.  The person with this password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all menus, including the "Data Edit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password you want for access to this level of ZPAY 3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then be shown the current date and asked if it is correct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is to be the payroll period cut-off date so that printed report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lect the proper pay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date in the format: MM/DD/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 = Two digit designation for the mon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D = Two digit designation for the day of the mon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Y = Two digit designation for the y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nter the date and press the [Enter] key, the Main Control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is installed and read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not familiar with ZPAY Payroll Systems, you can take a 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using some sample payroll data we have included.  This wa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have to learn how to use ZPAY 3 for the first time while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wn payrol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these sections in this manual for additional information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ZPAY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est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tarting a New Pay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PAY 3  Menu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Password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  Level   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1        3</w:t>
      </w:r>
    </w:p>
    <w:p>
      <w:pPr>
        <w:pStyle w:val="PreformattedText"/>
        <w:bidi w:val="0"/>
        <w:jc w:val="left"/>
        <w:rPr/>
      </w:pPr>
      <w:r>
        <w:rPr/>
        <w:t xml:space="preserve">         �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�        �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�       �        �    </w:t>
      </w:r>
      <w:r>
        <w:rPr/>
        <w:t>Date      Stay</w:t>
      </w:r>
    </w:p>
    <w:p>
      <w:pPr>
        <w:pStyle w:val="PreformattedText"/>
        <w:bidi w:val="0"/>
        <w:jc w:val="left"/>
        <w:rPr/>
      </w:pPr>
      <w:r>
        <w:rPr/>
        <w:t xml:space="preserve">         �       �        �    </w:t>
      </w:r>
      <w:r>
        <w:rPr/>
        <w:t>File      Exit</w:t>
      </w:r>
    </w:p>
    <w:p>
      <w:pPr>
        <w:pStyle w:val="PreformattedText"/>
        <w:bidi w:val="0"/>
        <w:jc w:val="left"/>
        <w:rPr/>
      </w:pPr>
      <w:r>
        <w:rPr/>
        <w:t xml:space="preserve">         �       �        �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�       �        �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 xml:space="preserve">         �       �        �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 xml:space="preserve">         �       �        �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        �       �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�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�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�        �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�       �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�       �    �  </w:t>
      </w:r>
      <w:r>
        <w:rPr/>
        <w:t>Tax     Data files  Utility Exit �</w:t>
      </w:r>
    </w:p>
    <w:p>
      <w:pPr>
        <w:pStyle w:val="PreformattedText"/>
        <w:bidi w:val="0"/>
        <w:jc w:val="left"/>
        <w:rPr/>
      </w:pPr>
      <w:r>
        <w:rPr/>
        <w:t xml:space="preserve">         �       �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�       �       </w:t>
      </w:r>
      <w:r>
        <w:rPr/>
        <w:t>Federal Employer    Date    Stay</w:t>
      </w:r>
    </w:p>
    <w:p>
      <w:pPr>
        <w:pStyle w:val="PreformattedText"/>
        <w:bidi w:val="0"/>
        <w:jc w:val="left"/>
        <w:rPr/>
      </w:pPr>
      <w:r>
        <w:rPr/>
        <w:t xml:space="preserve">         �       �       </w:t>
      </w:r>
      <w:r>
        <w:rPr/>
        <w:t>State   eMployee    File    Exit</w:t>
      </w:r>
    </w:p>
    <w:p>
      <w:pPr>
        <w:pStyle w:val="PreformattedText"/>
        <w:bidi w:val="0"/>
        <w:jc w:val="left"/>
        <w:rPr/>
      </w:pPr>
      <w:r>
        <w:rPr/>
        <w:t xml:space="preserve">         �       �       </w:t>
      </w:r>
      <w:r>
        <w:rPr/>
        <w:t>Local               Index</w:t>
      </w:r>
    </w:p>
    <w:p>
      <w:pPr>
        <w:pStyle w:val="PreformattedText"/>
        <w:bidi w:val="0"/>
        <w:jc w:val="left"/>
        <w:rPr/>
      </w:pPr>
      <w:r>
        <w:rPr/>
        <w:t xml:space="preserve">         �       �       </w:t>
      </w:r>
      <w:r>
        <w:rPr/>
        <w:t>Copy state          Rework</w:t>
      </w:r>
    </w:p>
    <w:p>
      <w:pPr>
        <w:pStyle w:val="PreformattedText"/>
        <w:bidi w:val="0"/>
        <w:jc w:val="left"/>
        <w:rPr/>
      </w:pPr>
      <w:r>
        <w:rPr/>
        <w:t xml:space="preserve">         �       �       </w:t>
      </w:r>
      <w:r>
        <w:rPr/>
        <w:t>cOpy local</w:t>
      </w:r>
    </w:p>
    <w:p>
      <w:pPr>
        <w:pStyle w:val="PreformattedText"/>
        <w:bidi w:val="0"/>
        <w:jc w:val="left"/>
        <w:rPr/>
      </w:pPr>
      <w:r>
        <w:rPr/>
        <w:t xml:space="preserve">         �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�                </w:t>
      </w:r>
      <w:r>
        <w:rPr/>
        <w:t>Payroll Reporting Menu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>
          <w:rtl w:val="true"/>
        </w:rPr>
        <w:t>޺</w:t>
      </w:r>
      <w:r>
        <w:rPr/>
        <w:t xml:space="preserve"> </w:t>
      </w:r>
      <w:r>
        <w:rPr/>
        <w:t>Period  Month Quarter Year        Checks    miSc  Utility   Exit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ingle  Month Quarter Yearly      Checks    Phone Date      Stay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urrent       Tax     W2 forms    Register  Short File name Exi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ctive                1099forms   No checks Long  Change por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mplete              1099 Totals bridGe    laBels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mployer                          bridgE    Mail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ide current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Ide activ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iDe complet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Payroll Entry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Pay        Utilities  Exit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e    Date       St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   File name 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&amp; po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VIGATING ZPAY 3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move freely around in ZPAY 3 using the menu selection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more than one way you can make selections from thes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ress the CAPITALIZED letter of the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fastest way of making selections from the menu.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capitalized letter of the menu selection and that selec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Move the cursor to the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mouse to move the cursor to a menu selection.  Click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and the sel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arrow keys to move the cursor to the selection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the [Enter] key.  A brief description of each selection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will be displayed above the menu as the cursor moves acro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lections.  Also the path and file name you are currently wo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will be displayed above the functio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first menu displayed when you start ZPAY 3.  It is acce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ll password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file: C:\ZPAY3\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Xxxx xx xxxx xxxxxx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ate      St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le     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file: C:\ZPAY3\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dentifies the payroll file you are currently working with.  I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for all the major menus so you always know which file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ZPAY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path (drive and directory) where the ZPAY 3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d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XXXX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used the "X's" in this manual to represent th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roll file you are currently working on.  The name must con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DOS rules of eight characters maximum for file names.  (Re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computer's DOS manual for file name ru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recommend you use the default name "ZPAY" or something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YROLL".  However, CPA's may want to use clients' descrip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such as, "ACME" for Acme Plumbing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xx xx xxxx xxxxx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brief description of the menu selection that the cursor res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.  We used "X's" in this manual to represent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have a Level 3 password to get access to the "Data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".  Refer to Page 3-7 for the description of this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nimum password Level 1 (or higher) can get access to the "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ing Menu".  Refer to Page 3-13 for the description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have a Level 2 (or higher) password to get acces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ayroll Entry Menu" selection.  Refer to Page 3-21 for the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utility for changing: dates, files, passwords, and: backing-u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ing, and exporting the payrol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to change the payroll cut-off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for selecting a different payrol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to change the password acces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to backup your payroll data files to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to restore payroll data files from your back-up disks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use this to restore damaged or corrupted payroll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TION: You must have the full drive and path name a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file in order for the restore function to copy your payroll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from the backup floppy disk into the proper ZPAY 3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on your hard disk.  If you have only your work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ed, without the full path, the files will be restored to the r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 on your hard disk (instead of the proper ZPAY 3 directory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find the complete path name and work filenam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the menu bar in each section of ZPAY 3.  ZPAY 3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directories on your hard disk.  You must create directori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ard disk for ZPAY 3 to restore data into.  Be sure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created any directories for data files before you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-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to export your payroll data for further importing b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programs.  The export format is the standard comma qu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imite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selection to exit out of the ZPAY 3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 allows you to stay i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 exits out of the ZPAY 3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This page is blank to correspond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's manual, from whic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was converted for disk publ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3-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selection to create, edit, or copy your tax tables.  You mus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evel 3 password to make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Tax     Data files  Utility Exit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deral Employer    Date    St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   eMployee    File   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l              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py state          Rework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the tax tables you must create for each payroll. 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cessary for properly taxing the employe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d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1st tax table you must fill-in.  This tax table must be up to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current federal tax book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2nd tax table you must fill-in if there are any state tax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3rd tax tables you must fill-in if there are any city, county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nicipal taxes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to copy your existing state tax tables to make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rol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selections ("Copy State" and "Copy Local") are provid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A's and Accountants to be able to create new payroll files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o enter the Tax Tables informa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to copy your existing local tax tables to make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roll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to create or edit payroll data files for the employ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loy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where you enter the employer's name, address, tax numb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artment labels, deduc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loy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where you enter new employees' number, name, exemp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some tips about assigning employee numbers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ro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epartment Employee Number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use employee numbers to designate the depart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each employee belongs.  Give each of your depart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umber series containing enough digits to include the larg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employees in any departmen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 through 199 = Administration Dep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0 through 299 = Accounting Dep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0 through 399 = Engineering Dep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0 through 499 = Manufacturing Dep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0 through 599 = Warehouse D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print checks, reports, etc. you can print them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s by department.  Just enter the employee's number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First Record" to "Start printing with:" and the employee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for the "Last Record" to "End printing with:"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ployees in a specific department.  Repeat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dure for the employees in the next department, ...and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onsecutive Employee Number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use the department employee number series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ead use a consecutive employee number series, t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use zeros in front of the numbers with less digits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rges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zeros in front of your employee numbers so that 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ployee numbers for the entire payroll contain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ntity of digit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start your numbering consecutively from "one"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s in this manner: "001, 002, 003, 004, 005",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 "023".  The numbers will be sorted in the same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if you start your numbering consecutively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ne" and you were to enter the numbers in this manner: "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, 3, 4, 5", etc. through "23", the numbers will be sort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, be sure to use the "0" prefixes if you use consecu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ing to make the sorting usefu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utility to change payroll dates or payro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to change the payroll cut-off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to change to different payroll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this to rebuild a damaged or corrupted payroll data file ind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recommend you use this sel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extensive editing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loyees' names and numbers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only at the end of the payroll year.  It will close out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s on all employees, and it will permanently delete inactiv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employed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USE THIS TO CLOSE OUT A PAYROLL AT THE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TS YEAR BEFORE YOU START A NEW PAYROLL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s the previous year's figures from carrying over to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selection to exit back to the "Main Control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 allows you to stay in this "Data Edit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 exits out of this "Data Edit Menu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This page is blank to correspond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's manual, from whic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was converted for disk publ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yroll Repor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this selection for listing and printing reports of the payroll data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is accessible by all password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yroll Reporting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eriod  Month Quarter Year        Checks    miSc  Utility   Exit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 Month Quarter Yearly      Checks    Phone Date      St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      Tax     W2 forms    Register  Short File name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               1099forms   No checks Long  Change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             1099 Totals bridGe    laB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r                          bridgE   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e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ayroll Reporting Menu gives you a very flexible way of pr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ports, checks, W-2's, etc.  When you make a selec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, you will be prompted on the screen for the record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printing with and the last record you want to end printing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printing with:  Firs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printing with:    Las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PAY 3 defaults to start printing with the first record in your sele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and to end printing with the last record in your selected fil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ZPAY 3 gives you the flexibility to start and end the printing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records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f the paper were to run out in your printer, or get torn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 printing with the next record in line when the printer pa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you have to do is over-type the name (or number) of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in line for "Start printing with:".  You can leave the "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with:" to be "Last Record" to continue printing to the e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f you want to begin a printing session with a selected rang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, just over-type the beginning and ending record name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also provides for printing with different types of printers. 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 you for a reply about the printer type you are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you using a LaserJet or compatible printer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ype "Y" (for Yes) and press [Enter] if you are going to use a LaserJ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ompatible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ype "N" (for No) and press [Enter] if you are going to use a dot-matri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isy wheel, or any non-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it string" codes are displayed to allow you to change the pr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istics if you want.  The default codes should apply in most case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not familiar with the codes your printer uses, it would be b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eave the default codes as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 str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se are the default initializing codes for Epson dot-matrix pri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n-laser printers).  This "init" code selects compressed prin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des for laser printers are built-in to ZPAY 3 and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se are the corresponding default exit codes for Epson dot-matr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.  This "exit" code returns the printer to 10 characters per in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pi)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for the "init" codes, the ones for laser printers are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will also ask you to select the order you want your rec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, by name or b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nter "N" if you want your records printed in order of las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nter "C" if you want your records printed in order of code numb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lection is applicable for the last pay period entered.  Use i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he different types of report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recommend you always print at least the Employee Report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r Report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of one individual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of all employees that were paid this pa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of all employees except those marked as un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of all employees, including those marked as un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of the complete payroll information compil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of the cost accounting totals of each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"Current" above, but it will print on two lines acros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  It allows more employees to be listed o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"Active" above, but it will also print on two lines a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e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"Complete" above, for printing on two lines acros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ports information by month-to-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s the month-to-dat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r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ports information by quarter-to-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s the quarter-to-dat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is report for filling in the 941 forms for comple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TA, SUTA, and federal li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ports information by year-to-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s the year-to-dat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2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to print the W2 forms at the end of the year.  It will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standard forms available from most computer form suppl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n option to change the top and left margins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rinting W2 forms on the HP LaserJet printer.  It is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printing is not in the red area 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for the top margin is 270 decipoints and for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 the default is Column 3.  You can adjust both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 in the display that appears just before printing the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99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to print the forms of non-employee work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3-1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99 Tot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to print reports of the total amount paid to non-employ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to print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selection to print the pay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selection to print a register of the paychecks (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checks have been printed).  If you are not going to pri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, you must use the "No checks" selection before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nly th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selection first when you do not want to print check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register.  If you are not going to print checks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selection before you can print th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dge (bridGe) ASCII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selection if you want to export the payroll data in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ile to be used for importing by other programs.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ledger programs are capable of importing data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such as ZPAY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will create an ASCII file and nam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DGE.ASC.  The file is a "comma delimited" file that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nformation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 Employe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Employe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 Employee check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 Date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 Regular pay for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 Bonus pay for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 Commission pay for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 Vacation pay for perio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  Reported tips for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 Collected tips for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 Federal tax for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  FICA for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  Medicare for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  State tax for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  Local tax for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  SDI tax for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   Mis. deduction 1 for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   Mis. deduction 2 for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   Mis. deduction 3 for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   Mis. deduction 4 for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   Mis. deduction 5 for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.   Mis. deduction 6 for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.   Net pay for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e finance program Quicken, and you want to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CII bridge data from ZPAY 3 for use with Quicken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program for that is available form the "Public (softwa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".  They will sell a copy of the program for $5.00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ver the cost of the disk and postage.  If you want to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elephone with MasterCard or Visa, the charge is $9.00. 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"ZPAY 3 to Quicken" conversion utility.  You can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800) 242-44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dge (bridgE) WKS Spreadshee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selection if you want to export the payroll data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WKS" file format for use with spreadsheet programs.  Some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n spreadsheet programs are Lotus 123, SuperCalc, and 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-As.  The file conversion routines for this were provi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PAY by TRIUS, Inc., the makers of As-Easy-As.  This is a gr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sheet program with a very reasonable price.  If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spreadsheet program, and are interested in one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the following fo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US, 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1 Sutton Str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ite 2D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th Andover, MA 018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508) 794-93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for printing various types of listings of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ints a list of employees along with their tele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ints a list of employees and their employee numbers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post the list next to a tim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ints a listing of the employees person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ints labels for payroll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ints mailing labels of each employ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utility for changing payroll dates and payro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to change the payroll cut-off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to select a different payrol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to select the printer port on your computer to whic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is connected.  Choose the port for each payroll fil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.  You can choose ports from LPT1, LPT2, or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selection to exit back to the "Main Control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allows you to stay in this "Payroll Reporting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exits out of this "Payroll Reporting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-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yroll Ent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selection to do the entering and posting for your payroll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have a Level 2 (or higher) password to make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yroll Entr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Pay        Utilities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pare    Date       St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      File name 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 &amp;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selection to enter payrol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will "zero-out" the current pay period figures s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enter new payroll data.  It also clears out the old month-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and quarter-to-date figures on the first payday of a new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quarter.  At the beginning of a new month-to-date or quarter-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the system will check the last date paid and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m-t-d and q-t-d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id not print your Quarterly Report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payday of a quarter, DO NOT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PARE!  If you do, Prepare will era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or the Quarterly Re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[Esc] key to back out of this "Pay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.  Exit this Payroll Entry Menu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Payroll Reporting Menu to prin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rterly report.  Then return to this "Pay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to select "Prepar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selection to enter employees' personal information, ho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ed, commissions, depende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&amp; p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to add and post the information, after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d entering the informa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utility to change payroll dates and payroll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to change the payroll cut-off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to enter different payroll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selection to exit back to the "Main Control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allows you to stay in this "Payroll Entry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exits out of this "Payroll Entry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included a sample payroll file that you can use to "test driv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PAY 3 to get a feel of how it works.  You can look it over, kic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res, and actually drive it without using your actual payroll data.  S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has already been entered, except for the addition of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... you.  You will have the opportunity to see operatio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isting data, and also you can interact and add data yourself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certain things that you must already have done before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is test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ompleted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Established your three levels of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is test drive you will see how to do these things to run a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comp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Start ZPAY 3 (Page 4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Enter your level password (Page 4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Select a payroll file name (Page 4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Review the tax tables (Page 4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Review the data files (Page 4-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Enter a new employee (Page 4-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Enter payroll period data (Page 4-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rint the paychecks (Page 4-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Print a payroll report (Page 4-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Save and copy the payroll (Page 4-3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K! Test Drive ZPAY 3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tart ZPAY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have the DOS command line prompt on your screen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changed to the ZPAY3 directory, you can start the ZPAY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PAY3 and press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 to the Getting Started section in this manual and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's DOS operation manual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s, commands,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nter Your Level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test drive you will need the highest level password, Level 3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you will be going into the restricted areas of ZPAY 3.  S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your Level 3 Password and press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nter the Payroll Cut-Off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enter your password, ZPAY 3 displays a date on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sks you if this is correct.  The date asked about is the cut-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of your pay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this test drive, enter the date that is the last day of this month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type the date in the format "MM/DD/YY" (Month/Day/Year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digits, such as: 01/01/90 for January 1, 1990) and press the [Ente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  Type the letter "Y" (for Yes) where it asks if that dat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automatically display the Main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elect a Payroll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to select a specific payroll file name to work on. 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drive we have provided you with a hypothetical sample pay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file name SAMPLE.  Here's how to us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elec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Dat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Fil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elec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the default file name is ZPAY, appearing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for the file name.  But we want you to use the sampl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ave provided.  So, you need to look at a "pick" list of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Press the [F1] key for a list of existing payroll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highlight bar to the file name SAMPLE.EMR (if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t that position alread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Press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election of the file SAMPLE.EMR now replac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ZPAY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Press the [Enter] key ag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placed back on the Main Control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Review the Tax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get to a payroll's tax tables by using the Data Edit Menu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eed a Level 3 password to get access to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elect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Edit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Tax     Data files  Utility Exit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elect Tax (from the Data Edit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you can see the selections you use to create or edit Feder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, and Local tax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Tax     Data files  Utility Exit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ederal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at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cal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py stat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py loc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elect Fed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page of the Federal Tax is displayed. 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s for this table is displayed at the top of the screen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s are taken from the Circular E booklet of the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nu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browse through these pages by pressing the [Page Down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  If you have a Circular E booklet handy, you can comp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gures to see where they came from.  These are the fig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PAY 3 uses in computing various pay period pay rat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, all these figures are entered as yearly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finished looking over these Federal tax figur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[F10] key to exit back to the Data Edit Menu,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sor poised on Tax.  Press [Enter] again to re-displa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 available under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Tax     Data files  Utility Exit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eder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at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cal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py stat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py loc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elect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page of the State tax tables is displayed.  We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filled in this sample tax table as it would apply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e of Illinois.  Notice that Illinois uses a percentage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ss pay for its tax computations.  Also, notice that $1,000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ducted from the gross pay for each dependant before the tax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like the Federal tables, you can browse through the page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[Page Down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the last page is for California only.  (If you we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California in the state name and CA in the st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breviation, the bottom half of the page would be disabled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oes not apply to Californi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finished looking over these State tax figur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[F10] key to exit back to the Data Edit Menu,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sor poised on Tax.  Press [Enter] again to re-displa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 available under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Tax     Data files  Utility Exit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eder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at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cal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py st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py loca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elect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cal tax tables are presented in the same manor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deral and State that you just looked over.  You can look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in the same way you did for the others, and exit back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Tax     Data files  Utility Exit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Review th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elect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you can see the selections you use to create or edit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employer and the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Tax     Data files  Utility Exit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mploy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Mploye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elect Emplo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ample employer is our own ZPAY Payroll Systems, Inc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rst page displayed contains the identity, name and addres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 information about this emplo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[Page Down] key to look at the next page.  It h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code and departments information.  As you can see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used several of th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entry is Non-Employee Workers.  This will be the lab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your 1099 form for reporting this type of work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"Non-employee" lab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reside in the last ent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[Page Down] key to go to the next page, which i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ellaneous deductions.  Our sample uses this for med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ductions.  (It could also be used for a health insur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)  Notice we have listed the last entry here also as N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 Pay.  Remember, any Non-employee label must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finished looking over these entries for Employ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[F10] key to exit back to the Data Edit Menu,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poised on Data files.  Press [Enter] again to re-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 available unde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Tax     Data files  Utility Exit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mploy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Mployee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elect 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ask you to choose the sorting order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ing of employees, by name (N) or by employee number (C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etermines the order that they will be displayed.  For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test drive, select "C" for employee number (code)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mployee information is not displayed yet, but a menu ba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ottom of the screen.  Now you can browse through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employee records we have enter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"N" for "Next" and you will see a display of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 record in our sample list.  You can browse through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employees in turn by pressing "N" for "N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we are going to show you the Edit selection feature s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ee how it works.  Press "E" for "Edit".  A cursor highligh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entry of the employee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rst page allows you to chang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 as well as the employee's pa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watch this!  You have the assistance of on-screen help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in thes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you press the [F1] key, it will display a listing of key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n use to move around and edit these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you press the [F2] key, it will display a brief help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what kind of entry ZPAY 3 allows at this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.  Move from entry to entry and press the [F2] key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pause on each one.  (Names and addresses, etc. usu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t display help because these are the kind of entrie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you would know what to enter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you press the [F3] key when the cursor is on an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ing numbers, it will display a calculator for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become familiar with each item on this first p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[Page Down] key to move to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ere starting to use ZPAY 3 to set up a payroll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of the fiscal year, this page and the next are the on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use to convert from another payrol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page allows you to change the payroll's monet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for the current pay period, Month-To-Date, Quart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-Date, and Year-To-Date.  You will see a column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ellaneous deductions amount that is labeled "Constant"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have a repeating deduction that will be dedu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ay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[Page Down] key to move to the third page.  This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change the hours and commissions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.  This is similar to the data on the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age through these same pages again by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ge Down] or the [Page Up] keys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through looking over these pages, press the [F1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o exit back to the menu bar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ave already entered three common types of employe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: salaried, hourly, and commissioned.  Now we want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last type which is the non-employee worker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act or temporary help.  This will be you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nter a New 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dd.  Follow the cursor and enter the appropr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t each entry that applies to you.  Press the [F2]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each entry to display help about certain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mployee N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in "104" and press the [Enter] key.  (The last number w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for these sample records was 10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arital Status Fe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[F2] to display the type of entry ZPAY 3 allows. 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the entry that applies to your marital status.  Pr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tat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thing here.  Type in the entry that applies to your mari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for State, and press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ay Perio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ype "52" and press [Enter].  You have just made yourself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ekly-paid wo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ast Nam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in your last name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rst Nam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in your first name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tree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ype in your street address (where you live) and pr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it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ype in the name of the city where you live and pr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tat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in the two letter abbreviation of the state where you l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ess [Enter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Zip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in the zip code of your address (with four digit exten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one)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hon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in your area code number first, then your teleph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and press [Enter].  (You do not have to type in the das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the numb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SA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ype in your Social Security Account Number and pr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nter]. (You do not have to type the dashes, just the numb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ate Employed (MM/DD/YY)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in today's date and press [Enter]. (Use two digit number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e, month first, day, the year, such as "01/01/90" an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have to type in the slashes, just the numb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st Accounting Code: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ype in "10" and press [Enter] for this code.  (We use "10"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non-employee c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ay Rate:  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n't type an entry here, leave it blank for a non-employe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[F2] to see what types of entries would be used for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ployee types.  Just press [Enter] to scroll through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vertime Rate One: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't type an entry here either for a non-employe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ate two: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n't type an entry here either for a non-employe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umber of Exemptions Federal: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n't type an entry here, leave it as zero and pr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tate: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n't type an entry here, leave it as zero and pr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xempt from W/H? (Y/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"Y" for Yes, and press [Enter]. (Non-employees are exem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following deductions als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CA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"Y" for Yes,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ederal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"Y" for Yes,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tat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"Y" for Yes,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ocal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"Y" for Yes,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DI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"Y" for Yes,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itional W/H Federal: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n't type an entry here, leave it as zero and pr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itional W/H State: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n't type an entry here, leave it as zero and pr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mployee Type - H, S, C, N, or U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"N" for non-employee and press [Enter]. The cursor retu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top of the page on the first entry you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1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F10] to save the information you just entered. 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turned to the menu bar at the bottom of the screen.  You'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entered yourself as a new employee into the record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drive sample file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review what you have just entered, press "E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.  Press [Enter] to scroll within the page, and [Page Down]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to the next pages.  You can even make changes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.  If you do make any changes, just be sure to press [F1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 the informa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Qu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"Q" to quit this employee data entry. 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ed to the Data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Tax     Data files  Utility Exit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press "E" twice to exit back to the Main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nter Payroll Period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you are going to run the payroll for this pay period. 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ntering the employees' work information that ZPAY 3 us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 their pay for this pay period.  You will use the "Pa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from the Main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elect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yroll Entry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yroll Entr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Pay        Utilities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elect Pay (from the Payroll Entry Menu selectio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have a Level 2 (or greater) password to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his selection, because it contains person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employe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the next selections must be done in a 1, 2, 3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st: You Prep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nd: You 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rd: You Add &amp;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yroll Entr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Pay        Utilities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repar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nter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 &amp;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elect Pre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thing for you to enter with this selection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Prepare, it automatically clears-out any existing payro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gures to clear the way for the payroll entries for this pay perio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utomatically places the cursor on the Enter selection, 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xit this Payroll Entry Menu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reason and then return to it, do NOT 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pare selection again.  It would cl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all the totals you just completed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rol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yroll Entr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Pay        Utilities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repar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nter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 &amp;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elect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PAY 3 allows you to select the order of sorting the employee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s, either by their last names or by their employee number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r convenience, you can select the order in whi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will be displayed, depending on how your employee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cards ar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you do not have any time cards for this test drive,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" for employee number.  The first employee's number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you have two windows of information abou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.  The window on the left contains personal inform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window on the right contains payday informati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at the bottom of the right window tell you whe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 was last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browse through the employees by pressing "N"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) and "P" (for Previo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arch for a particular employee's record by pressing "F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or Fi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you're ready to start entering information for this payroll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record will be an example of a salaried employe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commissioned, the third hourly, and the fourth is you 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employee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aried 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"E" (for Enter).  The cursor goes to the left window poi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ntry for Regular Hours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is is a salaried employee, you do not need to enter 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worked (or overtime).  You could enter his hours wor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vertime if you wanted a record of them.  But they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 for calculation of his base pay since it is the same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ayday until his salary is changed.  The rest of the entri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eft hand window are already filled in from the employee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that was previously entered through the Data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Page Down] to move to the right hand window.  Not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is Pay Rate amount was carried over from the left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right window.  However, his deductions such as taxes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not been made yet.  Press the [F9] key now, to have ZP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make those calculations for you and display his net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all you have to do to enter payroll information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aried employee ... except now you must save it.  Press [F10]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his employee's information, and you're placed back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bar at the bottom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ssioned 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"N" for the next employee's payroll record.  She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 who is paid a commission in addition to her base sal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"E" to enter her commission information.  Use the arr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o move to the "Commission Paid" entry.  We can use thi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ood example to show you how to use the built-in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o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F3] to pop up the calculator on the screen. 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say this employee has $15,000.00 in sales, and get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ssion of 4%.  In the calculator, enter "15000", press the [*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for multiplication and then enter "4", and press the [%]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answer.  You will see a result of "600" in the calcul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Now all you have to do to paste this answ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mmission Paid" entry (where you moved the cursor)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[F10] key.  Do this now and watch it work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use the [Page Down] key to move over to the right window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can see we have the salary and commission, but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ductions have been made yet.  Press the calculate key [F9]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 her net pay.  Don't forget to save this informatio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[F10] key.  Again, you are placed back on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at the bottom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ly 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"N" for the next employee's payroll record.  She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 who is paid by th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"E" (for Enter).  The cursor goes to the left window poi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ntry for Regular Hours Worked.  Type in "40"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r hours she worked and press the [Enter] key. 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moves to the next entry "Overtime One Ho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ed".  Type in "5.75" for her Overtime One hours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 again.  That's all you need to enter on the left window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Page Down] to move to the right window so you can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PAY 3 calculate her pay.  Press [F9] to calculate her pay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10] to save it, and you're done.  See how simple it i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y, that's you!  You are going to pay yourself $475.00 for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act work you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"N" (for Next) to display the non-employee recor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for yourself in the Data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"E".  Since you are a non-employee, there is no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 to enter in the left window.  Press [Page Down] to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to the right page.  Notice that the curso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placed on the "Non-employee"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here is where a non-employee entry is different than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mployees:  Enter the amount as a minus number since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gative deduction.  This will make it a positive number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et P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"- 475.00" at the "Non-Emp." entry and press [Enter]. 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ress the [F9] key to calculate since the correct amou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shown in the "Net Pay".  Furthermore, if you DO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[F9] key, it will erase the entry you made.  Just press [F1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 it and you are back on the menu b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"Q" to quit and back out to the Payroll Ent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utomatically placed on Pay at the Enter sele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yroll Entr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Pay        Utilities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repar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nter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 &amp;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elect Add &amp;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ust use this selection after the Pay entries are complet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adds the totals of the pay entries you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d.  If you do not use Add &amp; post, the totals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-To-Date, Quarter-To-Date, and Year-To-Date report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eflect this pay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id exit this Payroll Entry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return to it to add or change payro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ITHOUT HAVING PRI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ECKS AND REPORTS, do not 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pare selection.  It would clear ou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tals you just completed for this payro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id exit this Payroll Entry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return to it AFTER PRIN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S AND REPORTS, you DO repe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are selection.  You must clear ou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tals you just completed for this payro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, or the SAME checks would be pri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, now you have entered all the employees' information so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paid for this pay period.  Now you are ready to print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yroll Entr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Pay        Utilities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"E" twice to return to the Main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rint the Pay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rint the pay checks and payroll reports from the Pay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orting Menu, which is accessed from this Main Control Menu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only the minimum Level 1 (or greater) password to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eed to select the printer port your printer is connected t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for ZPAY 3 to be able to send the data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sure that your printer is loaded with paper to print these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paychecks.  We recommend you do not load your regular 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checks for this test drive.  Plain paper will do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elect Reports (from the Main Control Menu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 displays the Payroll Repor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yroll Reporting Menu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eriod  Month Quarter Year      Checks    miSc  Utility   Exit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Utility (from the Payroll Reporting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hange port from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port that your printer is connected to.  If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, you can select LPT1, since many computer system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printer connected to that port.  ZPAY 3 will return you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Repor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hecks (from the Payroll Reporting Menu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yroll Reporting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eriod  Month Quarter Year      Checks    miSc  Utility   Exit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Check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Regist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No check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bridG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bridg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hecks (under the Checks sel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to enter some information about print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che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nter the starting check number:X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pt the number displayed for this test drive by pres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re your check numbers pre-printed? (Y/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N" for No and press [Enter].  You can see how ZPAY 3 pr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eck numbers on the checks for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nter a comment if desir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This check is NOT NEGOTIABLE - It is a TEST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[Enter].  It will prevent these test drive checks from be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d, even if they are on plain paper!  You should destroy th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through with this 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re you using a LaserJet or compatible printer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Y" (for Yes) and press [Enter] if you are going to print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drive checks on a LaserJet or compatible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N" (for No) and press [Enter] if you are going to print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drive checks on a dot-matrix, daisy wheel, or any non-la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nit str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the default initializing codes for Epson dot-matr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 (non-laser printers).  This "init" code selects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for the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s for laser printers are built-in to ZPAY 3 and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xit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the corresponding default exit codes for Epson do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rix printers.  This "exit" code returns the printer to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er inch (cpi)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for the "init" codes, the ones for laser printers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F10]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will be asked to select the way you want the pay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ted for printing, by employee name, or by employee numb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is test drive select "C" to print in order of employee numb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nter your choice, ZPAY 3 begins print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's pay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inter has finished printing the paychecks, ZPAY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you to the Payroll Reporting Menu.  Press [Enter] to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selections available under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yroll Reporting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eriod  Month Quarter Year      Checks    miSc  Utility   Exit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Check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Regist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No check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bridG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bridg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, prepare the printer for printing the check register. 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e that your printer is loaded with plain print paper for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Register (under the Checks sel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, do not print the register first.  You must pri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checks first, or use the "No checks" selection before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 register without first printing the pay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ayroll's test drive paycheck register will be pri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inter has finished printing the check register, ZPAY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you to the Payroll Repor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yroll Reporting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eriod  Month Quarter Year      Checks    miSc  Utility   Exit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rint a Payrol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, we are going to have you print only one of the report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vailable.  You will see how reports are printed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nding a lot of time.  Make sure that your printer is still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appropriate print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lect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yroll Reporting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eriod  Month Quarter Year      Checks    miSc  Utility   Exit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gl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iv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e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selections under Period are reports for the last p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entered.  That's the payroll you just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elect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the Current record will print the pay roll data of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ose employees (and non-employees) to be paid this pay perio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include your name because you were entered as a "n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" for contract lab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to enter some information about the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going to use to print this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you using a LaserJet or compatible printer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Type "Y" (for Yes) and press [Enter] if you are going to pri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test drive report on a LaserJet or compatible las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Type "N" (for No) and press [Enter] if you are going to pri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test drive report on a dot-matrix, daisy wheel, or 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laser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you will be asked to select the way you want the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report sorted for printing, by employee name, 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 number.  For this test drive select "C" to print in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mployee number.  When you enter your choice, ZPAY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s printing your payroll'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inter has finished printing the report, ZPAY 3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he Payroll Repor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elect Emplo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same procedure to print the Employer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recommend you always print at least the Employee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Employer Report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inter has finished printing the report, ZPAY 3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he Payroll Repor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yroll Reporting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eriod  Month Quarter Year      Checks    miSc  Utility   Exit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St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efer to the Introduction section of this manual,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for explanations of the remaining report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, you can print any other reports before continu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ress "E" (to Exit) twice to exit back to the Main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Back-Up the Pay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you will finish up by making a back-up copy of this payrol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loppy disk for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Utility File selection from the Main Control Menu to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ck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lec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Dat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Fil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PAY 3 will ask you the designation of the floppy drive to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copy the back up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drive do you want to backup to?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A" floppy drive selection is already displayed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f you want to back-up your files to a different drive,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f that drive.  Place a floppy disk in that drive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[Enter] key, ZPAY 3 will start copying your files t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f you want to back-up your files to the "A" drive, place a flo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in drive "A" and just press the [Enter] key.  ZPAY 3 will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your files to drive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PAY 3 uses a built-in "archive" program, called "LHARC"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your payroll files into smaller ones as they are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to the floppy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individual files that are copied are compressed o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 as one file name.  This one file will be less than ha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original files combined.  ZPAY 3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this file using numbers corresponding to the date you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-up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MDDYY.LZH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 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</w:t>
      </w:r>
      <w:r>
        <w:rPr/>
        <w:t>Ŀ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�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nth  Day  Year   Extension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dent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har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ate you make the back-up is March 10th 1991, ZPAY 3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name the compressed file to be: 031091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back-up copy is completed,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You're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"E" (for Exit) twice to exit out of ZPAY 3 and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 to your computer's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ZPAY3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Y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ING A NEW PAY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At-A-Glan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Start ZPAY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Enter your password. (Level 3 Passwor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Enter the payroll cut-off 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Enter a name for your new payroll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Util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reate Tax Tables (from Data Edit menu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Enter the tax tables (from the Tax menu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Fed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t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nter Payroll Data (from Data Edit Menu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ata files (Enter Payroll Data for: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Employ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Employ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alari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Hourl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ommission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Non-Employe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Run the Payroll (From the Payroll Entry Menu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ay (Enter employees pay informat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repare (Clears out previous payroll informat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Enter (This payroll pay informati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ort Ord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dd &amp; Post (Save this payro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Print the Payroll Checks and Re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rint the Payche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rint the Check Regi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rint the Payroll Re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elect Type of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Backup and save the payro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A NEW PAY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ROLL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begin a new payroll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of the year, or on the first pay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new quarter.  This will al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 system "tags" to be set.  Also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quire that you type in onl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Year-to-Date" figures in the data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mploye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tart ZPAY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have the DOS command line prompt on your screen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changed to the ZPAY3 directory, you can start the ZPAY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by typing ZPAY3 and press the [Enter] key.  Ref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vigating Around in the Introduction section of this manual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mputer's DOS operation manual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s, commands,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Enter your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have the highest level password (Level 3) to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a new payroll.  Starting a new payroll will require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Data Edit Menu which requires a Level 3 passwor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Enter the payroll 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enter your password, you will be shown a dat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and asked if it is correct.  This is the cut-off dat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ayrol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the displayed date is correct for your payroll cut-off, sim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the [Enter] key to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the displayed date is not correct for your payroll cut-off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just type the letter "N" (for No).  The screen will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blocks for you to type in the correct payroll date. 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the date in the format "MM/DD/YY" (Month/Day/Year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digits, such as: 01/01/90 for January 1, 1990) and pres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nter] key.  Type the letter "Y" (for Yes) where it asks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ate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program will automatically display the first menu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Main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Enter a name for your new payroll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Utility File selection from the Main Control Men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name for your new payrol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lec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Dat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Fil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l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efault file name ZPAY will be displayed.  You can ov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your own choice of your payroll file name.  A fil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conform to the DOS rules of nam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 to your computer's DOS manual if you are unfamili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the rules of naming files.  When you press the [Enter]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, you will be returned to the Main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 recommend you use the default name "ZPAY"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thing like "PAYROLL".  However, CPA's may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clients' descriptive names such as, "ACME" for Ac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umbing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reate Tax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elect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PAY 3 checks to insure that all the necessary files to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When all the files needed are not present, a list of the fil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displayed, indicating which ones are not present.  W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are starting a new payroll for the first time, only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ederal tax table will be present (the one provided by ZPAY 3)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st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your files for C:\ZPAY3\ZPAY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if missing must be created �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ollowing order:              �  If any of your file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</w:t>
      </w:r>
      <w:r>
        <w:rPr/>
        <w:t>are MISSING you must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tax tables file. - OK     �  go into the data file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tax tables file. - MISSING  �  menu and create the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tax tables file. - MISSING  �  missing files.  DO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r data file. - MISSING     �  NOT ATTEMPT TO RUN A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data file. - MISSING     �  PAYROLL WITH ANY OF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</w:t>
      </w:r>
      <w:r>
        <w:rPr/>
        <w:t>YOUR FILES MISSING!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</w:t>
      </w:r>
      <w:r>
        <w:rPr/>
        <w:t>Hit Any Key to Retur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When all the files needed are present, this listing will displ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momentarily, then the Data Edit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ny key to display the Data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Tax     Data files  Utility Exit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initialize all of the Tax Tables.  The program will ab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the payroll if it does not find all these tax tables.  Even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ayroll may not require state or local taxes, you must at le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and then close each tax table without necessarily entering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ax entries must be annual fig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the pay period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recommend you create your new tax tables, your employer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loyee files in the order listed in the message ZPAY 3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accessed this Date Edi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 tax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l tax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ploy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ploye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Select Ta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you can see the selections available that you will u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your tax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Tax     Data files  Utility Exit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ederal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at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cal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py stat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py loc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y of the entries in these tax table will be self explanator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everal "pages" to the tax tables.  Each page seq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dentified at the top of the screen so you know where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sk ZPAY3 to prompt you with information regar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 you are on.  ZPAY3 shows you which keys to pr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prompted about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he assistance of on-screen help while you are in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you press the [F1] key, it will display a listing of key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n use to move around and edit these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ZPAY3 will automatically prompt you with the correct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nformation needed if you do not fill-in entrie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go to a next page, ZPAY3 will identify any cri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that you did not fill-in.  You can return to that (or an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to enter the appropria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not familiar with the entries for the tax tables,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the Appendix sections in the back of this manua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ions of th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lect Fed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your convenience, ZPAY 3 is shipped with a Federal Ta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containing federal tax information already entered for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om the Circular E booklet of the Internal revenue Servic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le is included with the program files.  You can us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for the Federal Tax table, but you should review the ent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sure the data is up to date with your current Federal Ta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k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page of the Federal Tax table is displaye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pages for this table is displayed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browse through these pages by pressing the [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] key.  Remember, all these figures are entered as year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have completed your review (and any entries),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[F10] key to exit back to the Data Edit Menu,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poised on "Tax".  Press the [Enter] key again to re-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lections available under "Tax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lect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you have not made your State tax table yet, a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t the bottom of the screen reminding you of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e Tax file missing. Create new file (Y/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"N" (for No) if you do not want to do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but at a later time.  You will be 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on the Data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"Y" (for Yes) to create your State t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page of the State tax table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where you enter information about the taxes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 that your payroll applies.  This information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urate according to your current State Tax booklet so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PAY3 will be able to properly tax your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f your payroll does not require any state tax 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, you still must open this file and then clos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out entering any data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have completed your entries, close the tabl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[F10] key to exit back to the Data Edit Menu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the cursor poised on "Tax".  Press the [Enter] key aga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-display the selections available under "Ta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lect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you have not made your Local tax table yet, a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t the bottom of the screen reminding you of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cal Tax file missing. Create new file (Y/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"N" (for No) if you do not want to do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but at a later time.  You will be 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on the Data Edit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"Y" (for Yes) to create your Local t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page of the Local tax table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cal tax tables are presented in the same manor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s for Federal and State that you jus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where you enter information about the taxes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cal city (or county, municipal, etc.) that your payroll applie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nformation must be accurate according to your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Tax booklet so that ZPAY 3 will be able to properly ta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f your payroll does not require any local tax 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, you still must open this file and then clos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out entering any data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make your entries for these in the same way you d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Stat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have completed your entries, press the [F10] ke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back to the Data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Tax     Data files  Utility Exit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Enter Payroll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Select Data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ere you enter information about your comp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mployer) and its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Tax     Data files  Utility Exit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mploy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Mploye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you can see the selections available that you will u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your employer and employe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elect Emplo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you have not made your Employer file yet, a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t the bottom of the screen reminding you of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r data file missing. Create new file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"N" (for No) if you do not want to do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but at a later time.  You will be 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on the Data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"Y" (for Yes) to create your Employ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file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page of the Employer data fil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will be several "pages" of information that must be filled-i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age sequence is identified at the top of the screen so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now where you ar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he assistance of on-screen help while you are in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you press the [F1] key, it will display a listing of key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n use to move around and edit these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you press the [F2] key, it will display a brief help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what kind of entry ZPAY 3 allows at this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.  Move from entry to entry and press the [F2] key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pause on each one.  (Names and addresses, dollar amoun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tc. usually will not display help because these are the kin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that only you would know what to e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ZPAY3 will automatically prompt you with the correct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nformation needed if you do not fill-in entrie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not familiar with these entries for your company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refer to the Appendix sections in the back of this manua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planation of eac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completed your entries, press the [F10]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back to the Data Edit Menu, with the cursor poised on "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".  Press the [Enter] key again to re-display the sele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under "Data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Tax     Data files  Utility Exit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mploy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Mploye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elect eMploy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ere you enter information about each employee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you have not made your Employee file yet, a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t the bottom of the screen reminding you of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files missing. Create new file (Y/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"N" (for No) if you do not want to do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but at a later time.  You will be 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on the Data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"Y" (for Yes) to create your Employ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file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page of the Employer data fil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you will be prompted for the sorting order of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s: either by "N" (employees' last names), or "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mployees' code 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"N" if you want your employee data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in order of their las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"C" if you want them listed in ord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cod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mployee information page is not displayed yet, but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is shown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dd  Find  Quit  Edit  Next  Previous  Delete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Select A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page of information about the employee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.  After you have entered the information o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, you can press the [Page Down] key to move to each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in succ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the assistance of on-screen help while you ar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f you press the [F1] key, it will display a listing of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use to move around and edit these entri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f you press the [F2] key, it will display a brief help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what kind of entry ZPAY 3 allows at this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.  Move from entry to entry and press the [F2]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pause on each one.  (Names and addresses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ually will not display help because these are the ki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that only you would know what to e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f you press the [F3] key when the cursor is on an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ing numbers, it will display a calculator for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not familiar with these entries for your employe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refer to the Appendix sections in the back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 for an explanation of eac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Add to enter all your types of employees: salaried, hour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issioned, etc., as well as "non-employe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have completed the entries for an employee,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[F10] key to save the information.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nu bar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Select Add again to enter the next employee's informatio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are done, press "Q" to Quit.  You will be ret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Data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Tax     Data files  Utility Exit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you are ready to begin running the payroll for this p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.  You need to exit back to the Main Control Menu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make the selection to enter pay information for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rol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ess "E" twice to exit back to the Main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Run the Pay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have a Level 2 (or greater) password to be able to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ion, because it contains personal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 Select P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yroll Entry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yroll Entr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Pay        Utilities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elect Pay (from this Payroll Entry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yroll Entr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Pay        Utilities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repar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nter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 &amp;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is selection you will prepare, enter, and add &amp; po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s work information for this pa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in this selection you will be doing three things that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in a 1, 2, 3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st: You Pre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nd: You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rd: You Add &amp; po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lect Pre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select this first at the start of every payday's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.  Do this only once for each payrol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nothing for you to enter with this selection.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, it will "zero-out" any existing payroll figures to cl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ay for this new payroll, and automatically place you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te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xit this Payroll Entry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selecting Prepare, and then return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t, do NOT repeat the Prepare sel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.  It would clear out all the totals you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d for this payrol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lect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, you will be prompted for the sorting order of 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ployees: either by "N" (employees' last names), or "C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mployees' code 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your convenience, you can select the order in whic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s will be displayed, depending on how your employees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cards ar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"N" if you want your employee data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in order of their las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"C" if you want them listed in ord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employee code numb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irst employee's information page is displayed with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nd  Enter  Quit  Next  Previous    HELP &lt;F1&gt;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you have two windows of information abou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.  The window on the left contains personal inform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window on the right contains payday informatio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at the bottom of the right window tells you whe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 was last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browse through the employees by pressing "N"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) and "P" (for Previo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arch for a particular employee's record by pressing "F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or Fi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you're ready to start entering information for this payro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lect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selection to enter work information to be u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 the employee's pay for this pay period (hou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time, commissions, vacation, etc.).  Press the [Page Down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to toggle the cursor over to the other window whe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ular pay will be displayed.  Press the [F9] key if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alculate the pay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n employee's pay is not sufficient to cover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scellaneous deductions, a window will open to alert you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.  You can use this window to decrease som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scellaneous deductions to bring the net amount above 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FOR CPA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a CPA, or are using the system a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-the-fact payroll, do not use the [F9] key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to type in your own figures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satisfied with the results press the [F10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save the data.  Notice the right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hen display the date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FOR REIMBURS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making a repayment of expens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the amount as a negative entry (such a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45.00).  You can even change the employe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gross and the pay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FOR NON-EMPLOYE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amount paid (net pay only) for n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loyees by entering a negative amount (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-300.00) in the deduction field only. 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any other entries for this typ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loyee.  The entry should only b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deduction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selection to display the next employee's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ay entries.  Continue until all employees have their p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entered.  You can browse through any one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all the information is ente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selection to back out of the entry section. 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back to the Pay menu on the Add &amp; p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yroll Entr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Pay        Utilities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repar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nter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 &amp;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dd &amp;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use this selection after the Pay entri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d.  This function adds the totals of the pay entrie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completed.  If you do not Add &amp; post, the total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Month-To-Date, Quarter-To-Date, and Year-To-Dat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reflect this pay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found that you had missed entering an employee's p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, and you have already selected Add &amp; pos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re-enter this Pay selection.  You must prin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 and reports before entering payroll data again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 selection.  You could then run a separate payroll for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mployee you missed.  Then remember you must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pare first to clear out the previous payroll's tot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id exit this Payroll Entry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return to it to add or change payro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ITHOUT HAVING PRI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ECKS AND REPORTS, do not 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pare selection.  It would clear ou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tals you just completed for this payro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id exit this Payroll Entry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return to it AFTER PRIN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S AND REPORTS, you MUST 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pare selection to clear the wa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payroll entries.  You must clear out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s you just completed for the check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, or the existing totals would be ad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, and the checks would be prin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ong amou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have selected Add &amp; post, i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you to the Payroll Ent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K, now you have entered all the employees' information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can be paid for this pay period.  Now you are read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their pay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yroll Entr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Pay        Utilities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"E" twice to return to the Main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Print the Payroll Checks an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rint the pay checks and payroll reports from the Payro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ing Menu, which is accessed from the Main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only the minimum Level 1 (or greater) password to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yroll Reporting Menu gives you a very flexible way of pr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ports, checks, W-2's, etc.  When you make a selec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, you will be prompted on the screen for the record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printing with and the last record you want to end printing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printing with:  Firs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printing with:    Las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PAY 3 defaults to start printing with the first record in your sele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and to end printing with the last record in your selected fil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ever, ZPAY 3 gives you the flexibility to start and end the prin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specific records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f the paper were to run out in your printer, or get torn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 printing with the next record in line when the printer pa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you have to do is over-type the name (or number) of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in line for "Start printing with:".  You can leave the "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with:" to be "Last Record" to continue printing to the e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If you want to begin a printing session with a selected rang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, just over-type the beginning and ending record name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rint the Pay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sure that your printer is loaded with the appropriate 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Select Repor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displays the Payroll Repor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yroll Reporting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eriod  Month Quarter Year      Checks    miSc  Utility   Exit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to select the printer port your printer is connected t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for ZPAY 3 to be able to send the data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elect Utility (from the Payroll Reporting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elect Change port from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port that your printer is connected to.  If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, you can select LPT1, since many computer system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printer connected to that port.  ZPAY 3 will return you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Repor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Select Chec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you can see the selections available under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yroll Reporting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eriod  Month Quarter Year      Checks    miSc  Utility   Exit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Check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Regist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No check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bridG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bridgE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! Do not print the Register first.  You must prin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checks first, or use the "No checks" selection before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a register without first printing the pay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Select Chec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to enter some information about print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che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starting check number: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your starting check number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your check numbers pre-printed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"N" (for No) and press [Enter] if your checks are not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with check numbers.  ZPAY 3 will print sequent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numbers on your checks, beginning with the star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number you enter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"Y" (for Yes) and press [Enter] if your checks are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with sequential check numbers.  ZPAY 3 will not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numbers on your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have blank top or blank bottom (T/B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allows you to print on checks with the pl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ottom as well as standard 1013 checks that ZPAY 3 u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"B" (for Bottom) if you are using the checks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on the bottom.  The area format is the same as the 10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 except that the top part is printed on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"T" (for Top) if you are using the standard 1013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blank on the top.  We still recommend printing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13 checks for best appear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comment if des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y comments you type here will be printed on your check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ent will be located beneath the payee's nam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you using a LaserJet or compatible printer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"Y" (for Yes) and press [Enter] if you are going to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test drive checks on a LaserJet or compatible la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ype "N" (for No) and press [Enter] if you are going to pri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se test drive checks on a dot-matrix, daisy wheel, or an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-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 str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the default initializing codes for Epson dot-matr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 (non-laser printers).  This "init" code selects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for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s for laser printers are built-in to ZPAY 3 and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the corresponding default exit codes for Epson do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rix printers.  This "exit" code returns the printer to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er inch (cpi)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for the "init" codes, the ones for laser printers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F10] to contin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you are asked to select the way you want the payche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ed for printing, by employee name, or by employe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"N" if you want your paychecks print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of the employees' las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"C" if you want your paychecks print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of the employees' cod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enter your choice, ZPAY 3 begins print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roll's pay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printer has finished printing the paychecks, ZPAY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you to the Payroll Reporting Menu.  Press [Enter] to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selections available under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yroll Reporting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eriod  Month Quarter Year      Checks    miSc  Utility   Exit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Check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Regist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No check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bridG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bridg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prepare the printer for printing the check register. 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that your printer is loaded with the appropriate print pa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check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Select Regis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Register this pay period's paycheck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gi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printer has finished printing the check register, ZP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returns you to the Payroll Repor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yroll Reporting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eriod  Month Quarter Year      Checks    miSc  Utility   Exit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Print a Payrol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at your printer is loaded with the appropriate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for you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elect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yroll Reporting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eriod  Month Quarter Year      Checks    miSc  Utility   Exit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gl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iv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e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selections under Period are reports for the last p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entered.  (That's the payroll you just comple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elect the reports you wan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various types of reports you can choose.  Refe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section of this manual under Menus for explan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types of reports you can make with ZPAY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a report to be printed, you will be asked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information about the printer you are going to use to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you using a LaserJet or compatible printer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Type "Y" (for Yes) and press [Enter] if you are going to pri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port on a LaserJet or compatible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Type "N" (for No) and press [Enter] if you are going to pri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on a dot-matrix, daisy wheel, or any non-laser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you will be asked to select the way you want the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report sorted for printing, by employee name, 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"N" if you want your report printed in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employees' las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"C" if you want your report printed in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employees' cod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enter your choice, ZPAY 3 begins print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roll'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printer has finished printing the report, ZPAY 3 retur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the Payroll Repor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yroll Reporting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eriod  Month Quarter Year      Checks    miSc  Utility   Exit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St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, you can print any other reports before continu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ress "E" (to Exit) twice to exit back to the Main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Back-Up and Save the Pay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you will finish up by copying this payroll to a floppy disk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Utility File selection from the Main Control Menu to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ck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lec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Dat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Fil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PAY 3 will ask you the designation of the floppy drive to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copy the back up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drive do you want to backup to?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A" floppy drive selection is already displayed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f you want to back-up your files to a different drive,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f that drive.  Place a floppy disk in that drive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[Enter] key, ZPAY 3 will start copying your files t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f you want to back-up your files to the "A" drive, place a flo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in drive "A" and just press the [Enter] key.  ZPAY 3 will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your files to drive "A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PAY 3 uses a built-in "archive" program, called "LHARC"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your payroll files into smaller ones as they are cop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to th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individual files that are copied are compressed o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 as one file name.  This one file will be less than ha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original files combined!  ZPAY 3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this file using numbers corresponding to the date you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-up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MDDYY.LZH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 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</w:t>
      </w:r>
      <w:r>
        <w:rPr/>
        <w:t>Ŀ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�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nth  Day  Year   Extension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dent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Har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ate you make the back-up is March 10th 1991, ZPAY 3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name the compressed file to be: 031091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back-up copy is completed,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You're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"E" (for Exit) twice to exit out of ZPAY 3 and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ed to your computer's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ZPAY3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ayroll End Of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!  Be sure you close out the payroll's data by prin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and W2 forms, and "rework" the payroll for the end of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 Previous Year's Payrol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CLOSE ALL THE FIL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REVIOUS YEAR'S PAYROLL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TART A PAYROLL FOR A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AR.  You must clear all the figur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zero" at the end of the payroll yea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ent last year's figures from be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ried into a new pay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lect the "Payroll Reporting Menu", "Period". 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mplete".  Start printing with the first record and end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la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lect "Edit", "Utility", "Rework".  You must type all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YES to start "Rework".  It will permanently remov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employed persons and will "zero" the figures on all th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s.  This will close out the payroll year's end data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 figures from being carried over into a new payroll yea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x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Fed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</w:t>
      </w:r>
      <w:r>
        <w:rPr/>
        <w:t>Tax     Data files  Utility Exi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ederal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tat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Local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This page is blank to correspond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's manual, from whic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was converted for disk publ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ederal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One of Thre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deral Exemption Allowance :   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ercent     Cu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dicare share  :  X.XXX %     X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CA share      :  X.XXX %     X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d Unemployment:  X.XXX %      XXXX.XX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deral Exemption Allowance :  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maximum amount allowed for each exemption claimed by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column for the percentages that are applied to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's wages for calculation of the Medicare, FICA, and Fed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employment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maximum of the employee's wage that the percent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bove) can be used to calculate the Medicare, FICA, and Fed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employment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dicare share  :  X.XXX %    X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percent and cut off calculations for Medicare contribu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by the emplo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CA share      :  X.XXX %    X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percent and cut off calculations for FICA contributions m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d Unemployment:  X.XXX %    X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Federal Unemployment tax paid by the employ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-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ederal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Two of Thre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for Single 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imum of      Amount to       Percent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        Range          Withhold         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XXXX.XX            0.00       XX.00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 XXXXX.XX         XXXX.XX       XX.00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XXXXX.XX        XXXXX.XX       XX.00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 XXXXXX.XX        XXXXX.XX       XX.00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       0.00            0.00        0.000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able applies only for employees whose marital status is "sing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lumn contains the ranges of minimum amounts of wages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ng Federal withholding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to With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lumn contains the base amounts to be withheld correspond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range of minimum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ent over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lumn contains the percentages of the excess over the min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s which are added to the base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lines contain the figures that apply to each level of minimum w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.  Use Line 1 for zero wages and percents.  Use each succee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for each succeeding level of minimum wage r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deral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Three of Thre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for Married 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imum of      Amount to       Percent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        Range          Withhold         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XXXX.XX            0.00       XX.000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XXXXX.XX         XXXX.XX       XX.000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XXXXX.XX        XXXXX.XX       XX.000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XXXXXX.XX        XXXXX.XX       XX.000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   0.00            0.00        0.000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able applies only for employees whose marital status is "marri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lumn contains the ranges of minimum amounts of wages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ng Federal withholding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to With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lumn contains the base amounts to be withheld correspond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range of minimum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ent over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lumn contains the percentages of the excess over the min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s which are added to the base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lines contain the figures that apply to each level of minimum w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.  Use Line 1 for zero wages and percents.  Use each succee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for each succeeding level of minimum wage r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This page is blank to correspond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's manual, from whic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was converted for disk publ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One of Six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State ___________   Abbreviation 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on wages to tax (Y/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of Unemployment      0.00  Rate  0.000 (Employer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re SDI type Tax (Y/N)__  State withholding (Y/N)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by Table or Percent (T/P)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on Gross or Tax (G/T)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r Percent on Standard Deduction (A/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Single Standard Deduction      Percent     0.000 %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Married Standard Deduction     Percent     0.000 %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 of House Std Deduct       Percent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Standard Deduction     Amount 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Standard Deduction     Amount 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Deduction Before or After Calculation (B/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Personal Exemption  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ried Personal Exemption 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 of House Pers Exempt  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 Personal Exemption Before or After Calculation (B/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mption Amount per Dependent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 Dependent Exemption Before or After Calculation (B/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uct FICA (Y/N)    Deduct Federal W/H (Y/N)   All or Half (A/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uct Before or After Calculation (B/A)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se are "Percent" entries when "P" is selected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"Amount"  entries when "A" is selec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of State 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name of the state in which your company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breviation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two letter abbreviation of the state used in mailing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on wages to tax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states have a ceiling on the total wages to be taxed.  Thi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ed to the procedure used by the Federal FICA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N" (for No) if your state does not have a maximum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ge that can be taxed.  (You will not be prompted to enter a Cu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amou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Y" (for Yes) if your state does have a maximum amou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ges that can be taxed.  You will be prompted to enter the Cu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amoun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 off amount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maximum wage that can be ta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 of Unemployment   0.00   Rate  0.000 (Employer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for states that have State Unemployment Insurance (SUI) tax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Unemployment Tax (SUTA) return.  This is similar to the Fed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TA tax.  This is not deducted from the employees pay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ed only for the employer's 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ut off amount of wages,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percentage of contribution by the emplo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here SDI type Tax (Y/N)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"State Disability Insurance ta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Y" (for Yes) if your state does have SDI.  Be sure to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ounts on "Page Two of Six Pages" of this tax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N" (for No) if your state does not have SDI.  (T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need to enter anything on "Page Two of Six Pages"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withholding (Y/N)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State Income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N" (for No) if your state does not have a State Income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state has no state income tax, do not enter any other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this page.  Skip to the next page "Page Two of Six Pages"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-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Y" (for Yes) if your state has a State Income Tax. 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fill out the rest of the entries on this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 by Table or Percent (T/P)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P" (for Percentage) if your State Income Tax is calcu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one percentage rate.  When you enter "P"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the percentage 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  0.000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single percentage rate used to calculate your state's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e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T" (for Table) if your State Income Tax is calculated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tables (similar to the Federal Tax Tables).  Or if it uses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centage for single persons and a different percentage for marr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s, or multiple perce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enter "T", be sure to enter the correct amount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s on "Page Three of Six Pages", "Page Four of Six Pages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"Page Five of Six Pages" after you have completed 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 on Gross or Tax (G/T)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G" (for Gross) if your state bases the taxable wage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ss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T" (for Tax) if your state bases the taxable wage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deral Tax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or Percent on Standard Deduction (A/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A" (for Amount) to have a fixed dollar amount dedu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is calc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xable Gross Pay = (Gross Pay) - (Standard Deduction Amount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-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the appropriate deduction amount in only one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If the employee's marital status is "single", en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duction amount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ingle Standard Deduction    Amount   0.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is amount when you have selected "A" (for Amou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If the employee's marital status is "married", en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duction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rried Standard Deduction   Amount   0.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is amount when you have selected "A" (for Amou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If the employee's status is "head of household", en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duction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ead of House Std Deduct     Amount   0.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axable gross amount will be compared against the min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ximum standard deduction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the amount is between the minimum and maximum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ductions, the taxable gross amount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the amount is less than the minimum standard deductio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able gross amount will become the same as the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the amount is more than the maximum standard deduc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xable gross amount will become the same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-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P" (for Percent) to have a fixed percent deducted us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able Gross Pay = Gross Pay - (Gross Pay x Standard Deduction 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appropriate deduction percent in only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the employee's marital status is "single", enter the de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cent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ingle Standard Deduction    Percent   0.000 %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is percent when you have selected "P" (for Perce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the employee's marital status is "married",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duction perc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rried Standard Deduction   Percent   0.00 %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is percent when you have selected "P" (for Perce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the employee's status is "head of household",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duction perc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ead of House Std Deduct     Percent   0.00 %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xable gross amount will be compared against the minimu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standard deduction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the amount is between the minimum and maximum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ductions, the taxable gross amount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the amount is less than the minimum standard deduc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xable gross amount will become the same as the minimu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-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the amount is more than the maximum standard deduc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able gross amount will become the same as the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Standard Deduction     Amount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minimum amount for a standard d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Standard Deduction     Amount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maximum amount for a standard d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Deduction Before or After Calcu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sking if you want to deduct the exemption before or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ax calculation" by either the tables or percentag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B" (for Before) to deduct the standard deduction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tax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A" (for After) to deduct the standard deduction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tax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Personal Exemption 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fixed dollar amount to be deducted from the gross am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regard to a minimum or maximum as the "Standard Deduction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.  Enter this if the employee's marital status is "sing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ried Personal Exemption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fixed dollar amount to be deducted from the gross am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regard to a minimum or maximum as the "Standard Deduction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.  Enter this if the employee's marital status is "marri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 of House Pers Exempt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fixed dollar amount to be deducted from the gross am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regard to a minimum or maximum as the "Standard Deduction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ove.  Enter this if the employee's status is "head of household"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-1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tract Personal Exemption Before or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on (B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B" (for Before) to deduct the (single or married)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mption before the State tax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A" (for After) to deduct the (single or married)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mption after the State tax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mption Amount per Dependent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calculated dollar amount derived from this formul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                      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xable    Gross   � Exemption      Number    �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ss   =  Wages - � Amount per  x  of        �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ges              � Dependent      Dependents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tract Dependent Exemption Before or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on (B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B" (for Before) to deduct the dependent exemption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e tax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A" (for After) to deduct the dependent exemption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tax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uct FICA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Y" (for yes) if your State regulations deduct FICA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ss amount to calculate State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N" (for No) if your State regulations do not deduct FIC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gross amount to calculate State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uct Federal W/H (Y/N)   All or Half (A/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Y" (for yes) if your State regulations deduct Fed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holding from the gross amount to calculate State tax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-1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N" (for No) if your State regulations do not deduct Fed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holding from the gross amount to calculate State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uct Before or After Calculation (B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B" (for Before) to deduct the FICA or Federal withhol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tax State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A" (for After) to deduct the FICA or Federal withhol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State tax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-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tate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Two of Six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DI Employee Rate  X.XXX %   Cutoff  X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DI Employer Rate  X.XXX %   Cutoff   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ride default SDI name on reports with: S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I Employee Rate  X.XXX %   Cutoff  X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State Disability Insurance rate and maximum wage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ng the amount for the employee's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I Employer Rate  X.XXX %   Cutoff   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State Disability Insurance rate and maximum wage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ng the amount for the employer's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e default SDI name on reports with: S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change the designation of this tax, since all states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use the SDI tax.  You can change the three-letter designation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from SDI to any three-letter designation you want for the display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.  This deduction will appear in block 18 of the W2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-1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r CALIFORNIA Only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Two of Six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DI Employee Rate  X.XXX %   Cutoff  X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ining Tax Rate  X.XXX %   Cutoff   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ride default SDI name on reports with: S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I Employee Rate  X.XXX %   Cutoff  X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California State Disability Insurance rate and maximum w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calculating th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ning Tax Rate  X.XXX %   Cutoff   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California State training Tax rate and maximum wage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ng the amount.  (This is applicable for California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e default SDI name on reports with: SD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same for "State" above.  NOTE: This should not be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-1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tate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Three of Six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for Single 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imum of      Amount to       Percent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        Range          Withhold         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able applies only for employees whose marital status is "sing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lumn contains the ranges of minimum amounts of wages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ng State withholding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to With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lumn contains the base amounts to be withheld correspond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range of minimum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ent over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lumn contains the percentages of the excess over the min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s which are added to the base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 through Li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lines contain the figures that apply to each level of minimum w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nge.  Use Line 1 for zero wages and percents.  Use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eding line for each succeeding level of minimum wage r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-1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tate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Four of Six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for Married 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nimum of      Amount to       Percent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        Range          Withhold         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able applies only for employees whose marital status is "marri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lumn contains the ranges of minimum amounts of wages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ng State withholding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to With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lumn contains the base amounts to be withheld correspond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range of minimum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ent over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lumn contains the percentages of the excess over the min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s which are added to the base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 through Li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lines contain the figures that apply to each level of minimum w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nge.  Use Line 1 for zero wages and percents.  Use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eding line for each succeeding level of minimum wage r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-1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tate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Five of Six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for Heads of House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nimum of      Amount to       Percent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        Range          Withhold         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able applies only for employees whose marital status is "h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sehol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lumn contains the ranges of minimum amounts of wages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ng State withholding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to With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lumn contains the base amounts to be withheld correspond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range of minimum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ent over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lumn contains the percentages of the excess over the min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s which are added to the base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 through Li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lines contain the figures that apply to each level of minimum w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.  Use Line 1 for zero wages and percents.  Use each succee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for each succeeding level of minimum wage r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-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tate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Six of Six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ESTIMATED DEDUCTIONS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ount for each itemized deduction            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-STANDARD DEDUCTIONS-------------------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 or 1  Allowances  2 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Deduction        XXXX.XX            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TAX CREDIT TABLE-----------------------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D        0       1       2       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 credit single         X.XX    XX.XX   XXX.XX    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 credit married        X.XX    XX.XX   XXX.XX    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able applies to CALIFORNIA state tax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TIMATED DED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for additional withholding allowances claim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.  If the employee claims any additional withholding allowa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stimated deductions, subtract the amount of the estimated ded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employee's w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for each itemized deduction  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fixed dollar amount the employee claims for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ho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DED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are for standard withholding allowances claimed by the employe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tract the amount of the standard deduction from the employe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number of allowances claimed by an employee's w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rital status is "Married" or "Unmarried Head of Household". 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a fixed dollar amount based on the employee's earning perio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0 or 1 Allowances  2 or m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the columns for the number of allowances claimed by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0 o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column for the standard deduction amount for none "0" or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1" allowance claimed by the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2 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column for the standard deduction amount for two "2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allowances claimed by the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Deduction       0.00  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amount of the standard deduction corresponding to the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tandard Deduc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CREDIT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for tax credit allowances claimed by the employee.  Subtr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mount of the tax credit from the employee's w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 fixed dollar amount based on the employee's earn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D   0     1     2     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the columns for the number of tax credits claimed by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"0", "1", and "2" are the number of allow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"Increment" is the amount of each step for the next highest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-2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credit single    0.00    0.00    0.00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amount of the tax credit for an employee whose marital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"Single", corresponding to the column in the Tax Credi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credits married  0.00    0.00    0.00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amount of the tax credit for an employee whose marital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"Married", corresponding to the column in the Tax Credit 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-2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Local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One of Thre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Local 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on wages to tax (Y/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of Unemployment      0.00  Rate  0.000 (Employer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withholding (Y/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by Table or Percent (T/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on Gross or Tax (G/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r Percent on Standard Deduction (A/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ingle Standard Deduction      Percent     0.000 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arried Standard Deduction     Percent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Standard Deduction     Amount 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Standard Deduction     Amount 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Deduction Before or After Calculation (B/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Personal Exemption  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ried Personal Exemption 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 Personal Exemption Before or After Calculation (B/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mption Amount per Dependent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 Dependent Exemption Before or After Calculation (B/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uct FICA (Y/N)    Deduct Federal Withholding (Y/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uct Before or After Calculation (B/A)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se are "Percent" entries when "P" is selected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"Amount"  entries when "A" is selec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Local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name of the city, municipality, or county that the tax i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on wages to tax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local taxes have a ceiling on the total wages to be taxed.  Thi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ompared to the procedure used by the Federal FICA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N" (for No) if your local tax regulations do not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level wage that can be taxed.  (You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to enter a Cut-off amou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Y" (for Yes) if your local tax regulations do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amount of wages that can be taxed. 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to enter the Cut-off am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 of Unemployment 0.00  Rate 0.000 (Employer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for local tax regulations that have Local Unemployment Insuranc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imilar to the Federal Unemployment Tax (FUTA) return.  It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ducted from the employees pay.  This is reported only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's contrib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-2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ut off amount of wages,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percentage of contribution by the emplo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withholding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Local Income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N" (for No) if your local area does not have a Local In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local area has no local income tax, do not enter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on this page.  Exit the Local Tax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Enter "Y" (for Yes) if your local area has a Local Income Tax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eed to fill out the rest of the entries on this page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tw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 by Table or Percent (T/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P" (for Percentage) if your Local Income Tax is calcu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one percentage rate.  When you enter "P"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the percentage 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  0.000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single percentage rate used to calculate your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e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T" (for Table) if your Local Income Tax is calculated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tables.  Or if it uses one percentage for single persons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percentage for married persons, or multiple perce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enter "T", be sure to enter the correct amounts on "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of Three Pages" and "Page Three of Three Pages"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after you have completed this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-2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 on Gross or Tax (G/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G" (for Gross) if your local regulations base the tax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ges on the gross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T" (for Tables) if your local regulations base the tax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ges on the Federal Tax Book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or Percent on Standard Deduction (A/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A" (for Amount) to have a fixed dollar amount dedu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is calc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able Gross Pay = (Gross Pay) - (Standard Deduction Am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appropriate deduction amount in only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the employee's marital status is "single", enter the de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ount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ingle Standard Deduction    Amount   0.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is amount when you have selected "A" (for Amou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the employee's marital status is "married",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duction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rried Standard Deduction   Amount   0.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is amount when you have selected "A" (for Amou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axable gross amount will be compared against the min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ximum standard deduction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the amount is between the minimum and maximum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ductions, the taxable gross amount remains un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-2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the amount is less than the minimum standard deductio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able gross amount will become the same as the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the amount is more than the maximum standard deduc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xable gross amount will become the same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P" (for Percent) to have a fixed percent deducted us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able Gross Pay = Gross Pay - (Gross Pay x Standard Deduction 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appropriate deduction percent in only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the employee's marital status is "single", enter the de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cent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ingle Standard Deduction    Percent   0.000 %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is percent when you have selected "P" (for Perce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the employee's marital status is "married",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duction perc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rried Standard Deduction   Percent   0.00 %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is percent when you have selected "P" (for Perce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xable gross amount will be compared against the minimu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standard deduction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the amount is between the minimum and maximum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ductions, the taxable gross amount remains un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-2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the amount is less than the minimum standard deduc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able gross amount will become the same as the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f the amount is more than the maximum standard deduc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able gross amount will become the same as the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Standard Deduction    Amount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minimum amount for a standard d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Standard Deduction    Amount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maximum amount for a standard d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Deduction Before or After Calculation (B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sking if you want to deduct the exemption before or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ax calculation" by either the tables or percentag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B" (for Before) to deduct the standard deduction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tax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A" (for After) to deduct the standard deduction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tax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Personal Exemption 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fixed dollar amount to be deducted from the gross am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regard to a minimum or maximum as the "Standard Deduction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.  Enter this if the employee's marital status is "sing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ried Personal Exemption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fixed dollar amount to be deducted from the gross am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regard to a minimum or maximum as the "Standard Deduction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.  Enter this if the employee's marital status is "married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-2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tract Personal Exemption Before or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on (B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B" (for Before) to deduct the (single or married)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mption before the Local tax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A" (for After) to deduct the (single or married)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mption after the Local tax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mption Amount per Dependent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calculated dollar amount derived from this formul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                      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able    Gross   � Exemption      Number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ss   =  Wages - � Amount per  x  of    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ges              � Dependent      Dependents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tract Dependent Exemption Before or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on (B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B" (for Before) to deduct the dependent exemption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cal tax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A" (for After) to deduct the dependent exemption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tax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uct FICA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Y" (for yes) if your Local regulations deduct FICA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ss amount to calculate Local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N" (for No) if your Local regulations do not deduct FIC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gross amount to calculate Local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uct Federal Withholding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Y" (for yes) if your Local regulations deduct Fed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holding from the gross amount to calculate Local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N" (for No) if your Local regulations do not deduct Fed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holding from the gross amount to calculate Local tax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-2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uct Before or After Calculation (B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B" (for Before) to deduct the FICA or Federal withhol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Local tax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ter "A" (for After) to deduct the FICA or Federal withhol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Local tax calculation is d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-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Local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Two of Thre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for Single 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of      Amount to       Percent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        Range          Withhold         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able applies only for employees whose marital status is "sing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lumn contains the ranges of minimum amounts of wages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ng Local withholding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to With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lumn contains the base amounts to be withheld correspond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range of minimum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ent over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lumn contains the percentages of the excess over the min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s which are added to the base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 through Li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lines contain the figures that apply to each level of minimum w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.  Use Line 1 for zero wages and percents.  Use each succee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for each succeeding level of minimum wage r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-3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Local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Three of Thre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for Married 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imum of      Amount to       Percent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        Range          Withhold         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able applies only for employees whose marital status is "marri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lumn contains the ranges of minimum amounts of wages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ng Local withholding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to With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lumn contains the base amounts to be withheld correspond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range of minimum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ent over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lumn contains the percentages of the excess over the min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s which are added to the base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 through Li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lines contain the figures that apply to each level of minimum w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.  Use Line 1 for zero wages and percents.  Use each succee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for each succeeding level of minimum wage r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-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pendix 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fer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ata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Employ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* Employ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Pay    Reports   eDit  Utility   Exit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Tax     Data files  Utility Exi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Employ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eMploye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-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This page is blank to correspond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's manual, from whic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was converted for disk publ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* Employer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ge One of Three P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any Na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reet Addres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ity:                   State:     Zip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deral I.D. Numb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 I.D. numb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I.D. number 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legal name of the emplo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et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street address of the emplo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city in which the employe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name of the state in which the employe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mailing zip code for the address of the emplo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deral I.D.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number assigned by the federal government for the employ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-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I.D.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the number assigned by the state for the employer's busines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 all states require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I.D.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number assigned by the city, municipality, or county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r's business.  (Not all local areas require thi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-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* Employer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ge Two of Three P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st label one   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st label two   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st label three 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st label four  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st label five  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st label six   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st label seven 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st label eight 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st label nine   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st label ten    : Non-Employee Worker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 label one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 label nine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the cost accounting labels your employer uses for different c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 of the organization, such as departments.  Examples of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min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mestic Sa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eign Sa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fact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gine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 label ten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ne is reserved for identifying "Non-employee" workers,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y or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p:    If you place brackets "[ ]" around the description "N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ployee", it will be printed that way on the reports to highl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entry as: [Non-employe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"Non-employee" label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ide in the last ent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use "Non-employee" workers, you can use "Cost label te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n additional cost area of your organiz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-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* Employer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Three of Three Pages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educ-�Deduction one    : Medical      Percent of Gross: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may be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a �Exempt from FIT:N FICA:N Medi:N FUTA:N SIT:N SUTA:N SDI: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1k plan. 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W2 form box 17 ID Character:  Box 6 Pension:N Box 6 Deferred:N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duction two    :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duction three  :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duction four   :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duction five   :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duction six    : (Non-Employee Pay)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uction one  :Med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ssign Deduction one as a 401k plan or other such plan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able in box 17 of the W2 form.  If you enter a character in the W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box (such as a "D" used by the 401k plan), the yearly tota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uction one will print in box 17 of the W2 form.  Your "Y" (for Y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"N" (for No) entry selections for the "Exempt" line determines the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ross wages will be reported on the W2 form as well a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rterly tax report, the month, quarter and year reports for wages su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print the "check mark" on the W2 form, you must also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ension and Deferr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have this deduction as a "Percent of Gross" wages or a fl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llar amount.  If you enter "Y" (for Yes) for Percent of Gross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also put the percentage in the "Employee" edit display und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constant for deductions.  If you enter "N" (for No), this fig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entered as a dollar amount in the employee's first constan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recommend you consult with a tax lawyer, or someone who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ledgeable CPA, to find out what the tax requirements are for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different non-taxable pla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-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uction two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uction fiv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categories your employer uses for regular deduction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ed to the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of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ura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di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fit Sha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ited 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uction six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ne is reserved for identifying "Non-employee" workers,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y or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p:    If you place brackets "[ ]" around the description "N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ployee", it will be printed that way on the reports to highl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entry as: [Non-employe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use "Non-employee" workers, you can use "Deduction six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n additional dedu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-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This page is blank to correspond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's manual, from whic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was converted for disk publ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-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* Employee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One of Thre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No:        Marital Status Fed :   State:    Pay Period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Name:                      Firs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et:                                     Phone: (   )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:                      State:    Zip:      -     SSAN:    -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Employed (MM/DD/YY):   /  /         Cost Accounting Code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 Rate:     0.00 Overtime Rate One:     0.00 Rate Two: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Exemptions Federal: 0 State: 0  California State DE-4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mpt from W/H? (Y/N) FICA:   Federal:   State:   Local:   SD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W/H Federal:     0.00     Additional W/H State: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ed Tips    0.00            Employee Type - H, S, C, N, or U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N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code number assigned to an employee.  Acceptable code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ny alpha-numeric entry, as long as each employee has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than any other employee.  For more information about employ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, refer to the "Menus" section, "Data Edit Menu", "Data files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mploye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ital Status F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employee's marital status regarding Federal regulation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entries acceptable are a single letter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= Sing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 = Mar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employee's marital status regarding State regulation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entries acceptable are a single letter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= Sing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 = Marri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 = Head of Househo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-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 Period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number of pay periods per year for the employee.  Th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 accepted are the number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2 = Week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6 = Biweek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4 = Semimonth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 = Month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= Quarter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= Semian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employee's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employee's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residence street address where the employee lives or rece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city in which the employee lives or receive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state in which the employee lives or receive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: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ZIP code for the address where the employee lives.  Ad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 extension if an extension is applicable for the employee's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-1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(   )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residence telephone number of the employee.  Include the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at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AN:   -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Social Security Account Number of the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Employed (MM/DD/YY):  /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date the employee was hired.  Enter the date in the numer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MM/DD/Y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M =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D = Day of the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Y =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an employee were hired on June 1, 1990, you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: 06/01/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 Accounting Code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Cost Accounting Code of the department (or p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) in which the employee is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code numbers accept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1" through "1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se are the number codes for the "Cost label" entries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mployer" data, "Page Two of Three Page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have an entry in this data area for employees' as it would 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 reports to print erroneous results.  If you are not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 accounting feature just enter the number "1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-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 Rate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rate of pay amount for the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ly paid employe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amount of pay the employee receives per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hourly paid employees, you must also enter their pay rat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time p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Enter the pay rate for "Overtime Rate One" (commonly 1.5 ti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gular hourly r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Then enter the pay rate for "Rate Two" (commonly 2.0 tim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ular hourly r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for an hourly paid employee who has a regular hourly 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$10 per hour,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 Rate: 10.00 &lt;------------ The hourly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time Rate One: 15.00 &lt;--- 1.5 times the hourly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 Two: 20.00 &lt;------------ 2.0 times the hourly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ary paid employe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amount of pay the employee receives per salaried perio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 rate usually does not receive any overtime pay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for a salary paid employee who is regularly paid $300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,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 Rate: 300.00 &lt;-------------- The salaried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time Rate One: 0.00 &lt;-------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 Two: 0.00 &lt;---------------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lary paid employee may also receive a commission pay r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-1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ission paid employe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enter anything here u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The employee also receives in addition to a commission, a sal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e of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so, enter the rate of pay the employee receives in addi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for a commission paid employee who also receives a 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ary of $150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 Rate: 150.00 &lt;------------ The amount of sal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time Rate One: 0.00 &lt;-----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 Two: 0.00 &lt;-------------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for a commissioned paid employee who is pai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ission ONLY and does NOT receive any other pay,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 Rate: 0.00 &lt;---------------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time Rate One: 0.00 &lt;------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 Two: 0.00 &lt;--------------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enter anything here.  The non-employee compensation work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s are to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 Rate: 0.00 &lt;---------------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time Rate One: 0.00 &lt;------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 Two: 0.00 &lt;--------------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time Rate One: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rate of pay the hourly paid employee receives for hou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ed beyond the "Regular" hours worked.  This is not applic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employees.  Refer to the "Pay Rate 0.00" above for entry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-1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 Two: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rate of pay the hourly paid employee receives for hou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ed beyond "Overtime One" hours worked.  Refer to the "Pay 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.00" above for ent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Exemptions Federal 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number of exemptions the employee claims under Fed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number of exemptions the employee claims under St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ulations (if State Regulations are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number of exemptions the employee claims under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ulations (if Local Regulations are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mpt From W/H? (Y/N) FICA:__ Federal:__ State:__ Local:__ SDI: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sking if the employee is exempt from having withhol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s deducted from his or her pay.  The only acceptable entri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Y" o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Enter "Y" (for Yes) if the employee is exempt from withhol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oes not have withholding dedu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, enter "Y" (for Yes) as exempt for all these entries for N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Enter "N" (for No) if the employee is not exempt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holding (does have withholding dedu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CA: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for federal income tax deduction from p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-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: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y additional federal deduction from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: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for state income tax deduction from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: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for local income tax deduction from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I: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for State Disability Insurance deduction from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W/H Federal: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for any additional Federal Withholding deduction amount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(if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W/H State: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for any additional State Withholding deductions for the employ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f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ed Tips: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for tips reported by the employer when employees do not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 in tips.  It is entered only at the end of the year before pr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-2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Type - H, S, C, N, or 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pay rate basis for the employee.  The only acceptable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=   Paid by an hourly r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=   Paid by a fixed sal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  Paid by commi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=   Paid by a Non-standard categ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=   Unemployed.  (Use this to delete employees from the a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roll until they are permanently remov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ar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-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 Employee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ge Two of Thre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ant    Period    M.T.D.    Q.T.D.    Y.T.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RNING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ss Pay:            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nus paid:           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ed Tips:        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ected Tips:       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cation Pay:         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 Check Paid:       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U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deral Tax:          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CA Tax:             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Tax:            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Tax:            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I Deduction:        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used: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used: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used: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used: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used: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Employee Pay: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ant    Period    M.T.D.    Q.T.D.    Y.T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lumns are arranged to record the various categories accord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time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lumn is for records that are the same regardless of the employe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nings.  It is usually applied to de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current pa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.T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accumulation of entries logged for the Month-To-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T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accumulation of entries logged for the Quarter-To-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-1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.T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accumulation of entries logged for the Year-To-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groups all the categories of income to be totaled together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ss P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record of the employee's pay amount based on pay rate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deductions are subtracted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nus pa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record of any bonus amount added to the employee's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ed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 a record of tips reported by the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ected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record of tips collected by the employer for the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cation P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record of pay to the employee for vac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 Check Pa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record of the net amount paid to the employee after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uctions have been subtracted from the total p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-1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cord groups all the categories of deductions to be totaled tog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deral 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record of the federal income tax withholding d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record of the state income tax withholding (if applic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t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record of the local income tax withholding (if applic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local 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I De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a record of the State Disability Insurance deduction (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ble for your st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reserved for user-determined categories.  You can use thes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categories such as: Medical, Profit Shar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employee P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record of the category for Non-employees pay.  Non-employ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uch as: temporary workers, contract workers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-1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 Employee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Three of Three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ular Hours Worked:       0.000      0.000      0.000      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time One Hours Worked:  0.000      0.000      0.000      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time Two Hours Worked:  0.000      0.000      0.000      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cation Hours:             0.000      0.000      0.000      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ission Paid:            0.00       0.00       0.00       0.00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age is for the accumulation of hours recorded for the employe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lumns correspond to the columns on the previous page.  They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iod    M.T.D.    Q.T.D.    Y.T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ular Hours Wor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record of the accumulation of regular hours logg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for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time One Hours Wor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record of the accumulation of Overtime One hours logg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for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time Two Hours Wor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record of the accumulation of Overtime Two hours logg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mployee for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cation H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record of the accumulation of vacation hours logg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for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ission Pa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record of the accumulation of commissions logg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for the y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-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endix 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fer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lcula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</w:t>
      </w:r>
      <w:r>
        <w:rPr/>
        <w:t xml:space="preserve">ͻ � </w:t>
      </w:r>
    </w:p>
    <w:p>
      <w:pPr>
        <w:pStyle w:val="PreformattedText"/>
        <w:bidi w:val="0"/>
        <w:jc w:val="left"/>
        <w:rPr/>
      </w:pPr>
      <w:r>
        <w:rPr/>
        <w:t xml:space="preserve">   � �                       </w:t>
      </w:r>
      <w:r>
        <w:rPr/>
        <w:t xml:space="preserve">0� � 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</w:t>
      </w:r>
      <w:r>
        <w:rPr/>
        <w:t xml:space="preserve">ͼ � 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</w:t>
      </w:r>
      <w:r>
        <w:rPr/>
        <w:t xml:space="preserve">Ŀ  ���Ŀ  ���Ŀ  ���Ŀ � 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 xml:space="preserve">7 �  � 8 �  � 9 �  � / � � </w:t>
      </w:r>
    </w:p>
    <w:p>
      <w:pPr>
        <w:pStyle w:val="PreformattedText"/>
        <w:bidi w:val="0"/>
        <w:jc w:val="left"/>
        <w:rPr/>
      </w:pPr>
      <w:r>
        <w:rPr/>
        <w:t xml:space="preserve">   � �����  �����  �����  ����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</w:t>
      </w:r>
      <w:r>
        <w:rPr/>
        <w:t xml:space="preserve">Ŀ  ���Ŀ  ���Ŀ  ���Ŀ � 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 xml:space="preserve">4 �  � 5 �  � 6 �  � * � � </w:t>
      </w:r>
    </w:p>
    <w:p>
      <w:pPr>
        <w:pStyle w:val="PreformattedText"/>
        <w:bidi w:val="0"/>
        <w:jc w:val="left"/>
        <w:rPr/>
      </w:pPr>
      <w:r>
        <w:rPr/>
        <w:t xml:space="preserve">   � �����  �����  �����  ����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</w:t>
      </w:r>
      <w:r>
        <w:rPr/>
        <w:t xml:space="preserve">Ŀ  ���Ŀ  ���Ŀ  ���Ŀ � 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 xml:space="preserve">1 �  � 2 �  � 3 �  � - � � </w:t>
      </w:r>
    </w:p>
    <w:p>
      <w:pPr>
        <w:pStyle w:val="PreformattedText"/>
        <w:bidi w:val="0"/>
        <w:jc w:val="left"/>
        <w:rPr/>
      </w:pPr>
      <w:r>
        <w:rPr/>
        <w:t xml:space="preserve">   � �����  �����  �����  ����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</w:t>
      </w:r>
      <w:r>
        <w:rPr/>
        <w:t xml:space="preserve">Ŀ  ���Ŀ  ���Ŀ  ���Ŀ � 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 xml:space="preserve">0 �  � � �  � = �  � + � � </w:t>
      </w:r>
    </w:p>
    <w:p>
      <w:pPr>
        <w:pStyle w:val="PreformattedText"/>
        <w:bidi w:val="0"/>
        <w:jc w:val="left"/>
        <w:rPr/>
      </w:pPr>
      <w:r>
        <w:rPr/>
        <w:t xml:space="preserve">   � �����  �����  �����  ����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</w:t>
      </w:r>
      <w:r>
        <w:rPr/>
        <w:t xml:space="preserve">Ŀ  ���Ŀ  ���Ŀ ����Ŀ � 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 xml:space="preserve">C �  �cE �  � % � �Move� � </w:t>
      </w:r>
    </w:p>
    <w:p>
      <w:pPr>
        <w:pStyle w:val="PreformattedText"/>
        <w:bidi w:val="0"/>
        <w:jc w:val="left"/>
        <w:rPr/>
      </w:pPr>
      <w:r>
        <w:rPr/>
        <w:t xml:space="preserve">   � �����  �����  ����� �</w:t>
      </w:r>
      <w:r>
        <w:rPr/>
        <w:t xml:space="preserve">&lt;--&gt;� � </w:t>
      </w:r>
    </w:p>
    <w:p>
      <w:pPr>
        <w:pStyle w:val="PreformattedText"/>
        <w:bidi w:val="0"/>
        <w:jc w:val="left"/>
        <w:rPr/>
      </w:pPr>
      <w:r>
        <w:rPr/>
        <w:t xml:space="preserve">   �                     ������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 xml:space="preserve">Esc Quits - F10 to Paste  � 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-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in the "edit" mode of numerical entries that may requ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on of some data files, you can pop up a handy calculator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(If the entry does not require calculated numbers, the calcul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be avail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op up the calc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the [F3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lculator will display on the screen (over your ZPAY 3 edit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</w:t>
      </w:r>
      <w:r>
        <w:rPr/>
        <w:t>ͻ �</w:t>
      </w:r>
    </w:p>
    <w:p>
      <w:pPr>
        <w:pStyle w:val="PreformattedText"/>
        <w:bidi w:val="0"/>
        <w:jc w:val="left"/>
        <w:rPr/>
      </w:pPr>
      <w:r>
        <w:rPr/>
        <w:t xml:space="preserve">   � �                       </w:t>
      </w:r>
      <w:r>
        <w:rPr/>
        <w:t>0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</w:t>
      </w:r>
      <w:r>
        <w:rPr/>
        <w:t>ͼ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</w:t>
      </w:r>
      <w:r>
        <w:rPr/>
        <w:t>Ŀ  ���Ŀ  ���Ŀ  ���Ŀ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7 �  � 8 �  � 9 �  � / 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  �����  ����� 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</w:t>
      </w:r>
      <w:r>
        <w:rPr/>
        <w:t>Ŀ  ���Ŀ  ���Ŀ  ���Ŀ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4 �  � 5 �  � 6 �  � * 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  �����  ����� 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</w:t>
      </w:r>
      <w:r>
        <w:rPr/>
        <w:t>Ŀ  ���Ŀ  ���Ŀ  ���Ŀ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1 �  � 2 �  � 3 �  � - 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  �����  ����� 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</w:t>
      </w:r>
      <w:r>
        <w:rPr/>
        <w:t>Ŀ  ���Ŀ  ���Ŀ  ���Ŀ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0 �  � � �  � = �  � + 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  �����  ����� 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</w:t>
      </w:r>
      <w:r>
        <w:rPr/>
        <w:t>Ŀ  ���Ŀ  ���Ŀ ����Ŀ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C �  �cE �  � % � �Move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  �����  ����� �</w:t>
      </w:r>
      <w:r>
        <w:rPr/>
        <w:t>&lt;--&gt;�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sc Quits - F10 to Paste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very similar in appearance to any generic hand-held calculato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familiar with.  It functions much the same way except you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keys on your computer's keyboard instead of the calculator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ndow displays the numbers you enter and the resul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ons.  Numbers displayed in the calculator's window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red ("pasted") to the ZPAY 3 entry on which the curso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P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key pad functions the same as that on a hand-held calculato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a few of the keys on the key pad use symbols that corresp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racters found on your computer's keyboard.  The ke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plication is the asterisk [*] character (instead of "x")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ision is the forward slash [/] character (instead of "�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Keys - 0 through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se keys on your computer's keyboard to enter numbers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number keys located above the alphabet keys, or the keyp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keys if your computer is equipped with them.  As you press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key, that number is displayed to the right of the previous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alculator'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type the number 5, then 2, then 7, (for the number 527)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</w:t>
      </w:r>
      <w:r>
        <w:rPr/>
        <w:t>ͻ �</w:t>
      </w:r>
    </w:p>
    <w:p>
      <w:pPr>
        <w:pStyle w:val="PreformattedText"/>
        <w:bidi w:val="0"/>
        <w:jc w:val="left"/>
        <w:rPr/>
      </w:pPr>
      <w:r>
        <w:rPr/>
        <w:t xml:space="preserve">   � �                     </w:t>
      </w:r>
      <w:r>
        <w:rPr/>
        <w:t>527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</w:t>
      </w:r>
      <w:r>
        <w:rPr/>
        <w:t>ͼ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number will remain displayed until you type another numb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ear the entry or display, or continue with some math fun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ch as add, subtract, multiply, or divid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-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ecimal [.] Character The period is the decimal character.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to place a decimal in your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To enter 25.4 in the calc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2, 5, the decimal character [.], then 4.  The calculator's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"25.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qual [=]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qual is the equal character.  Use it after you have entered a m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([+], [-], [*], [/]) and its number to get the math fun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vision [/] Math Function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ward slash is the division character.  Use it after the numb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be di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To take 27 and divide it by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27, press the divide character [/], then type the number to divide b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When you press [=] (or [Enter]) the result "9"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or'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ultiplication [*] Math Function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terisk is the multiplication character.  Type it after the numb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be multi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To multiply 25 by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25, press the multiplication character [*], then type the numb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ply it, 4.  When you press the equals character [=] (or [Enter]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 "100" will be displayed in the calculator's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-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btraction [-] Math Function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nus is the subtraction character.  Type it after the numb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be subtracted by anoth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To take 25 and subtract 5 from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25, press the subtraction character [-], then type the number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tracted, 5.  When you press the equals character [=] (or [Enter]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 "20" will be displayed in the calculator'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dition [+] Math Function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lus is the addition character.  Type it after the number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dded by anoth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To take 25 and add 5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 25, press the addition character [+], then type the number to ad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  When you press the equals character [=] (or [Enter]) the result "30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 in the calculator'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ear [C]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[C] character (either upper or lower case) is the clear key.  Use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the calculator of any previous numbers or functions.  It will er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revious and existing numbers and functions and reset the calcul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zero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To clear previous calculations and the exist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clear character [C].  The existing numbers in the displa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d and the display is changed to zero "0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-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ear Entry [E]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[E] character (either upper or lower case) is the clear entry ke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it to clear only the existing entry and continue with an exis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th function.  All previous entries of a math function before this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To clear an erroneous entry in a math function "5 + 2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5, then 2 (but you press "3" instead of "2"), then press [E]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3" is erased, then press "2", and continue with [=] for the result "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ercent [%] Character The [%] character is the percent ke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it to calculate a percentage of a previously entered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To calculate 30% of 2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200, type the multiplication character [*], then type 30, then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[%] key.  The result "60" will be displayed in the calculato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-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[&lt;-] and [-&gt;] Arrow Keys (Move Calculat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and left arrow cursor keys will move the calculator acro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Use them to move the calculator to one side or the other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see any part of your ZPAY 3 screen that may have been cov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�   �   �   �   �   �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�   �   �   �   �   �    � ������������������������</w:t>
      </w:r>
      <w:r>
        <w:rPr/>
        <w:t>ͻ �</w:t>
      </w:r>
    </w:p>
    <w:p>
      <w:pPr>
        <w:pStyle w:val="PreformattedText"/>
        <w:bidi w:val="0"/>
        <w:jc w:val="left"/>
        <w:rPr/>
      </w:pPr>
      <w:r>
        <w:rPr/>
        <w:t xml:space="preserve">    �   �   �   �   �   �   �    � �                       </w:t>
      </w:r>
      <w:r>
        <w:rPr/>
        <w:t>0� �</w:t>
      </w:r>
    </w:p>
    <w:p>
      <w:pPr>
        <w:pStyle w:val="PreformattedText"/>
        <w:bidi w:val="0"/>
        <w:jc w:val="left"/>
        <w:rPr/>
      </w:pPr>
      <w:r>
        <w:rPr/>
        <w:t xml:space="preserve">    �   �   �   �   �   �   �    � ������������������������</w:t>
      </w:r>
      <w:r>
        <w:rPr/>
        <w:t>ͼ �</w:t>
      </w:r>
    </w:p>
    <w:p>
      <w:pPr>
        <w:pStyle w:val="PreformattedText"/>
        <w:bidi w:val="0"/>
        <w:jc w:val="left"/>
        <w:rPr/>
      </w:pPr>
      <w:r>
        <w:rPr/>
        <w:t xml:space="preserve">    �   �   �   �   �   �   �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�   �   �   �   �   �    � ���</w:t>
      </w:r>
      <w:r>
        <w:rPr/>
        <w:t>Ŀ  ���Ŀ  ���Ŀ  ���Ŀ �</w:t>
      </w:r>
    </w:p>
    <w:p>
      <w:pPr>
        <w:pStyle w:val="PreformattedText"/>
        <w:bidi w:val="0"/>
        <w:jc w:val="left"/>
        <w:rPr/>
      </w:pPr>
      <w:r>
        <w:rPr/>
        <w:t xml:space="preserve">    �   �   �   �   �   �   �    � � </w:t>
      </w:r>
      <w:r>
        <w:rPr/>
        <w:t>7 �  � 8 �  � 9 �  � / � �</w:t>
      </w:r>
    </w:p>
    <w:p>
      <w:pPr>
        <w:pStyle w:val="PreformattedText"/>
        <w:bidi w:val="0"/>
        <w:jc w:val="left"/>
        <w:rPr/>
      </w:pPr>
      <w:r>
        <w:rPr/>
        <w:t xml:space="preserve">    �   �   �   �   �   �   �    � �����  �����  ����� 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�   �   �   �   �   �    � ���</w:t>
      </w:r>
      <w:r>
        <w:rPr/>
        <w:t>Ŀ  ���Ŀ  ���Ŀ  ���Ŀ �</w:t>
      </w:r>
    </w:p>
    <w:p>
      <w:pPr>
        <w:pStyle w:val="PreformattedText"/>
        <w:bidi w:val="0"/>
        <w:jc w:val="left"/>
        <w:rPr/>
      </w:pPr>
      <w:r>
        <w:rPr/>
        <w:t xml:space="preserve">    �   �   �   �   �   �   �    � � </w:t>
      </w:r>
      <w:r>
        <w:rPr/>
        <w:t>4 �  � 5 �  � 6 �  � * � �</w:t>
      </w:r>
    </w:p>
    <w:p>
      <w:pPr>
        <w:pStyle w:val="PreformattedText"/>
        <w:bidi w:val="0"/>
        <w:jc w:val="left"/>
        <w:rPr/>
      </w:pPr>
      <w:r>
        <w:rPr/>
        <w:t xml:space="preserve">    �   �   �   �   �   �   �    � �����  �����  ����� 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�   �   �   �   �   �    � ���</w:t>
      </w:r>
      <w:r>
        <w:rPr/>
        <w:t>Ŀ  ���Ŀ  ���Ŀ  ���Ŀ �</w:t>
      </w:r>
    </w:p>
    <w:p>
      <w:pPr>
        <w:pStyle w:val="PreformattedText"/>
        <w:bidi w:val="0"/>
        <w:jc w:val="left"/>
        <w:rPr/>
      </w:pPr>
      <w:r>
        <w:rPr/>
        <w:t xml:space="preserve">    �   �   �   �   �   �   �    � � </w:t>
      </w:r>
      <w:r>
        <w:rPr/>
        <w:t>1 �  � 2 �  � 3 �  � - � �</w:t>
      </w:r>
    </w:p>
    <w:p>
      <w:pPr>
        <w:pStyle w:val="PreformattedText"/>
        <w:bidi w:val="0"/>
        <w:jc w:val="left"/>
        <w:rPr/>
      </w:pPr>
      <w:r>
        <w:rPr/>
        <w:t xml:space="preserve">    �   �   �   �   �   �   �    � �����  �����  ����� 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�   �   �   �   �   �    � ���</w:t>
      </w:r>
      <w:r>
        <w:rPr/>
        <w:t>Ŀ  ���Ŀ  ���Ŀ  ���Ŀ �</w:t>
      </w:r>
    </w:p>
    <w:p>
      <w:pPr>
        <w:pStyle w:val="PreformattedText"/>
        <w:bidi w:val="0"/>
        <w:jc w:val="left"/>
        <w:rPr/>
      </w:pPr>
      <w:r>
        <w:rPr/>
        <w:t xml:space="preserve">    �   �   �   �   �   �   �    � � </w:t>
      </w:r>
      <w:r>
        <w:rPr/>
        <w:t>0 �  � � �  � = �  � + � �</w:t>
      </w:r>
    </w:p>
    <w:p>
      <w:pPr>
        <w:pStyle w:val="PreformattedText"/>
        <w:bidi w:val="0"/>
        <w:jc w:val="left"/>
        <w:rPr/>
      </w:pPr>
      <w:r>
        <w:rPr/>
        <w:t xml:space="preserve">    �   �   �   �   �   �   �    � �����  �����  ����� 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�   �   �   �   �   �    � ���</w:t>
      </w:r>
      <w:r>
        <w:rPr/>
        <w:t>Ŀ  ���Ŀ  ���Ŀ ����Ŀ �</w:t>
      </w:r>
    </w:p>
    <w:p>
      <w:pPr>
        <w:pStyle w:val="PreformattedText"/>
        <w:bidi w:val="0"/>
        <w:jc w:val="left"/>
        <w:rPr/>
      </w:pPr>
      <w:r>
        <w:rPr/>
        <w:t xml:space="preserve">    �   �   �   �   �   �   �    � � </w:t>
      </w:r>
      <w:r>
        <w:rPr/>
        <w:t>C �  �cE �  � % � �Move� �</w:t>
      </w:r>
    </w:p>
    <w:p>
      <w:pPr>
        <w:pStyle w:val="PreformattedText"/>
        <w:bidi w:val="0"/>
        <w:jc w:val="left"/>
        <w:rPr/>
      </w:pPr>
      <w:r>
        <w:rPr/>
        <w:t xml:space="preserve">    �   �   �   �   �   �   �    � �����  �����  ����� �</w:t>
      </w:r>
      <w:r>
        <w:rPr/>
        <w:t>&lt;--&gt;� �</w:t>
      </w:r>
    </w:p>
    <w:p>
      <w:pPr>
        <w:pStyle w:val="PreformattedText"/>
        <w:bidi w:val="0"/>
        <w:jc w:val="left"/>
        <w:rPr/>
      </w:pPr>
      <w:r>
        <w:rPr/>
        <w:t xml:space="preserve">    �   �   �   �   �   �   �    �                     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�   �   �   �   �   �    �  </w:t>
      </w:r>
      <w:r>
        <w:rPr/>
        <w:t>Esc Quits - F10 to Paste  �</w:t>
      </w:r>
    </w:p>
    <w:p>
      <w:pPr>
        <w:pStyle w:val="PreformattedText"/>
        <w:bidi w:val="0"/>
        <w:jc w:val="left"/>
        <w:rPr/>
      </w:pPr>
      <w:r>
        <w:rPr/>
        <w:t xml:space="preserve">    �   �   �   �   �   �   �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-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cape [Esc]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[Esc] key is the "quit" key.  Use it to quit using the calculato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the ZPAY 3 edit screen.  You can quit using the calculator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time by pressing [Esc].  However, if you have not clear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or's display first by pressing [C], the next time you pop-u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or (in the same ZPAY 3 session) it will have the last fig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in its window.  When you exit out of ZPAY 3 to DO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or will be automatically reset to zero "0" the next time you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ZPAY 3 and use 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ste Key [F1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[F10] key will transfer (paste) the numbers currently display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or's window to the entry field in your ZPAY edit screen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use it to transfer any calculations to an edit or pay screen fiel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eld will be the field your cursor resided when you popped u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We can use the example from the Test Drive for calcul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mission for an employee's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"Pay" edit screen.  Move the cursor to the "Commi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d" ent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3] to pop up the calculator on the screen.  In this example, le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y this employee has $15,000.00 in sales, and gets a commission of 4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calculator, enter "15000", press the multiplication character [*]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enter "4", press the percent character [%] for the result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ee a result of "600" in the calculat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all you have to do to paste this answer in the "Commission Pai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(the field where your cursor resides) is to press the paste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F10].  The calculator disappears and 600 dollars will be transferr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Commission Paid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alculator disappeared, it had not been cleared.  So be su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the calculator if you pop it up again during this ZPAY 3 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-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endix 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fer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ms Used By ZPAY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*  Chec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*  W-2 For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*  1099-MISC For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-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hec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ecks used for the ZPAY 3 Payroll System are a "gen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" check form used by many accounts payab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recommend this supplier for these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uxe Computer Fo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75 Red Fox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640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. Paul, MN 55164-00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toll-free telephone number: 1-800-336-41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 number: 1-800-336-4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innesota call collect: 1-612-631-85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 number: 1-800-490-8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n Feed Checks: # 1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er Form Checks: # 081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rdering give ZPAY Payroll Systems Order Code Numb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02231 to insure getting the proper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-2 For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-2 Forms used with ZPAY 3 are standard forms availabl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computer supply fi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recommend this supplier for the W-2 Forms (and the 1099 Form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lco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30 South Ridge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102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en Bay, WI 54307-02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 telephone number: (414) 337-1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 telephone number:   (414) 336-5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099-MISC For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1099-MISC Forms used with ZPAY 3 are standard fo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rom many computer supply fi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"W-2 Forms" above for the supplier we recommend for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99-MISC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-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endix 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fer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Har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rchiving Program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-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ZPAY 3 which is a program that requires payment, LHarc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ublic domain" program that anyone may copy and use withou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ment.  The author has magnanimously placed this program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 domain for other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have to do anything special to use the LHarc file 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you are using ZPAY 3.  ZPAY 3 utilizes LHarc in a way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parent to the ZPAY 3 user.  You just select the back-up option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PAY 3 menu, and ZPAY 3 operates LHarc without your hav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LHarc is a useful tool for compressing files even when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using ZPAY 3.  You do not have to use ZPAY 3 to be able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rc.  You will need to have a working knowledge of your comput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command usage and how to navigate among different driv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copy the LHarc program file to any disk or directory you wan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your computer's DOS manual for the procedure to copy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one plac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rc Manual On-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file named "LHARC.MAN" included with your ZPAY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files.  This file is an on-disk manual for the LHarc program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written by the author of LHarc.  It contains in-depth explanat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ways you can use LHarc externally of ZPAY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convenience, on the next few pages we have included a f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breviated examples of a couple of the most popular uses of LHar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examples are not intended to replace the on-disk manua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rc, but are intended just to give you a head start in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 To Use LHar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rc uses the DOS command line with a variety of operating func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just type "LHARC" and press [Enter], a help screen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with descriptions of the various command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representation of the help screen displayed by LHa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Harc 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(c) Haruyasu Yoshizaki, 1988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&lt;&lt; High-performance file compression program &gt;&gt;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rc [&lt;command&gt;] [/&lt;switches&gt;[-|+|2|&lt;optional&gt;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rchive&gt; [&lt;drive name&gt;: | &lt;base directory&gt;\] [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&gt;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Add files to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:Freshen files in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,x:EXtract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:Delete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:make Self-extract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:Update files to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:Move new files into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:disPlay files in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,v:View List of files i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&lt; switches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:Recursive collection of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:allow eXtended file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:Precise comparison of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allow any Attributes of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:assign Work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:no Message for qu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ignore Comparison of ti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:View files by another ut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-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 for Compressing On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RC A A:LETTERS C:\DOCS\MY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RC =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= Add file 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= The drive you want your compressed file 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ETTERS = The name of the file to contain the file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= Drive designation containing the file you want to 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OCS = The directory containing the file you want to 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YFILE.TXT = The name of the file you want to comp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-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for Compressing Several Files Into On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RC A A:LETTERS C:\DOCS\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RC =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= Add files 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= The drive you want your compressed file 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S =  The name of the file to contain all the file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ed that have the extension "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= Drive designation containing the files you want to 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OCS =    The directory containing all the ".TXT" files you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*.TXT =   All the files that have and extension ".TXT"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comp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-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 for Un-Compressing a Compress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RC X A:LETTERS.LZH C:\DO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RC =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=  Extract (un-compress) each of the compressed files from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the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= Drive designation containing the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S.LZH = The file name of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= The drive you want your un-compressed files 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S =  The name of the directory you want your un-compressed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plac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99 forms  3-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99 totals  3-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99-MISC forms  D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1k entry  B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  3-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 4-12, 5-12, 5-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&amp; post  3-22, 4-23, 5-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W/H federal  B-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W/H state  B-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ed tips  B-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ances  A-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for each itemized deduction  A-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to withhold  A-4, A-5, A-17, A-18, A-19, A-30, A-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conversion  3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up  4-31, 5-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up data files  3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 on gross  A-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 on gross or tax  A-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 on tax  A-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nus paid  B-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3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KS  3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 by percent  A-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 by table  A-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 by table or percent  A-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or  4-11, C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ifornia  4-6, A-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he password  3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printer port  3-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register  3-17, 4-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 3-17, 5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 4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hecks  3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-printed check numbers  4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 3-17, 4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 4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check number  4-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(forms)  D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 end of year  5-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ected tips  B-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 5-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 4-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ission paid  B-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ission paid employees  B-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issioned employee  4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lete  3-1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tant  B-16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 local  3-7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 state  3-7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st  3-1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st accounting code  B-1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st labels  B-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PA's   5-17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 3-1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stomer support  1-17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t off amount  A-8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t-off date  4-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 5-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dit Menu  3-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r  4-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iles  3-8, 4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4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or  4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numbers  3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 3-8,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numbers  3-8, 3-9, 3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r  3-8, 4-9, B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4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4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 3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 3-11, 3-20, 3-22, 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-off date  4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employed  B-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uct federal withholding  A-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uctions  B-6, B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for each itemized  A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d  A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A-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artment numbers 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nings  B-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 4-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controls  1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  1-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 3-8, 4-10, 5-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data files  B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type - H,S,C,N,U  B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ital status federal  B-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numbers  3-8, 3-9, 3-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 type - H,S,C,N,U  B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mployees data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W/H federal  B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W/H state  B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tips  B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nus paid  B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ed tips  B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 paid  B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 paid employees  B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  B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accounting code  B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ions  B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nings  B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mpt from W/H  B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tax  B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ss pay  B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ly paid employees  B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tax  B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T.D.  B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ital status state  B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check paid  B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employee  B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employee pay  B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used  B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exemptions federal  B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exemptions local  B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exemptions state  B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time one hours worked  B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time rate one  B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time two hours worked  B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 period  B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 rate  B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 B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.T.D.  B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two  B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hours worked  B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ed tips  B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ary paid employees  B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I deduction  B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AN  B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tax  B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cation hours  B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cation pay  B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.T.D.  B-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r  3-8, 3-15, 4-9, 4-30, 5-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r data files  B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labels  B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ions  B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I.D. number  B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I.D. number  B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I.D. number  B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year closing  5-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printing with  3-13, 5-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3-22, 4-18, 5-15, 5-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timated deductions  A-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m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per dependent  A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ried  A-12, A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dependent  A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 A-12, A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act after calculation  A-13, A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act before calculation  A-13, A-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m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 B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B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 B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holding  B-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3-11, 3-20, 3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3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y  3-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string  3-14, 4-27, 5-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rt data files 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key  5-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key  5-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key  5-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key  5-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 1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deral exemption allowance  A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deral I.D. number  B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deral tax  4-5, B-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deral tax tables  A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deral unemployment tax  A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CA  A-3, A-13, A-28, B-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3-11, 4-3, 5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  3-20, 4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s  3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issing  5-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 5-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record  5-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99-MISC forms  D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 D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-2 forms  D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controls  1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ss pay  B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ly employee  4-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ly paid employees  B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 3-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 string  3-14, 4-26, 5-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ZPAY 3 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s  3-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record  5-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rc compression  5-28, E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for compressing one file  E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for compressing several files  E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for un-compressing files  E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LHarc  E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(on-disk)  E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rc file compression  4-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 of unemployment  A-8, A-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I.D. number  B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tax  4-7, B-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tax tables  A-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withholding  A-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 3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.T.D.  B-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 3-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ried personal exemption  A-12, A-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ried standard deduction  A-25, A-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ried tax credits  A-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on wages to tax  A-7, A-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standard deduction  A-12, A-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  3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Local 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State 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Edit Menu 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  3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3-4, 3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 3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r  3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printing with  3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3-5, 3-11, 3-20, 3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 3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tax 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3-4, 3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3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tax 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Control Menu 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  3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  3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ing  1-12,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  3-4, 3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Entry Menu  3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Reporting Menu  3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 3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rter  3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 3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orts  3-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 3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ork  3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printing with  3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taxes 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y  3-5, 3-11, 3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 3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 3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 3-4, 3-11, 3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 3-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systems  1-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of range  A-4, A-5, A-17, A-18, A-19, A-30, A-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standard deduction  A-12, A-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  3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 3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3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 3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 3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 3-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sing files  5-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  3-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 1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ing files  3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t check paid  B-17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xt  4-10, 5-16, 5-18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 checks  3-17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n-employee  4-9, 4-22, B-1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n-employee pay  B-18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n-employees  5-17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used  B-18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 for CPA's  5-17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of exemptions federal  B-1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of exemptions local  B-1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of exemptions state  B-1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s  3-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of sorting  3-9,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time one hours worked  B-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time rate one  B-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time rate two  B-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time two hours worked  B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torn  5-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 1-12, 5-3, 4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for restore  3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  3-21, 4-16, 5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&amp; post  3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3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e  3-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 period  B-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 rate  B-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4-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yro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&amp; post  4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up  4-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issioned employee  4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4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ly employee  4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employee  4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ay  4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 4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e  4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 4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aried employee  4-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cut-off date  4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data  5-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Entry menu  3-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name  5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period  4-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roll Reporting Menu  3-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ent over minimum  A-4, A-5, A-17, A-18, A-19, A-30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-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  3-15, 4-29, B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 3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 3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 3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3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r  3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 3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e active  3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e complete  3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e current  3-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3-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-printed check numbers  4-26, 5-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pare  3-21, 4-17, 5-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 5-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paychecks  4-25, 5-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report  5-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reports  4-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sy wheel  3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-matrix  3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  3-20, 4-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s  4-26, 5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tring  4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 string  4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erJet  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T.D.  B-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rter  3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x  3-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 4-15, 5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 of records printed  5-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 B-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 3-17, 4-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ular hours worked  B-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mbursements  5-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 4-29, 5-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ed tips  B-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  5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4-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data files  3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data path  3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ork  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aried employee  4-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ary paid employees  B-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rate  A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r rate  A-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I deduction  B-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DI tax  A-8, A-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 3-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 3-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personal exemption  A-12, A-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standard deduction  A-25, A-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tax credit  A-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ng  4-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readsheet bridge  3-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AN  B-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de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alculation  A-12, A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 A-9, A-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alculation  A-12, A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ried  A-25, A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A-12, A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 A-12, A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cent  A-9, A-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 A-25, A-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deductions  A-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a new pay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-up the payroll files  5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report  5-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printing with  3-13, 5-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ZPAY 3  5-3  4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a new pay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-A-Glance  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tax tables  5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payroll data  5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 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date  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checks and reports  5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paychecks  5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e payroll  5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ing check number  4-26, 5-2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e I.D. number  B-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e tax  4-6, B-18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e tax tables  A-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only  A-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withholding  A-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y  3-11, 3-20, 3-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tract dependent exemption  A-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tract personal exemption  A-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  1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for heads of household  A-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for married persons  A-5, A-18, A-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for single persons  A-4, A-17, A-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 3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on gross  A-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on tax  A-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by percent  A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by table  A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single  A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table  A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s married  A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tax tables  A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on wages to tax  A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DI  A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tax tables  A-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credit table  A-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tables  4-6, 5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(only)  4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tax 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tax 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tax  4-6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drive 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ZPAY 3  4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n paper  5-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ning tax rate (California)  A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employment tax  A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 3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3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 3-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 3-11, 3-20, 4-3, 5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3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 3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cation hours  B-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cation pay  B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2 forms  3-16, D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  1-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e active  3-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e complete  3-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e current  3-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holding  A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W/H federal  B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W/H state  B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 after calculation  A-14, A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uct before calculation  A-14, A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  A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A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 A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.T.D.  B-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  3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99 forms  3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99 totals  3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2 forms  3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ly  3-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ly  3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