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 - X-10 Command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-1996 - D.Hura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XDC.DOC v1.10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ARRANTY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XDC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X-10 COMM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XDC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 is a command line driven program which sends 'immedi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o the X-10 CP290 Computer Interface.  The CP290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directives and impose the requested X-10 comm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owerline.  The registered version of XDC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s of X10DC (X-10 Direct Control) and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X-10 Event Control) as a registration incentiv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is not to be copied o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DC supports all of the X-10 Commands supported by X10DC/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5 undocumented commands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/OFF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LIGH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UNI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-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DC supports 16 discrete brightness levels for the D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DC supports the synchronization of the CP290 Clock to the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co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ndard Commports 1 - 4 are supported as well as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Port that can be comprised of any IRQ +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ingle X-10 Command can be passed to XDC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X-10 Commands can be passed to XDC by creating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10 Commands and passing the filename to XDC using the /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target multiple units with a single X-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 using XDC except where multiple units ar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ALL LIGHT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X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rogram on a single machine, and make a backup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prohibited from making or transfer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that you have read this license, under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be bound by its terms as the complet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the agreement between us, superseding any propos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greement, oral or written, and any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relating to the subject 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can be enter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n       - COMMPORT where n = 1,2,3 &amp; 4 [DEFAULT: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nnn(n) - Base I/O Address applicable to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specified 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/I argument is present, but /A is not; th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Address will default to 1016 (3F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       - IRQ applicable to User Defined CommPort where n =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/A argument is present, but /I is not; the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faul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d]:\filespec - File Name containing X-10 Comm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pressed. (eg. /F:C:\X10\X10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- Quiet Mode; Display no messages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YNC    - Synchronize CP290 using PC Clock (will wait until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nute, i.e. seconds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CPC  - Synchronize PC Clock to CP290 Clock 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- Display Command Line Arguments &amp; Environment Varia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u,c,l  - X-10 Command Directive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= House Code (A -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= Unit Code (1 -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= X-10 Command (ON,OFF,DIM,ALLLIGHTSON,ALLLIGHT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UNITSOFF,FADEOFF,X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= Level (1 - 16)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- The /C argument will be ignored if either the /I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mand line options override any setting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nvironment variable, X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occurrences of the sam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ed; the last instance will be used by X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-10 Commands ALLLIGHTSON,ALLLIGHTSOFF,ALLUNITSO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breviated to ALON,ALOFF,AU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lock Synchronization command line arguments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, if multiple arguments are inclu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nly the last instance will be acted upon.  Howeve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C" and "SYNCPC" can be included within command fil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F: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XDC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program size and improve performance, XD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 INI file of program parameters.  However,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arguments by setting up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contains program settings. 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XDC' is used to pass settings to XDC.EXE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'SET' command to assign a value to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DC=c,i,a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c = CommPort (1 thru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IRQ (1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Base I/O address (must be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=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pecify values for parameter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change.  However, XDC environment vari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itional so you must use comma's as placehold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kip a parameter.  Trailing comma placehol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Exampl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on Quiet Mode:      SET XDC=,,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CommPort to 2:       SET XDC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CommPor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rn Quiet Mode On:     SET XDC=2,,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IRQ to 5:            SET XDC=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IRQ to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I/O Address* 12832:    SET XDC=,5,12832 *specify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variable only needs to be SET once so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it is with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mPort and IRQ+Base I/O Address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should set either one or the other. 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n IRQ+Base I/O Address override Com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 supports "pseudo standard" CommPorts 1 thru 4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|      | Base I/O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mmPort | IRQ  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|      | Decimal |  HEX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1     |   4  |  1016   |  3F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2     |   3  |   760   |  2F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3     |   4  |  1000   |  3E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4     |   3  |   744   |  2E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�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CommPort settings matches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imply use the /C command line arg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Port.  The XDC DOS Environment variabl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ware configuration differs from the table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mmPort by using the /I and /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r by setting the XDC DOS Environment variable.  IRQ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any value between 1 and 15 (inclusive). 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any value greater than zero.  CAUTION: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ock up" if incorrect settings are used.  You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guments (/A &amp; /I), however, if you only supp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hen the defaults applicable to CommPort 1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gument.  (eg. if only the /I5 argument is sup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argument defaults to 1016).  Note that if XDC receiv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or /A or both, then any /C (CommPort) sett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Base I/L Address must be specified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S/2 Commports 3 - 8 must be specified using the /I and /A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S/2 CommPort Parameter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PS/2   |      | Base I/O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mmPort | IRQ  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|      | Decimal |  HEX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1     |   4  |  1016   |  3F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2     |   3  |   760   |  2F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3     |   3  | 12832   | 322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4     |   3  | 12840   | 322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5     |   3  | 16928   | 422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6     |   3  | 16936   | 422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7     |   3  | 21024   | 522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8     |   3  | 21032   | 522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------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X-10 COMM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Command Directives are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,u,c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h = House Code (A -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= Unit Code (1 - 16) [Not Required for Global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X-10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GHTS ON [can abbreviate to: ALON]*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GHTS OFF [can abbreviate to: ALOFF]*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UNITS OFF [can abbreviate to: AUOFF]*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OFF [Dim Light to 1 then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GHT [Exclusive Bright 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=  Level [Only REQUIRED for DIM, but also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GHTS OFF + XL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,u,c,l parameters are positional within the X-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nd the order cannot be changed. To skip a parame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lude a comma as a place holder.  Any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accepted (and ignored). Examp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1,ON      Turn device A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1,DIM,16  DIM device A1 to 16 (Maximum Bright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,ALON     Turn all Lights on House Code 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loads, it looks for the XDC variab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n proceeds to parse it if found. 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cted then the program will terminat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therwise it will parse the command line argume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XDC environment variable).   Once again,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t will terminate with an appropriate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C or /SYNCPC argument is found on the command lin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efore any X-10 command directiv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F: argument was included on the command line then XD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pen the file and process the X-10 command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XDC will look for a X-10 command directiv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execute it.  Note: If both the /F: argument AND an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ective name are passed on the command line, XD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X-10 Command directive from the Command lin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10 Command Directives within the file specified with /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DC encounters an invalid X-10 command directi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a message displaying the offending direct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 sends a command directive to the CP290, it wai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before sending another comman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XDC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 will return one of the following ERRORLEVEL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Program terminated normally;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- CP290 returned b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 CP290 did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 Fatal Communication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valid COMMPORT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Invalid IRQ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Invalid BASE I/O Addres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Invalid FileNam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Invali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No X-10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Invalid XDC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Invalid COMMPORT in XD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Invalid IRQ in XD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Invalid BASE I/O Address in XD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Invalid X-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Invalid House Code in X-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Invalid Unit Code in X-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Invalid Dim Level in X-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May   '96  �Clock Sychronization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Oct.  '94  �Respect for X10DC &amp; X10EC Registration K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April '94  �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  April '94  �Initial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